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DDD9C3"/>
        </w:rPr>
      </w:pPr>
      <w:r>
        <w:rPr>
          <w:color w:val="DDD9C3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4.3pt;width:491.9pt;height:104.2pt;mso-wrap-style:none;v-text-anchor:middle;mso-position-vertical:top" type="_x0000_t136">
            <v:path textpathok="t"/>
            <v:textpath on="t" fitshape="t" string="Бытовые приборы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984806"/>
        </w:rPr>
      </w:pPr>
      <w:r>
        <w:rPr>
          <w:color w:val="984806"/>
        </w:rPr>
        <w:drawing>
          <wp:inline distT="0" distB="0" distL="0" distR="0">
            <wp:extent cx="5837555" cy="5838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>
          <w:color w:val="984806"/>
        </w:rPr>
      </w:pPr>
      <w:r>
        <w:rPr>
          <w:color w:val="98480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Словарь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color w:val="4F81BD"/>
          <w:sz w:val="32"/>
          <w:szCs w:val="32"/>
        </w:rPr>
        <w:t>Существительные:</w:t>
      </w:r>
      <w:r>
        <w:rPr>
          <w:b/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>утюг,телевизор,холодильник,печка,лампа,лампочка,часы,чайник,телефон,шнур,ток,розетка,плита,пылесос,самовар,кофейник,магнитофон,видеомагнитофон,радио,бритва,компьютер,батарейка,вилка,провод,электро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прибор,плитка,миксер,тостер,мясорубка,фен,микроволновка,торшер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>бра,люстра,приёмник,радиотелефон,видеоприставка,вафельница,титан,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ночник,вентилятор,электричество,электрик,электростанция,соковарка, выключатель,кофеварка,пароварка,скороварка,мантоварка,соковыжи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малка,хлеборезка,электродрель,электропила,обогреватель,сушилка,мо-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озильник, модель, фирма.    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632423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Прилагательные: </w:t>
      </w:r>
      <w:r>
        <w:rPr>
          <w:sz w:val="32"/>
          <w:szCs w:val="32"/>
        </w:rPr>
        <w:t>высокий,большой,красивый,белый,красный,синий,зеленый,низкий,широкий,маленький,горячий,теплый,холодный,цветной,гладкий,ровный,чистый,грязный,электрический,настольный,морозильная(камера),стиральная и швейная (машина),блестящий,домашний,пластмассовый,железный,моющий,включенный,металлический,музыкальный(центр),мобильный(телефон),печатная(машина),вытяжной,бытовой,напольный,настенный,наручный,ручной,двухкассетный,дистанционный(управление,игрушка),современный,модный,устаревший,мощный,комбинированный,фирменный,отечественный,импортный,зарубежный,пригодный,двухкамерный.</w:t>
      </w:r>
      <w:r>
        <w:rPr>
          <w:color w:val="63242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color w:val="4F81BD"/>
          <w:sz w:val="32"/>
          <w:szCs w:val="32"/>
        </w:rPr>
        <w:t xml:space="preserve">Глаголы: </w:t>
      </w:r>
      <w:r>
        <w:rPr>
          <w:sz w:val="32"/>
          <w:szCs w:val="32"/>
        </w:rPr>
        <w:t>работать,гудеть,шипеть,гладить,хранить,смотреть,варить,жарить,печь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>идти,стоять,кипеть,греть,говорить,слушать,звонить,светить,бурлить,убирать,чистить,собирать,играть,трещать,шуметь,стирать,отжимать,сушить,блестеть,обслуживать,набирать,крутить,проветривать,вытягивать,резать,рубить,прибивать,чинить,вынимать,ремонтировать,сбивать,поджаривать,подсушивать,освещать,сверлить,пилить,выжимать,комбиниро-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вать, создавать, придумывать, производить, служить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b/>
          <w:color w:val="4F81BD"/>
          <w:sz w:val="32"/>
          <w:szCs w:val="32"/>
        </w:rPr>
        <w:t>Наречия:</w:t>
      </w:r>
      <w:r>
        <w:rPr>
          <w:color w:val="4F81BD"/>
          <w:sz w:val="32"/>
          <w:szCs w:val="32"/>
        </w:rPr>
        <w:t xml:space="preserve"> </w:t>
      </w:r>
      <w:r>
        <w:rPr>
          <w:sz w:val="32"/>
          <w:szCs w:val="32"/>
        </w:rPr>
        <w:t>быстро,медленно,красиво,чисто,аккуратно,хорошо,плохо,высоко,низко,уютно,комфортно,модно,современно,удобно,великолепно,горячо,долго,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осторожно, громко, внимательно, бережно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4F81B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5625</wp:posOffset>
            </wp:positionH>
            <wp:positionV relativeFrom="paragraph">
              <wp:posOffset>243840</wp:posOffset>
            </wp:positionV>
            <wp:extent cx="1628775" cy="184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36"/>
          <w:szCs w:val="36"/>
        </w:rPr>
        <w:t>Загад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юбуйся, посмотри –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юс северный внутри!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сверкают снег и лед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сама зима живе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сегда нам эту зим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езли из магазин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Холодильни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43815</wp:posOffset>
            </wp:positionV>
            <wp:extent cx="2152650" cy="1895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у нас в квартире робот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его огромный хобот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робот чисто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гудит, как лайнер «ТУ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охотно пыль глотает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болеет, не чихает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ылесо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850</wp:posOffset>
            </wp:positionH>
            <wp:positionV relativeFrom="paragraph">
              <wp:posOffset>44450</wp:posOffset>
            </wp:positionV>
            <wp:extent cx="2162175" cy="1676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Я не хвастая, скажу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друзей омоложу!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дут ко мне унылые –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морщинками, со складка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ходят очень милые –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елые и гладкие!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, я надежный друг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лектрический …(утюг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рез поле и лес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ается голосо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бежит по проводам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ешь здесь, а слышно т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Телефо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2975</wp:posOffset>
            </wp:positionH>
            <wp:positionV relativeFrom="paragraph">
              <wp:posOffset>99060</wp:posOffset>
            </wp:positionV>
            <wp:extent cx="1666875" cy="1666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Игры и упраж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Развитие грамматического строя реч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ние существительных с уменьшительно-ласкательными</w:t>
      </w:r>
      <w:r>
        <w:rPr>
          <w:b/>
          <w:color w:val="4F81BD"/>
          <w:sz w:val="32"/>
          <w:szCs w:val="32"/>
        </w:rPr>
        <w:t xml:space="preserve"> </w:t>
      </w:r>
      <w:r>
        <w:rPr>
          <w:sz w:val="32"/>
          <w:szCs w:val="32"/>
        </w:rPr>
        <w:t>суффиксами «Назови ласко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лефон – телефонч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ылесос – пылесос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ршер – торшерч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ампа – лампоч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лодильник – холодильниче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тюг – утюж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гнитофон – магнитофонч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ита – плитка (плиточка)</w:t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ние существительных множественного числа в именительном и родительном падежах «Один – мн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левизор – телевизоры – телевиз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юстра – люстры – люст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тюг – утюги – утюг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лефон – телефоны – телефо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ылесос – пылесосы – пылесо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оршер – торшеры – торшеров</w:t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ие слов по типу управления «Закончи предлож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ама стирает белье в … (стиральная машина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апа чистит ковер … (пылесос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чь гладит одежду … (утюг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ля поджаривает хлеб в … (тостер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Бабушка на кухне достает продукты из …(холодильник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аша готовит на … (плита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нтон разговаривает по …(телефон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Фильмы и мультфильмы показывают по …(телевизор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ера читает книгу под настенной …(лампа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640330" cy="188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0:00Z</dcterms:created>
  <dc:creator>xp</dc:creator>
  <dc:description/>
  <cp:keywords/>
  <dc:language>en-US</dc:language>
  <cp:lastModifiedBy>NIK</cp:lastModifiedBy>
  <dcterms:modified xsi:type="dcterms:W3CDTF">2010-03-09T15:02:00Z</dcterms:modified>
  <cp:revision>8</cp:revision>
  <dc:subject/>
  <dc:title> </dc:title>
</cp:coreProperties>
</file>