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нь Мат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2014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>Горят миллиардами звёзд небосводы,</w:t>
        <w:br/>
        <w:t xml:space="preserve">                     И в этом горенье – величье небес…</w:t>
        <w:br/>
        <w:t xml:space="preserve">                     Но самым великим твореньем природы</w:t>
        <w:br/>
        <w:t xml:space="preserve">                     Является женщина – чудо чудес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сная молодая женщина с ребенком на руках легко ступает по облакам навстречу своей судьбе.   Мария - идеал материнства. Пресвятая Богородица - мать всех людей. Матери Божией Марии люди молятся больше, чем кому-либо другому из святых. В каждом храме мы видим множество икон с Ее изображением. Пречистая Божия Матерь всегда простирает свой молитвенный покров над нами об избавлении нас всех от бед и напаст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оброты и ласки, нежности и любви  не бывает много. Всё  это необходимо всем каждый день и ча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тча «Разговор Бога с ребёнком»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читают за ширмой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нам на свет явля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нам определяться.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какую хочет маму…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трудно…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м прямо…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будет у меня – словно яркая звез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…            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мама у меня – как пушистый снег неж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…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еня – тёплой, словно дождь весной, самой милой и родно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 У меня – с заботой и вниманием,   с особенным старанием…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– с лаской, с пониманием, прощая мне всё заранее…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ыходят из-за ширмы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да вот же они  - наши мамочки сидят…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Мама» - одно из самых древних на земле. Все люди уважают и любят своих матер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ама, мамочка… Это слово весело журчит, как весенний ручеёк, ласково греет, как тёплое солнышко, наполняет сердце радостью, добром и любовью. Мама, мамочка… Это её нежный голос поет  колыбельные песни, это её ласковые руки мажут  зелёнкой твои синяки и шишки, это её доброе сердце прощает  тебе всё на све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ля мамы всех дорож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это дети! Не всегда послушны, иногда упрямые, но самые, самые любимы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детей самое главное слово – мама. И лучше слова в мире н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свете добрых слов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т нема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х добр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жней одно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слог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слово «ма-м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ту сл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ее, чем он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женский день весною,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т пал на ос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ть тепла у солнц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нет! Мы не попрос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наше солнце – мам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с всегда сия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 этим днём осенни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мы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льётся песенка ручьём,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це мамы согре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 ней про мамочку поё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ей которой не бывает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сполняют песню о маме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  Мы - простые девчон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- простые мальчиш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яем на целый св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дороже, чем мам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а нет!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Мамины рук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и мамочки моей -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 белых лебед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нежны и так красив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ко в них любви и сил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они лета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устали не зн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наведут у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 новое сошь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скают, обогреют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мамы всё уме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Мамин гол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ин голос молодой -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добрый и род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гда его узн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отен голо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игрушки забыв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гу на мамин з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иму я нежно мам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рчать её не ста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мина улы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счастливой быть,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у свою люб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милее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ой улыбки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вспыхнет солнца св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ак развеет зыбки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хвостиком блеснё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рыбка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сразу принесё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а улыб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ие ямочки</w:t>
        <w:br/>
        <w:t xml:space="preserve">    На щеках у мамочки!</w:t>
        <w:br/>
        <w:t xml:space="preserve">    А в глазах два солнышка</w:t>
        <w:br/>
        <w:t xml:space="preserve">    Прячутся на донышке!</w:t>
        <w:br/>
        <w:t xml:space="preserve">                                    </w:t>
        <w:br/>
        <w:t>Вот за эти ямочки</w:t>
        <w:br/>
        <w:t>Так люблю я мамочку,</w:t>
        <w:br/>
        <w:t>А ещё за солнышки</w:t>
        <w:br/>
        <w:t>Что в глазах на донышке!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 День Матери отмечается в красивую пору года, богатую красками природы и урожа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с ходили за грибами,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йти их не смог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то букетик мам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ркий принес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ья желтые от клёна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ябиновая грозд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ик дуба – он зеленый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ать на дереве пришло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черемухи листочки –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- красные, как ма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сохшие цветочк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цветочков нам ника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спросит о грибочках,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 букет, без лишних 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чудо из листоч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тысячи грибов!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нец «Осенний вальс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красивый подарок приготовили  вместе дети и осень для м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волшебное слово вместе.  Вместе м мамой поиграть, погулять, почитать… Да и мало ли что можно делать вместе? А мы предлагаем всем вместе послушать сказ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азка «Самая лучшая мама»      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исполняют песню «У всех мамы есть»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т дороже для матери, чем видеть  счастливыми детей. И мы предлагаем поиграть. Дети превращаются во взрослых, а мамы в де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 детьми  «КАШ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ока - белоб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ла кашу ва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ок накорм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ок пош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что взя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ое молоко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ое яйцо –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 манная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кочанная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ый огурец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ой холодец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 да соль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фасоль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топленое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соленая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ый лист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рис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ц болгарский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 татарский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чное варенье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квитное печенье – нет!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Найди ошибку и ответь правильн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ронили зайку на пол, оторвали зайке лап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ё равно его не брошу, потому что он хорош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росская шапка, верёвка в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ну я корзину по быстрой р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ачут котята за мной по пя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сят меня: «Прокати, капитан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Я рубашку сшила Гри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сошью ему штан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о к ним носок приш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онфеты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каком транспорте ездил Емеля?  (на санях, в карете, на печи, на маши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уда нельзя садиться медведю?  (на скамейку, на бревно, на камень, на пенё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о говорил кот Леопольд мышатам?   (перестаньте шалить, приходите в гости, вы – мои друзья,       давайте жить друж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если и встретятся на нашем пути сложности, мы их преодоле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танец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>Быть мамой — не просто работа,</w:t>
        <w:br/>
        <w:t xml:space="preserve">                       Быть мамой — не просто мечта…</w:t>
        <w:br/>
        <w:t xml:space="preserve">                       Стать самой родной для кого-то</w:t>
        <w:br/>
        <w:t xml:space="preserve">                       Доверил нам  Бог неспроста…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>У матерей святая должность в мир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иться за дарованны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ень, и ночь в невидимом эфи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вучат молитвы наших мат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>…Светлую эту молитву</w:t>
        <w:br/>
        <w:t xml:space="preserve">                       Мы видим в ее глазах,</w:t>
        <w:br/>
        <w:t xml:space="preserve">                       Она звучит в ее голосе</w:t>
        <w:br/>
        <w:t xml:space="preserve">                       Денно и нощно.</w:t>
        <w:br/>
        <w:t xml:space="preserve">                       Заступница, дай мне большую душу,</w:t>
        <w:br/>
        <w:t xml:space="preserve">                       Сердце доброе,</w:t>
        <w:br/>
        <w:t xml:space="preserve">                       Око недремлющее,</w:t>
        <w:br/>
        <w:t xml:space="preserve">                       Голос мягкий, отходчивый, ласковый,</w:t>
        <w:br/>
        <w:t xml:space="preserve">                       Руки крепкие, незлобивые — </w:t>
        <w:br/>
        <w:t xml:space="preserve">                       Очень трудно матерью быть!</w:t>
        <w:br/>
        <w:t xml:space="preserve">                       Не власти прошу,</w:t>
        <w:br/>
        <w:t xml:space="preserve">                       Не за деньги стою.</w:t>
        <w:br/>
        <w:t xml:space="preserve">                       Вдохни, сердобольная, в грудь мою</w:t>
        <w:br/>
        <w:t xml:space="preserve">                       Столько любви и силы,</w:t>
        <w:br/>
        <w:t xml:space="preserve">                       Чтоб до могилы</w:t>
        <w:br/>
        <w:t xml:space="preserve">                       На всю семью — </w:t>
        <w:br/>
        <w:t xml:space="preserve">                       На мужа, на сына, на дочерь мою, — </w:t>
        <w:br/>
        <w:t xml:space="preserve">                       На все их сомнения</w:t>
        <w:br/>
        <w:t xml:space="preserve">                       И смятения,</w:t>
        <w:br/>
        <w:t xml:space="preserve">                       На спотыкания и причуды,</w:t>
        <w:br/>
        <w:t xml:space="preserve">                       На завихрения</w:t>
        <w:br/>
        <w:t xml:space="preserve">                       И увлечения,</w:t>
        <w:br/>
        <w:t xml:space="preserve">                       На заблуждения</w:t>
        <w:br/>
        <w:t xml:space="preserve">                       И остуды.</w:t>
        <w:br/>
        <w:t xml:space="preserve">                       Только любовь раскрывает сердца,</w:t>
        <w:br/>
        <w:t xml:space="preserve">                        Лишь перед ней отступает гора.</w:t>
        <w:br/>
        <w:t xml:space="preserve">                        Мне нужно очень много любви.</w:t>
        <w:br/>
        <w:t xml:space="preserve">                        Ты — мать,</w:t>
        <w:br/>
        <w:t xml:space="preserve">                        Ты меня понимаешь…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(Е.Евтушенк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sz w:val="24"/>
          <w:szCs w:val="24"/>
        </w:rPr>
        <w:t>Где только силы и терп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рут все мамы на земле?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б скрыть тревоги волн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счастье дать тебе и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    </w:t>
      </w:r>
      <w:r>
        <w:rPr>
          <w:rFonts w:cs="Times New Roman" w:ascii="Times New Roman" w:hAnsi="Times New Roman"/>
          <w:sz w:val="24"/>
          <w:szCs w:val="24"/>
        </w:rPr>
        <w:t xml:space="preserve">Спасибо, мамочка, за нежнос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вою святую доброт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юбви вселенскую безбрежнос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рпение, такт и теплот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арят мамам подарки    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4:00Z</dcterms:created>
  <dc:creator>Admin</dc:creator>
  <dc:description/>
  <cp:keywords/>
  <dc:language>en-US</dc:language>
  <cp:lastModifiedBy>user</cp:lastModifiedBy>
  <dcterms:modified xsi:type="dcterms:W3CDTF">2014-11-20T17:26:00Z</dcterms:modified>
  <cp:revision>17</cp:revision>
  <dc:subject/>
  <dc:title/>
</cp:coreProperties>
</file>