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яя 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ый год в старшей и подготовительной группа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ит 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новый год как в сказке, полным-полно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ат на поезд елки, покинув зимний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мигивают звезды и водят хоров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это случается под праздник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шек приглашаем в нарядный, светлый 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вонко грянет музыка, мы начинаем ба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змейкой входят в зал, становятся перед ел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о в нашем зале, и нарядно, и свет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в зимний лес попали – все вокруг белым-б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толка снежок слетает, золотая миш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ка блестками мерцает, дождь на ней из сер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о сегодня, не придется нам ску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праздник новогод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Мы пришли тебя встреч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В ЛЕСУ РОДИЛАСЬ ЕЛОЧ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е круг, шире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елочка, наш дру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гись огнями ярк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радость под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кто в зале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: «РАЗ! ДВА! ТРИ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елочке загораются огни, дети хлопа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елочку нарядну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й кружок возьм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лочки весел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у спо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ровод «НОВОГОДНЯЯ ПЕСЕ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 елка, как мы ра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ы снова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елененьких игол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есть леса принесл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хнула белый сн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очка с покл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красивей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тьице зелено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3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твях твоих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онарики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хлоп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 разные веся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ся празд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ый хо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стречай же ел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ми Новый го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дятся на стульчик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ова к нам пришел сегодня праздник елки и зим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новогодний с нетерпеньем ждали м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от гостья к нам идет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сню звонкую пое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негурочка, под песню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болотам и равнинам, косогорам и долинам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сам и по полям я спешила в гости к ва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шки, девчонки и мальчишк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овому году все подготовились? А елочку нарядили? Ребята, а вы знаете, что любит наша елочка? Вот сейчас мы и провери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 ел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лкие иголки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яники, конфеты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улья, табуреты. НЕ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андыши и розы. НЕ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душку Мороза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вонкий смех и шутки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поги и куртки. НЕ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рпантин, фонарики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оньки и шарики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фетти, хлопушки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итые игрушки. НЕ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урцы на грядке. НАТ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афли, шоколадки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песней дружный хоровод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удеса под Новый год. ДА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>Слышны звуки ветра, огни на елочке гасну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как пурга завыла, на елочке все огоньки погасли. Кто же в такой праздник непогоду заказывает!? Что же мы будем делать? И Дедушки Мороза до сих пор нет на праздник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а дедушке прийти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не может нас найт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жно звездочек позвать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ь дорогу освеща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ЗВЕЗДОЧКИ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и светло стало. Дедушка Мороз теперь найдет дорогу, услышит нас и придет. Давайте его дружно позовем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! АУ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>(за дверью)</w:t>
      </w:r>
      <w:r>
        <w:rPr>
          <w:sz w:val="28"/>
          <w:szCs w:val="28"/>
        </w:rPr>
        <w:t xml:space="preserve"> Ау, ау! Уже иду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входит дед Мороз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летел на крыльях ветр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тысяч километро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замершими морями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 лесами и полям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ездочки мне помогали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ь дорогу освещал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внученька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ети дорогие,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И маленькие и больши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мамочк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папочк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бабул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дул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у вас я год назад,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Снова видеть вас я рад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елку прихожу,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Хороводы завож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 скорее вы спешите,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И у елочки спляшите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«МАЛЕНЬКОЙ ЕЛОЧКЕ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тупайся, народ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 Мороз плясать иде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х, топну ногой, да притопну друг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ясать-то я люблю –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ь характер тако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-ка, детки, круг пошире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Потанцуем 3, 4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и дети пляшут. «МЫ ТЕБЯ ТАК ДОЛГО ЖДАЛИ, ДЕДУШКА!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, музыка веселая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наплясался я, даже дух захватило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Жарко! Подуйте на меня</w:t>
      </w:r>
      <w:r>
        <w:rPr>
          <w:b/>
          <w:sz w:val="28"/>
          <w:szCs w:val="28"/>
        </w:rPr>
        <w:t xml:space="preserve">! </w:t>
      </w:r>
      <w:r>
        <w:rPr>
          <w:i/>
          <w:sz w:val="28"/>
          <w:szCs w:val="28"/>
        </w:rPr>
        <w:t>(обращается к детям, родителям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>Снегурочка выносит ведерко с «водицей»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ей, дедушка, водички, охладись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х, водица хороша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орозилась душа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ся к детям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ас охладить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ь водички вам попить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же бедным стало жарко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йте, мне воды не жалко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следним словом опрокидывает ведро с конфетти на детей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, Мороз. Да ты шутник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развеселил ты вмиг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, я такой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еперь мне покажите и у вас талант, какой…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екрету вам скажу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ень я стихи люблю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расскажем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аланты все покажем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 стих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наверное, замер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ходил по го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розил боро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 клади на батар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йчас тебя погре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ду Морозу, зачем боро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на согревает его в хол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не обманите! Мне-то вид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трудно узнать было папу под н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сугробы, сту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лед застыл на лу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ится вьюга, снег мет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 – 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хочешь,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дай желанья, т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ятся мечты.</w:t>
      </w:r>
    </w:p>
    <w:p>
      <w:pPr>
        <w:pStyle w:val="Normal"/>
        <w:rPr/>
      </w:pPr>
      <w:r>
        <w:rPr>
          <w:b/>
          <w:sz w:val="28"/>
          <w:szCs w:val="28"/>
        </w:rPr>
        <w:t>Ребенок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праздник –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об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пешит по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пиной мешок больш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брый Дед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го сегодня спрос.</w:t>
      </w:r>
    </w:p>
    <w:p>
      <w:pPr>
        <w:pStyle w:val="Normal"/>
        <w:rPr/>
      </w:pPr>
      <w:r>
        <w:rPr>
          <w:b/>
          <w:sz w:val="28"/>
          <w:szCs w:val="28"/>
        </w:rPr>
        <w:t>Ребенок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я валенки и шу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 я бороду и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тебя любл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ный Дед Мороз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, ребята, молодцы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авные у вас стих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шка, нам сделай милость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елка засветилас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тихи вас награжу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ни на елочке зажгу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вы, друзья, мне помогайте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мною все-все повторяйт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сейчас три раза хлопну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 </w:t>
      </w:r>
      <w:r>
        <w:rPr>
          <w:i/>
          <w:sz w:val="28"/>
          <w:szCs w:val="28"/>
        </w:rPr>
        <w:t>(хлопает)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жды я ногою топну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 </w:t>
      </w:r>
      <w:r>
        <w:rPr>
          <w:i/>
          <w:sz w:val="28"/>
          <w:szCs w:val="28"/>
        </w:rPr>
        <w:t>(топает одной ногой)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ижды дуну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 </w:t>
      </w:r>
      <w:r>
        <w:rPr>
          <w:i/>
          <w:sz w:val="28"/>
          <w:szCs w:val="28"/>
        </w:rPr>
        <w:t>(дует)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нями, елочка, свет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огни на елке загораютс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ка светится, искрится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м, дети, веселиться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 Мороз, а ты мосты мостишь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 же! На всех реках мощу, ледяные, крепкие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если мы тебе мост смастерим, сможешь по нему пройти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ечно, смогу, а где же, мосты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Да вот! (дети садятся парами полукругом и берутся за руки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пройтись по ним нужно с завязанными глазами, согласен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ши мосты, крепкие. Что ж, с завязанными глазами страшновато, ну да ладно, была, не была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-шутка «Мост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завязывает лаза Деду Морозу, в это время дети тихо убегают на свои места. Дед Мороз шагает осторожными шагами, держа руки в стороны, затем быстрее и быстрее. В конце игры догадывается, что над ним подшутил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х, озорники, проказник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ушка Мороз, теперь твоя очередь ребятишек забавля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игру, кто внимательный погляжу!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  <w:sz w:val="28"/>
          <w:szCs w:val="28"/>
        </w:rPr>
        <w:t>Игра «Передай снежок (шапочка)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м музыка остановится, тот должен выполнить задание. Только будьте внимательны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 Мороз, у нас еще для тебя подарок есть «Танец Снеговиков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й, какие молодцы, подарки замечательные! Спасибо вам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хотим задать вопрос – где подарки Дед Мороз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олшебник или нет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мне 100 лет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круг елочки пойд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дарочки найд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ходит вокруг елки и приносит яркую ленточку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это не подарки, а всего лишь ленточк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точка не простая, а волшебная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уточку внимания, шепчу я заклинание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у-ка, лента, удлиняйся и подарки появляйтесь»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нет в зал въезжают санки с подаркам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я припас, подарю вам их сейча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ча подарко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одарки получили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«спасибо» не забыли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, ребята, озорные дошколят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вам на праздник через год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д Мороз опять придет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поздравляем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м мы от души желаем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 ладоши хлопали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ноги топали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бы дети улыбались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ились и смеялис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овом году вам желаем успехов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ольше веселого, звонкого смех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вите все дружно, друг с другом в ладу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омного счастья – в Новом году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поздра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доровья всем жел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, дети, подрас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меня же не скуча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дь в будуще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ва, детки, к вам пр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!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опять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ишла пора расставатьс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Дедом Морозом и Снегуроч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01:00Z</dcterms:created>
  <dc:creator>Admin</dc:creator>
  <dc:description/>
  <cp:keywords/>
  <dc:language>en-US</dc:language>
  <cp:lastModifiedBy>Admin</cp:lastModifiedBy>
  <dcterms:modified xsi:type="dcterms:W3CDTF">2009-11-30T22:35:00Z</dcterms:modified>
  <cp:revision>15</cp:revision>
  <dc:subject/>
  <dc:title>Новогодняя сказка</dc:title>
</cp:coreProperties>
</file>