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чка-красав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й праздник для детей ранне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под музыку заходят в зал и встают вокруг елочки. Дети водят хоровод под песню «В лесу родилась елочка». После хоровода в зал входит Снегуро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Я была не подалеку, услышала, как вы чудесно поете. Меня зовут Снегурочка, я внучка Деда Мороза. Он, к сожалению сам не смог прийти к вам на праздник и попросил меня вместе с вами поиграть в игры и попеть песни. Будем с вами играть и пе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 на нашу елочку-красавицу, сколько на ней игрушек и разноцветных дождиков. Только что-то она грустная стоит…Ребята, смотрите, у нее гирлянды не светятся. Нужно их зажечь! Повторяйте дружно за мной волшебные слова «Раз! Два! Три! Елочка свети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вторяют  «Раз! Два! Три! Елочка свети!», гирлянды загораются на 2-ой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давайте мы поиграем в игру «Огонь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гра с огоньками». Дети топают ногами, огоньки гаснут. Хлопают в ладоши – зажигаются опять. Игра повторяется 2-3 р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я очень люблю танцевать. Давайте мы с вами сейчас превратимся меленьких снежинок и будем летать, и кружиться, как о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раздаются серебристые дождики, под музыку дети танцуют танец «Снежин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вы все легкие и пушистые снежинки! Посмотрите, у меня в руках корзинка со снежками. Но эти озорные снежки вечно от меня убегают. Поможете мне их поймать и собрать в корзинк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нежки». Дети должны под музыку собрать разбросанные на полу снежки в корзину. Игра проводится 2-3 р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jc w:val="both"/>
        <w:rPr/>
      </w:pPr>
      <w:r>
        <w:rPr>
          <w:sz w:val="28"/>
          <w:szCs w:val="28"/>
        </w:rPr>
        <w:t>Какие вы шустрые и ловкие! Вы наверное устали, вставайте в хоровод, споем песн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хоровод и поют песню «Маленькой елочк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с вами хорошо! Вы такие все молодцы! Дедушка Мороз просил передать вам подарки и просил, чтобы вы росли здоровыми, послушными ребя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ет кто-то из вас стишки учил? Расскажите мн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рассказывают стихи, Снегурочка раздает подар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мне пора идти дальше, к другим ребятам. С Новым годом! Увидимся в следующем год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Снегурочка уходит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01:00Z</dcterms:created>
  <dc:creator>Admin</dc:creator>
  <dc:description/>
  <cp:keywords/>
  <dc:language>en-US</dc:language>
  <cp:lastModifiedBy>Admin</cp:lastModifiedBy>
  <cp:lastPrinted>2009-12-01T00:41:00Z</cp:lastPrinted>
  <dcterms:modified xsi:type="dcterms:W3CDTF">2009-11-30T21:49:00Z</dcterms:modified>
  <cp:revision>5</cp:revision>
  <dc:subject/>
  <dc:title>Елочка-красавица</dc:title>
</cp:coreProperties>
</file>