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Долгосрочный проект по ритмопласти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«Жили-были поживал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Танцевальной студии «Лучи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32"/>
        </w:rPr>
        <w:t>Для детей 4-5 лет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сшей квалификационной категории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ДОУ- детский сад комбинированного вида№43 «Солнышко»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.В. Глазкова 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-2013уч.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госрочный проект по ритмопластике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Организация кружковой работы в детском саду, как средство развития танцевальных навыков и творчества у детей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 развивать танцевальные навыки и творчество  у детей 4-6 лет с превышением программных требований,  путём организации кружковой работы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физическое и эстетическое воспитание ребёнк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ть владеть своим телом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ть координировать движения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ть ориентироваться в пространстве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особствовать снятию психоэмоционального напряжения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- развивать чувства ритма и пластик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воспитывать коммуникативные качества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-Музыкальный руководител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ети средней группы №4 и подготовительной группы №9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-Родители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-Педагог по изо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-Воспитатели групп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торы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ующие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желание детей участвовать в проекте, эмоциональноположитеьный настро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мощь администрации и педагогов в организации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: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- Показать приобретённые умения и навыки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обрели  основные умения владеть своим телом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мение ориентироваться в пространстве,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авливать и повторять ритмические рисунки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умеют взаимодействовать с партнёром в танце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епилось физическое состояние детей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ступление перед детьми и родителями на открытом заняти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полагаемое участие в отборочном туре «Музыкальный серпантин»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этапный план проекта по ритмопласти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2-2013 уч.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769"/>
        <w:gridCol w:w="2389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 выполнения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ционно-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ительны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Практически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изучение примерной общеобразовательной программы дошкольного образования под ред. Вераксы, Комаровой, Васильев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изучение программы «Ладушки» Каплуновой, Новоскоьце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накомство с работами педагогов: Погореловой «Музыкальная гимнастик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оот «Стихи для разучивания и закрепления плясовых движен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интернет ресур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ериодическая печ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полнение аудио картотеки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формирование группы детей для кружковой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аписание примерного перспективного пана на учебный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азработка и написание проекта «Жили-были поживали»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становка и разучивание танцев: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есёлые утя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астушка и козля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етушок и его сем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опни ножка моя»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ветит солнышко»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изготовление атрибут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апоч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очек,петушков,цыплят,козлят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нышка с лучиками из л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шив костюм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бочек для утят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азработка открытого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густ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учебного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-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-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-апрель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тоговый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 открытого занятия для родителей «Жили-были поживали» на детях средней и старшей груп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папки про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р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рель-Май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й перспективный план занятий по ритми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4-6 лет.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86"/>
        <w:gridCol w:w="3750"/>
        <w:gridCol w:w="4770"/>
      </w:tblGrid>
      <w:tr>
        <w:trPr>
          <w:trHeight w:val="6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есяц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занят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пертуар </w:t>
            </w:r>
          </w:p>
        </w:tc>
      </w:tr>
      <w:tr>
        <w:trPr>
          <w:trHeight w:val="1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-ритмическ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: «Петуш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нец: «Петушок и его семья»</w:t>
            </w:r>
          </w:p>
        </w:tc>
      </w:tr>
      <w:tr>
        <w:trPr>
          <w:trHeight w:val="20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-ритмическ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: «Гномики и великан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нцы: «Петушок и его семь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есёлые утята»</w:t>
            </w:r>
          </w:p>
        </w:tc>
      </w:tr>
      <w:tr>
        <w:trPr>
          <w:trHeight w:val="20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-ритмическ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: «Раз, два, три-фигура замр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нец: «Весёлые утята»</w:t>
            </w:r>
          </w:p>
        </w:tc>
      </w:tr>
      <w:tr>
        <w:trPr>
          <w:trHeight w:val="13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-ритмическ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: «Зоопар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нец: «Пастушка и козлята»</w:t>
            </w:r>
          </w:p>
        </w:tc>
      </w:tr>
      <w:tr>
        <w:trPr>
          <w:trHeight w:val="1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-ритмическ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: «Затейни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нец: «Топни ножка моя»</w:t>
            </w:r>
          </w:p>
        </w:tc>
      </w:tr>
      <w:tr>
        <w:trPr>
          <w:trHeight w:val="1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-ритмическ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: «Зеркал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нец: «Светит солнышко»</w:t>
            </w:r>
          </w:p>
        </w:tc>
      </w:tr>
      <w:tr>
        <w:trPr>
          <w:trHeight w:val="1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-ритмическ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итоговому занятию</w:t>
            </w:r>
          </w:p>
        </w:tc>
      </w:tr>
      <w:tr>
        <w:trPr>
          <w:trHeight w:val="6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ающие занят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ь пройденный материал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занятия по ритмопластике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одная часть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ети находят свободное место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клон-приветстви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ая часть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аршировка, перестроения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узыкально-ритмические упражнения с предметами и без них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лементы танцев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узыкальные игры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ительная часть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вижения на дыхание, релаксация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клон, уход из зал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ладшем возрасте на занятиях ритмопластики  используются в основном игровые танцы. Где дети превращаются в различных  животных или сказочных героев. В этом году с детьми были разучины и поставлены ниже следующие танц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Петушок и его семь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к№1 старшая группа по программе «Ладушки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стоят в две ширенги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урочк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цыплят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ереди петушок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час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ит петушок высоко поднимая ноги и делая взмахи крыльями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час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 пружинки с поворотом туловища на прво и на лево,поворот вокруг себя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час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ят курочки с низкм подъёмом ног и маленькими взмахами рук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час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же самое что и во 2 части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час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гают цыплят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час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же самое что и во 2 части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час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ушок в середине, цыплята бегут вокруг него по кругу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час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же самое что и во 2 части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час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юют зерно проговаривая слова «клю-клю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ют качают головой «ах, как вкусно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час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же самое что и во 2 части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час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гают на свои первоначальные мест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часть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Тоже самое, что и во 2 част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ец заканчивается поднятием рук вверх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Весёлые утят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На шагающих утят»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танцуют танец в парах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движение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ювики,крылышки,хвостики, 4 хлопк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движение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ение в парах на поскоках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жения повторяются меняя друг друг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движение на проигрыш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и широко расставляют ноги, руки в стороны. Девочки проползают между ног. Меняются друг с другом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вижения повторяются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Светит солнышко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32"/>
          <w:szCs w:val="32"/>
        </w:rPr>
        <w:t>Дети стоят в две линии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девочк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альчик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й по середине чуть впереди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уплет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шага с высоким подъёмом ног, правая нога на пятку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же самое левой ного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делают фонарик и поднимаются вверх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вверху поворот на носочках вокруг себя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пев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й берёт обруч с лентами,встаёт в центр, а дети беруться за ленты и бегут по кругу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й приседает, а дети сужают кру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2 куплет тоже самое, что в первом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пев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т ж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: «Пастушка и козлят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.Рыбак песня «Сказка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уплет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тоят в шахматном порядке,руки согнуты в локтях и разведены в стороны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еременно поднимают правую, левую ноги к локтю соответствующей рук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ют движение «хвостики» приседая и вставая на 8 счётов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пев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в бока, голову наклонить вперёд, ноги поднимая в коленях выполняют движение «бодание». Продвигаются на 4 счёта вперёд и на 4 счёта назад спиной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грыш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ут по кругу поскоками, пастушка в середине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уплет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жения те же, что и 1 куплет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пев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 же движения, пастушка поворачиваясь вокруг себя, грозит пальцем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бегают за пастушкой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: «Топни ножка моя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32"/>
          <w:szCs w:val="32"/>
        </w:rPr>
        <w:t>Дети стоят в две колонны по краю зала. Справа мальчики, слева девочк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ступлении первыми выходят мальчики, затем девочки. Встают парами на свои места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уплет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полочкой, делают пружинку, наклоняясь вправо и лево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гу на пятку, наклон к ноге, касаясь рукой носочка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пев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ают правой ногой. Выполняют пружинку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уплет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орачиваются друг от друга, руки сложены на груди,притопывают ного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орачиваются, выполняя хлопки «ладушки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пев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т же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грыш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атся на шаге, руки лодочко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ь игры в обучении детей танцевальному искусств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удивительна и многогранна… по определению многих ведущих психологов и педагогов, игра является основной формой деятельности ребёнка. В этом возрасте она не только развлечение. Игра ценна для малыша ещё и тем, что развивает его интеллектуально, физически, психически и, конечно, эстетическ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 одни из многих игр, которые можно использовать на занятиях по ритмопластике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Петушки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32"/>
          <w:szCs w:val="32"/>
        </w:rPr>
        <w:t>Цель: учить распознавать двухчастную форму музыки и вполня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ответствующие движения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ая двухчастная музык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вую часть ходять высоко поднимая ноги и выполняя махи рукам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торую часть иметируют движения «Клюём зёрна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: «Гномики и великаны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 И. Галян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32"/>
          <w:szCs w:val="32"/>
        </w:rPr>
        <w:t>Цель: распознавать двухчастную музыку. Выполнять соответствующ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вижения и передавать характер  движениям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номики- лёгкая,  весёлая, высокая музык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аны- тяжёлая, грубая, низкая музык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: «Раз,два,три-фигура замри»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ель: развивать творчество детей в выборе разнообразных движений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ая музыка по выбору педагог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двигаются свободно по залу под музыку. В паузе нужно замереть на месте в любой выбранной фигур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: «Зоопарк»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ель: учить в движении изображать различных животных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предлагает прогуляться по зоопарку.  Двигаясь под музыку дети по заданию педагога  изображают животных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: «Затейники»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ель: учить придумывать различные движения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движутся по кругу, затейник стоит  в центре. Когда дети останавливаются, затейник показывает движение-дети повторяют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вным кругом, друг за другом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идём за шагом шаг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й на месте, дружно  вместе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ем …вот так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Игра: «Зеркало»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ель: учить копировать движения ведущего, развивать внимани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вободно стоят по залу. Один ведущий показывает движение, остальные повторяют. Ведущий меняется с самым внимательным зеркалом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2240" w:h="15840"/>
      <w:pgMar w:left="709" w:right="75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1:00Z</dcterms:created>
  <dc:creator>дом</dc:creator>
  <dc:description/>
  <cp:keywords/>
  <dc:language>en-US</dc:language>
  <cp:lastModifiedBy>дом</cp:lastModifiedBy>
  <dcterms:modified xsi:type="dcterms:W3CDTF">2014-11-22T10:08:00Z</dcterms:modified>
  <cp:revision>15</cp:revision>
  <dc:subject/>
  <dc:title/>
</cp:coreProperties>
</file>