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Муниципальное бюджетное образовательное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учреждение «Детский сад №10»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2"/>
          <w:szCs w:val="32"/>
        </w:rPr>
        <w:t>г.Горнозаводск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780" w:hanging="3780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Тематическое планирование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Во 2 младшей группе «Колобок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«Новый год у ворот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28"/>
          <w:szCs w:val="28"/>
        </w:rPr>
        <w:t>срок реализации: 2 недели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ыполнили:</w:t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.В. Копылова - воспитатель</w:t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 кв. категории</w:t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.М. Муралева - воспитатель</w:t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кв. категории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12г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тическое планирование во 2 младшей групп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Тема:</w:t>
      </w:r>
      <w:r>
        <w:rPr>
          <w:rFonts w:cs="Arial Narrow" w:ascii="Arial Narrow" w:hAnsi="Arial Narrow"/>
        </w:rPr>
        <w:t xml:space="preserve"> «Новый год у ворот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оки реализации: 2 недел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: Организовать все виды детской деятельности вокруг темы Нового года и новогоднего праздника. Формирование заботливого отношения к птица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нед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Беседа о предстоящем празднике, новогодней елке. Рассматривание иллюстрации праздничной елк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Рассматривание новогодних игрушек и украшений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Работа с родителями:</w:t>
            </w:r>
            <w:r>
              <w:rPr>
                <w:rFonts w:cs="Arial Narrow" w:ascii="Arial Narrow" w:hAnsi="Arial Narrow"/>
              </w:rPr>
              <w:t xml:space="preserve"> Экологическая акция «Покормите птиц зим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ывать любовь и уважение к народным традиция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вать атмосферу праздничного настрое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заботливого отношения к птицам и желание помогать им в трудных зимних условиях. Привлечь родителей воспитанников к активному участию в данной а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Рассматривание альбома о зимующих птицах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Пение новогодних песен, чтение стихов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Работа с родителями: </w:t>
            </w:r>
            <w:r>
              <w:rPr>
                <w:rFonts w:cs="Arial Narrow" w:ascii="Arial Narrow" w:hAnsi="Arial Narrow"/>
              </w:rPr>
              <w:t>Изобретение своей кормуш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тить внимание детей на птиц, живущих рядом с нами. Приучить заботиться о птицах, наблюдать за ни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буждать интерес к пению, песенной деятельности, выразительно читать стих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родителей методикой изготовления различных видов кормушек для птиц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чтение и обыгрывание стихотворения К.Чуковского «Елка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Аппликация «Укрась рукавичку Деда Мороза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Работа с родителями:</w:t>
            </w:r>
            <w:r>
              <w:rPr>
                <w:rFonts w:cs="Arial Narrow" w:ascii="Arial Narrow" w:hAnsi="Arial Narrow"/>
              </w:rPr>
              <w:t xml:space="preserve"> Новогодние игрушки своими руками- «Зимующие птиц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звать эмоциональный отклик на стихотворение; отвечать на вопросы по содержанию, воспроизводить текст с опорой на рисуно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ь детей составлять узор, правильно чередуя фигуры по форм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вать у родителей воспитанников творческий потенци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Пальчиковая гимнастика «Вот какая елоч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Подвижная игра «Собачка и воробь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Работа с родителям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овыставка «Мы кормим птичек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мелкой моторики пальцев ру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ить знания детей о характерных движениях птиц, научить имитировать их голос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звать сочувствие детей к голодающим и замерзающим зимой птицам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Рисование восковыми мелками «Елочка зимой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Дидактическая игра «Покажем мишке, как надо встречать гостей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Работа с родителями:</w:t>
            </w:r>
            <w:r>
              <w:rPr>
                <w:rFonts w:cs="Arial Narrow" w:ascii="Arial Narrow" w:hAnsi="Arial Narrow"/>
              </w:rPr>
              <w:t xml:space="preserve"> Папка- передвижка «Встречаем Новый год дома с ребенк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ь нетрадиционным способам рисов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ть интерес к сюжетно- ролевым игр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Обучить родителей новым играм с деть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нед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Дидактическая игра «Найди самую высокую елку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Раскраски «Зимующие птицы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Работа с родителям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йка снежных фигу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предме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ить названия птиц, укрепить у детей навыки рисов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ствовать физическому, интеллектуальному эстетическому развитию детей на прогул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Дидактическая игра «Собери елку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Наблюдение за птичьей столовой из окна.»Новогодний лучик» рассматривание новогодних открыток. Описать то, что на них изображено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Работа с родителями:</w:t>
            </w:r>
            <w:r>
              <w:rPr>
                <w:rFonts w:cs="Arial Narrow" w:ascii="Arial Narrow" w:hAnsi="Arial Narrow"/>
              </w:rPr>
              <w:t xml:space="preserve"> Новогодняя елка для птиц с подар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учить складывать целое изображение из нескольких частей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ь представление детям о том, как зимуют птицы; Показать связь их жизни с состоянием растений и природы зимой; воспитывать бережное отношение к птиц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чь зимующим птицам пережить холодный период; привлечь внимание детей и родителей к судьбе пернатых друз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Словесная игра «Здравствуй, дедушка седой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Творческая мастерская «В гостях у Снегур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мышления и реч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ить умение подбирать эпитеты к образцу сказочного положительного героя (Снегурочка). Закреплять навыки и умения в работе с бумагой, клеем. Создавать атмосферу праздничного настро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Рассматривание шубки Снегурочк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Сюжетно- ролевая игра «Куклы встречают Новый год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Работа с родителями:</w:t>
            </w:r>
            <w:r>
              <w:rPr>
                <w:rFonts w:cs="Arial Narrow" w:ascii="Arial Narrow" w:hAnsi="Arial Narrow"/>
              </w:rPr>
              <w:t xml:space="preserve"> Изготовление новогодних костю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интереса к сказочному персонажу, выявить некоторые особенности одежд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уждать детей самостоятельно подбирать атрибуты для детей действовать сообщ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Развитие фантазии, смекал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Утро:</w:t>
            </w:r>
            <w:r>
              <w:rPr>
                <w:rFonts w:cs="Arial Narrow" w:ascii="Arial Narrow" w:hAnsi="Arial Narrow"/>
              </w:rPr>
              <w:t xml:space="preserve"> Раскраски на новогоднюю тему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ечер:</w:t>
            </w:r>
            <w:r>
              <w:rPr>
                <w:rFonts w:cs="Arial Narrow" w:ascii="Arial Narrow" w:hAnsi="Arial Narrow"/>
              </w:rPr>
              <w:t xml:space="preserve"> Новогодний утренник «На новогодней елочке зажглись огоньки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Работа с родителями:</w:t>
            </w:r>
            <w:r>
              <w:rPr>
                <w:rFonts w:cs="Arial Narrow" w:ascii="Arial Narrow" w:hAnsi="Arial Narrow"/>
              </w:rPr>
              <w:t xml:space="preserve"> Новогодняя поздравительная открыт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ь и укрепить у детей навыки рисов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вать эмоциональную сферу, исполнительские и творческие навыки детей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6:00Z</dcterms:created>
  <dc:creator>User</dc:creator>
  <dc:description/>
  <cp:keywords/>
  <dc:language>en-US</dc:language>
  <cp:lastModifiedBy>1</cp:lastModifiedBy>
  <dcterms:modified xsi:type="dcterms:W3CDTF">2014-10-14T09:07:00Z</dcterms:modified>
  <cp:revision>12</cp:revision>
  <dc:subject/>
  <dc:title>Муниципальное бюджетное образовательное</dc:title>
</cp:coreProperties>
</file>