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: « Путешествие по ре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интереса в игре. Формирование положительных взаимоотношений между детьми. Воспитание у детей уважения к труду работников ф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гровой материа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ельный материал, кухонная посуда, игровые наборы «у врача», штурвал, спасательный круг, флажки, фуражка капитана, бинокль, яко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дготовка к игр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ение стихотворений о моряках, о флоте. Чтение отрывков из книги Б. Житкова «Что я видел?» («Пароход», « на пароходе есть столовая»); игра с игрушечными пароходиками, лодочками; аппликация из готовых геометрических фигур на тему: «Лодочки плывут по реке». Изготовление совместно с воспитателем денег, билетов, продуктов для о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гровые ро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питан, матрос, рулевой, повар, вр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Ход иг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48180" cy="187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 игр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 строят пароход и оборудуют его из строительного материала; приносят из кукольного уголка посуду, столик, продукты; делают кабинет врача. С помощью воспитателя размещают в соответствующих местах якорь и спасательный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этого с помощью воспитателя распределяются роли: «капитана», «матроса», «рулевого», «повара», «врача», «пассажиров» и т.д. Затем капитан громко объявляет: « Уважаемые пассажиры, занимайте свои места, наш пароход отправляется по реке Анга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вочки с куклами поднимаются на пароход, садятся. Капитан даёт сигнал отправления: «Поднять якорь! Убрать трап! Полный вперёд!» Матросы выполняют указание капи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путешествия каждый из играющих занят своими делами. «Мамы» держат на руках своих «деток», поднимают их к окошечку, чтобы было видно берега р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рач» приводит в порядок инструменты, принимает посетителей: маму с больной дочкой; матроса, и т.д., лечи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вар» - варит на обед: суп, котлеты, компот, чай и приглашает пассажиров обе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путешествия совершаются две остан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сажиры справляют день рождения куклы.П./и «Карава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сажиры купаются, загорают и пла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тешествие по реке закончено, пассажиры с детьми возвращаются домой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44:00Z</dcterms:created>
  <dc:creator>Admin</dc:creator>
  <dc:description/>
  <cp:keywords/>
  <dc:language>en-US</dc:language>
  <cp:lastModifiedBy>Serg Khoknylya</cp:lastModifiedBy>
  <dcterms:modified xsi:type="dcterms:W3CDTF">2014-12-13T09:33:00Z</dcterms:modified>
  <cp:revision>2</cp:revision>
  <dc:subject/>
  <dc:title/>
</cp:coreProperties>
</file>