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80"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2014</w:t>
      </w:r>
    </w:p>
    <w:p>
      <w:pPr>
        <w:pStyle w:val="Normal"/>
        <w:ind w:left="-480"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ind w:left="-480" w:hanging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ат фанфары, входят два воспитателя</w:t>
      </w:r>
    </w:p>
    <w:p>
      <w:pPr>
        <w:pStyle w:val="Normal"/>
        <w:ind w:left="-48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Звучите, фанфары! И трубы трубите!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На праздник веселый спешит детвора.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ий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Сегодня мы в школу ребят провожаем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ришла с детским садом прощаться пора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ОД МУЗЫКУ ДЕТИ С ШАРАМИ ВХОДЯТ В ЗАЛ, ТАНЦУЮТ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Дети –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Здравствуйте, мамы, папы и гости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Здравствуй, наш садик родной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Мы с нетерпеньем, особым волненьем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Ждали наш праздник большой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раздник для нас очень важный сегодня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День выпускной настает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Жаль, что уходим из детского сада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Осенью школа нас ждет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Сегодня нас с трудом узнАют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се гости, что собрались в зале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оследний раз пришли сюда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Запомните нас навсегда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Букеты, музыка, цветы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И светлый от улыбок зал…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сё это нам, выпускникам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Сегодня наш прощальный бал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нимаем всей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брались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овожают в школ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скоро в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«НАСТУПАЕТ  РАССТАВАНЬЕ»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С нежной грустью «До свиданья»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Скажем группе мы родной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Мы ведь с ней не расставались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Разве только в выходной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В сентябре другие дети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К вам в «Рябинку» прибегут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Ну а мы закроем двери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Нас уроки в школ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ро прозвенит звонок,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ет нас на у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 свиданья, детский са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ди к себе других ребят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скажем «До свиданья»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И воспитателям, и няням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сем, кто любил нас, был нам рад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СЕ – Прощай, любимый детский сад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ЕСНЯ  «СЕРЁЖКИ И НАТАШКИ» (садятся)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ОСПИТ – Праздник нАчался прекрасно. Дети, вы со мной согласны?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Дети – Да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Ребенок – Что же дальше, нам скажите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вой сценарий загляните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песня, может, пляска?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оспит – Ну, конечно, это сказка! Мы расскажем в старой сказке о главном. Это старая, мудрая сказка о золотой рыбке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(Выходят 3 мамы с куклами – можно с маленьким ребенком. Останавливаются около «моря» - расстеленной ткани)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оспит – У самого синего моря жили добрые мамы. Заботы у них были общие, а вот дети – разные. (слышится плач младенца) Пришли они к синему морю, чтобы закинуть невод в надежде поймать золотую рыбку. (ПРИПЛЫВАЕТ ЗОЛОТАЯ РЫБКА)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1-я мама – Рыбка, мне многого в жизни не надо. Сделай такое чудо, чтобы здоровеньким было мое чадо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2-я мама – Смилуйся, государыня рыбка, сделай так, чтобы наши детки попали в детский садик, желательно 17-й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3-я мама – А я попрошу у тебя, Рыбка не много, но и не мало: чтобы вспоминали они садик добрым словом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МЕСТЕ  - Государыня Рыбка, выполни наши заветные желания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Рыбка – Ступайте домой скорее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ите на мир веселее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все желания запомню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точности все их исполню! (Идут на места)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ОСПИТ – Вот не прошло и 3 лет, как выросли маленькие детки и робкими, несмелыми шагами пришли они в детский сад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ЫХОДЯТ 4 РЕБЕНКА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1 – Давайте вспомним, как когда-то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Мы в детский сад пришли, ребята1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2 – Да что ты, не пришли.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на колясках привезли!</w:t>
      </w:r>
    </w:p>
    <w:p>
      <w:pPr>
        <w:pStyle w:val="Normal"/>
        <w:ind w:left="-480" w:hanging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учках часто мы сидели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гами топать не хотели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3 – Я, помню, плакал каждый день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маму ждал, в окно глядел.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4 – А я ТАКОЕ вытворял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ед над супом засыпал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вало, плохо кушал я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ли с ложечки меня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1 – Любили мы песком кидаться, 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уг над другом посмеяться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и были шалунами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ались руками и н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3 – Да, все мы были хороши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что с нас взять-то – малыши! (садятся)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Под музыку забегают малышка и малыш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Эй, девчонки и мальчишки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Заходите, шалунишки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Из «Рябинки» дети тут,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В школу осенью идут!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Tb"/>
        <w:shd w:fill="FFFFFF" w:val="clear"/>
        <w:spacing w:lineRule="atLeast" w:line="160" w:before="30" w:after="30"/>
        <w:ind w:left="-60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ы платья надели и щечки умыли,</w:t>
      </w:r>
    </w:p>
    <w:p>
      <w:pPr>
        <w:pStyle w:val="Tb"/>
        <w:shd w:fill="FFFFFF" w:val="clear"/>
        <w:spacing w:lineRule="atLeast" w:line="160" w:before="30" w:after="30"/>
        <w:ind w:left="-60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расивыми стали и к вам поспешили.</w:t>
      </w:r>
    </w:p>
    <w:p>
      <w:pPr>
        <w:pStyle w:val="Tb"/>
        <w:shd w:fill="FFFFFF" w:val="clear"/>
        <w:spacing w:lineRule="atLeast" w:line="160" w:before="30" w:after="30"/>
        <w:ind w:left="-60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вое выступленье устали мы ждать</w:t>
      </w:r>
    </w:p>
    <w:p>
      <w:pPr>
        <w:pStyle w:val="Tb"/>
        <w:shd w:fill="FFFFFF" w:val="clear"/>
        <w:spacing w:lineRule="atLeast" w:line="160" w:before="30" w:after="30"/>
        <w:ind w:left="-60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танец хотим вам сейчас показать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ТАНЕЦ «ШАЛУНИШКИ»</w:t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120"/>
        <w:rPr>
          <w:sz w:val="28"/>
          <w:szCs w:val="28"/>
        </w:rPr>
      </w:pPr>
      <w:r>
        <w:rPr>
          <w:sz w:val="28"/>
          <w:szCs w:val="28"/>
        </w:rPr>
        <w:t>МАЛЫШИ:</w:t>
      </w:r>
    </w:p>
    <w:p>
      <w:pPr>
        <w:pStyle w:val="Tb"/>
        <w:shd w:fill="FFFFFF" w:val="clear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ас, ребята, поздравляем,</w:t>
      </w:r>
    </w:p>
    <w:p>
      <w:pPr>
        <w:pStyle w:val="Tb"/>
        <w:shd w:fill="FFFFFF" w:val="clear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х мы в школу провожаем,</w:t>
      </w:r>
    </w:p>
    <w:p>
      <w:pPr>
        <w:pStyle w:val="Tb"/>
        <w:shd w:fill="FFFFFF" w:val="clear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желаем не лениться,</w:t>
      </w:r>
    </w:p>
    <w:p>
      <w:pPr>
        <w:pStyle w:val="Tb"/>
        <w:shd w:fill="FFFFFF" w:val="clear"/>
        <w:spacing w:lineRule="atLeast" w:line="160" w:before="30" w:after="3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>В школе хорошо учиться.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                  </w:t>
      </w:r>
      <w:r>
        <w:rPr>
          <w:rStyle w:val="C1"/>
          <w:color w:val="444444"/>
          <w:sz w:val="28"/>
          <w:szCs w:val="28"/>
        </w:rPr>
        <w:t>Что сказать вам на прощанье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  </w:t>
      </w:r>
      <w:r>
        <w:rPr>
          <w:rStyle w:val="C1"/>
          <w:color w:val="444444"/>
          <w:sz w:val="28"/>
          <w:szCs w:val="28"/>
        </w:rPr>
        <w:t>В этот трогательный час?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  </w:t>
      </w:r>
      <w:r>
        <w:rPr>
          <w:rStyle w:val="C1"/>
          <w:color w:val="444444"/>
          <w:sz w:val="28"/>
          <w:szCs w:val="28"/>
        </w:rPr>
        <w:t>Чтоб исполнились желанья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                                                             </w:t>
      </w:r>
      <w:r>
        <w:rPr>
          <w:rStyle w:val="C1"/>
          <w:color w:val="444444"/>
          <w:sz w:val="28"/>
          <w:szCs w:val="28"/>
        </w:rPr>
        <w:t>4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  </w:t>
      </w:r>
      <w:r>
        <w:rPr>
          <w:rStyle w:val="C1"/>
          <w:color w:val="444444"/>
          <w:sz w:val="28"/>
          <w:szCs w:val="28"/>
        </w:rPr>
        <w:t>И мечты сбылись у вас!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  </w:t>
      </w:r>
      <w:r>
        <w:rPr>
          <w:rStyle w:val="C1"/>
          <w:color w:val="444444"/>
          <w:sz w:val="28"/>
          <w:szCs w:val="28"/>
        </w:rPr>
        <w:t>В школу скоро вы пойдете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  </w:t>
      </w:r>
      <w:r>
        <w:rPr>
          <w:rStyle w:val="C1"/>
          <w:color w:val="444444"/>
          <w:sz w:val="28"/>
          <w:szCs w:val="28"/>
        </w:rPr>
        <w:t>Просим не лениться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  </w:t>
      </w:r>
      <w:r>
        <w:rPr>
          <w:rStyle w:val="C1"/>
          <w:color w:val="444444"/>
          <w:sz w:val="28"/>
          <w:szCs w:val="28"/>
        </w:rPr>
        <w:t>Мы желаем вам, ребята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  </w:t>
      </w:r>
      <w:r>
        <w:rPr>
          <w:rStyle w:val="C1"/>
          <w:color w:val="444444"/>
          <w:sz w:val="28"/>
          <w:szCs w:val="28"/>
        </w:rPr>
        <w:t>Хорошо учиться!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</w:t>
      </w:r>
      <w:r>
        <w:rPr>
          <w:rStyle w:val="C1"/>
          <w:color w:val="444444"/>
          <w:sz w:val="28"/>
          <w:szCs w:val="28"/>
        </w:rPr>
        <w:t>Быть веселыми, большими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</w:t>
      </w:r>
      <w:r>
        <w:rPr>
          <w:rStyle w:val="C1"/>
          <w:color w:val="444444"/>
          <w:sz w:val="28"/>
          <w:szCs w:val="28"/>
        </w:rPr>
        <w:t>Не зевать и не чихать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</w:t>
      </w:r>
      <w:r>
        <w:rPr>
          <w:rStyle w:val="C1"/>
          <w:color w:val="444444"/>
          <w:sz w:val="28"/>
          <w:szCs w:val="28"/>
        </w:rPr>
        <w:t>Лишь пятерки и четверки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                 </w:t>
      </w:r>
      <w:r>
        <w:rPr>
          <w:rStyle w:val="C1"/>
          <w:color w:val="444444"/>
          <w:sz w:val="28"/>
          <w:szCs w:val="28"/>
        </w:rPr>
        <w:t>На уроках получать!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</w:t>
      </w:r>
      <w:r>
        <w:rPr>
          <w:rStyle w:val="C1"/>
          <w:color w:val="444444"/>
          <w:sz w:val="28"/>
          <w:szCs w:val="28"/>
        </w:rPr>
        <w:t>Вы такими были тоже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</w:t>
      </w:r>
      <w:r>
        <w:rPr>
          <w:rStyle w:val="C1"/>
          <w:color w:val="444444"/>
          <w:sz w:val="28"/>
          <w:szCs w:val="28"/>
        </w:rPr>
        <w:t>Были вы на нас похожи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</w:t>
      </w:r>
      <w:r>
        <w:rPr>
          <w:rStyle w:val="C1"/>
          <w:color w:val="444444"/>
          <w:sz w:val="28"/>
          <w:szCs w:val="28"/>
        </w:rPr>
        <w:t>Мы поздравляем вас сейчас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    </w:t>
      </w:r>
      <w:r>
        <w:rPr>
          <w:rStyle w:val="C1"/>
          <w:color w:val="444444"/>
          <w:sz w:val="28"/>
          <w:szCs w:val="28"/>
        </w:rPr>
        <w:t>Не забывайте в школе нас! (на проигрыш уходят)</w:t>
      </w:r>
      <w:r>
        <w:rPr>
          <w:rFonts w:cs="Verdana" w:ascii="Verdana" w:hAnsi="Verdana"/>
          <w:color w:val="464646"/>
          <w:sz w:val="16"/>
          <w:szCs w:val="16"/>
        </w:rPr>
        <w:t xml:space="preserve"> 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1-й ВОСПИТ - Неужели наши ребята были такими же крошками? 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-й ВОСПИТ - Точь-в-точь такими же! Но теперь они совсем у нас большие и уже мечтают о будущем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ЦЕНКА «МЫ МЕЧТАЕМ»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1-й мальчик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найти мне в этой жизни, самый верный лучший путь,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нигде мне не споткнуться, и с него мне не свернуть?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то подскажет, кто научит? Кем же нам работать лучше?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тобы деньги получать и в семье опорой стать?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2-й мальчик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изнесменом буду я, пусть меня научат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аме шубу я куплю, папе - «Джип» покруче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1-я девочка 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изнесменом хорошо, а моделью лучше!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показах быть хочу, пусть меня научат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тоб корону получить, красотой весь мир сразить!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 xml:space="preserve">3-й мальчик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/>
      </w:pPr>
      <w:r>
        <w:rPr>
          <w:color w:val="464646"/>
          <w:sz w:val="28"/>
          <w:szCs w:val="28"/>
        </w:rPr>
        <w:t>Ну, модель, ну что такого? Что нашла ты в ней крутого?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Я подамся в президенты, буду получать презенты,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траною буду управлять, всем зарплаты прибавлять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4-й мальчик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езидентом хорошо, а я пойду в банкиры.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уду деньги делать я, как могут все факиры.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анк мой будет процветать, под проценты всё давать.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2-й мальчик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чему же ты молчишь? Ничего не говоришь?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ы не можешь нам сказать, кем же ты мечтаешь стать?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2-я девочка - 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нтересуют вас, ребята, только слава и зарплата.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у меня своя мечта, в ней простая красота.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Хочу стать воспитателем, пусть все удивляются.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едь с детсада и со школы все и начинается.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/>
      </w:pPr>
      <w:r>
        <w:rPr>
          <w:color w:val="464646"/>
          <w:sz w:val="28"/>
          <w:szCs w:val="28"/>
        </w:rPr>
        <w:t xml:space="preserve">                                                        </w:t>
      </w:r>
      <w:r>
        <w:rPr>
          <w:color w:val="464646"/>
          <w:sz w:val="28"/>
          <w:szCs w:val="28"/>
        </w:rPr>
        <w:t>5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алышом в детсад приходят и артистка и банкир,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потом себя находят, чтобы покорить весь мир!</w:t>
      </w:r>
    </w:p>
    <w:p>
      <w:pPr>
        <w:pStyle w:val="Normal"/>
        <w:suppressAutoHyphens w:val="false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т почетнее работы! Нет профессии нужней,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ждый день дарить заботу – что же может быть важней?!</w:t>
      </w:r>
    </w:p>
    <w:p>
      <w:pPr>
        <w:pStyle w:val="C0"/>
        <w:spacing w:lineRule="atLeast" w:line="270" w:before="0" w:after="0"/>
        <w:ind w:left="-360" w:firstLine="3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C0"/>
        <w:spacing w:lineRule="atLeast" w:line="270" w:before="0" w:after="0"/>
        <w:ind w:left="-360" w:hanging="0"/>
        <w:rPr/>
      </w:pPr>
      <w:r>
        <w:rPr>
          <w:rStyle w:val="C1"/>
          <w:color w:val="444444"/>
          <w:sz w:val="28"/>
          <w:szCs w:val="28"/>
        </w:rPr>
        <w:t>ПЕСНЯ «ВОСПИТАТЕЛИ»</w:t>
      </w:r>
    </w:p>
    <w:p>
      <w:pPr>
        <w:pStyle w:val="C0"/>
        <w:spacing w:lineRule="atLeast" w:line="270" w:before="0" w:after="0"/>
        <w:ind w:left="-360" w:firstLine="36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сле песни под веселую музыку в зал входит Пеппи – Длинный Чулок с чемоданом.</w:t>
      </w:r>
    </w:p>
    <w:p>
      <w:pPr>
        <w:pStyle w:val="Normal"/>
        <w:ind w:left="-36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ЕППИ - Разрешите представиться: Пеппилотта- Рольгардина-Длинный чулок, самая сильная девочка в мире! Можно – просто Пеппи. И  что у вас за праздник? /Ответы детей/. А почему меня не пригласили? Ну, да ладно, я не обижаюсь! Раз у вас праздник, так давайте веселиться.</w:t>
      </w:r>
    </w:p>
    <w:p>
      <w:pPr>
        <w:pStyle w:val="Normal"/>
        <w:ind w:left="-36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Normal"/>
        <w:ind w:left="-48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/>
      </w:pPr>
      <w:r>
        <w:rPr>
          <w:sz w:val="28"/>
          <w:szCs w:val="28"/>
        </w:rPr>
        <w:t>ПЕППИ - Ну, ребята, молодцы! Все плясали от души! Так, так, так, значит, вы в школу собрались?</w:t>
      </w:r>
      <w:r>
        <w:rPr>
          <w:rStyle w:val="Appleconvertedspace"/>
          <w:rFonts w:cs="Verdana" w:ascii="Verdana" w:hAnsi="Verdana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Tb"/>
        <w:spacing w:lineRule="atLeast" w:line="160" w:before="30" w:after="30"/>
        <w:ind w:left="-480" w:right="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 детский сад вы ходили, дни недели учили. А теперь хочу я знать, в какие дни недели вы будете ходить в школу – будете хлопать в ладоши, а в какие не будете – в ладоши хлопать не надо. Приготовились…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Так, с детками всё понятно, а родители к школе готовы? Не слышу…Сейчас проверим, как вы будете детей в школу поднимать, а не проспите ли вы занятия?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Девочки говорят «ТИК», мальчики – «ТАК» Дети будут часами. Родители, сделайте домик над головой. Вы говорите «КУ-КУ». Начали. («тик-так, тик-так тик-так, ку-ку…) Не все готовы, давайте еще раз…</w:t>
      </w:r>
    </w:p>
    <w:p>
      <w:pPr>
        <w:pStyle w:val="Tb"/>
        <w:spacing w:lineRule="atLeast" w:line="160" w:before="30" w:after="30"/>
        <w:ind w:right="30" w:hanging="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СПИТ - Мы считаем, что и дети, и взрослые готовы приступить к учебе в 1-й класс. Пеппи, а что у тебя в чемодане?</w:t>
      </w:r>
    </w:p>
    <w:p>
      <w:pPr>
        <w:pStyle w:val="Tb"/>
        <w:spacing w:lineRule="atLeast" w:line="160" w:before="30" w:after="30"/>
        <w:ind w:left="-480" w:right="30" w:hanging="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ЕППИ - О-о! Здесь у меня папин подарок, моё самое дорогое сокровище! Только оно мне ещё не пригодилось и я хочу его подарить вам.</w:t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(Идёт к чемодану и начинает заниматься им. Под  музыку в зал входят 2 пирата)</w:t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ПОБЕДИМЫЙ ДЖО  - Орлиный Глаз, ты слыхал? У какой-то девчонки – целое сокровище в чемодане!</w:t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 Да, Джо! Тогда окружаем это чудовище и отбираем сокровище! Детям вредно много золота иметь.</w:t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МЕСТЕ - Окружай! Отбирай! ЗАИРАЮТ ЧЕМОДАН И УБЕГАЮТ</w:t>
      </w:r>
    </w:p>
    <w:p>
      <w:pPr>
        <w:pStyle w:val="Tb"/>
        <w:spacing w:lineRule="atLeast" w:line="160" w:before="30" w:after="30"/>
        <w:ind w:left="-48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ЕППИ – Ой, там ведь был ключ от страны Знаний, как же без него идти в школу?</w:t>
      </w:r>
    </w:p>
    <w:p>
      <w:pPr>
        <w:pStyle w:val="Tb"/>
        <w:spacing w:lineRule="atLeast" w:line="160" w:before="30" w:after="30"/>
        <w:ind w:left="-480" w:right="30" w:hanging="0"/>
        <w:rPr>
          <w:rFonts w:ascii="Verdana" w:hAnsi="Verdana" w:cs="Verdana"/>
          <w:color w:val="464646"/>
          <w:sz w:val="16"/>
          <w:szCs w:val="16"/>
        </w:rPr>
      </w:pPr>
      <w:r>
        <w:rPr>
          <w:rFonts w:cs="Verdana" w:ascii="Verdana" w:hAnsi="Verdana"/>
          <w:color w:val="464646"/>
          <w:sz w:val="16"/>
          <w:szCs w:val="16"/>
        </w:rPr>
      </w:r>
    </w:p>
    <w:p>
      <w:pPr>
        <w:pStyle w:val="C0"/>
        <w:spacing w:lineRule="atLeast" w:line="270" w:before="0" w:after="0"/>
        <w:ind w:left="-480" w:hanging="0"/>
        <w:rPr>
          <w:rFonts w:ascii="Verdana" w:hAnsi="Verdana" w:cs="Verdana"/>
          <w:color w:val="464646"/>
          <w:sz w:val="16"/>
          <w:szCs w:val="16"/>
        </w:rPr>
      </w:pPr>
      <w:r>
        <w:rPr>
          <w:rFonts w:cs="Verdana" w:ascii="Verdana" w:hAnsi="Verdana"/>
          <w:color w:val="464646"/>
          <w:sz w:val="16"/>
          <w:szCs w:val="16"/>
        </w:rPr>
      </w:r>
    </w:p>
    <w:p>
      <w:pPr>
        <w:pStyle w:val="C0"/>
        <w:spacing w:lineRule="atLeast" w:line="270" w:before="0" w:after="0"/>
        <w:ind w:left="-480" w:hanging="0"/>
        <w:rPr/>
      </w:pPr>
      <w:r>
        <w:rPr>
          <w:rStyle w:val="C1"/>
          <w:color w:val="444444"/>
          <w:sz w:val="28"/>
          <w:szCs w:val="28"/>
        </w:rPr>
        <w:t xml:space="preserve">                                                              </w:t>
      </w:r>
      <w:r>
        <w:rPr>
          <w:rStyle w:val="C1"/>
          <w:color w:val="444444"/>
          <w:sz w:val="28"/>
          <w:szCs w:val="28"/>
        </w:rPr>
        <w:t>6</w:t>
      </w:r>
    </w:p>
    <w:p>
      <w:pPr>
        <w:pStyle w:val="C0"/>
        <w:spacing w:lineRule="atLeast" w:line="270" w:before="0" w:after="0"/>
        <w:ind w:left="-480" w:hanging="0"/>
        <w:rPr/>
      </w:pPr>
      <w:r>
        <w:rPr>
          <w:rStyle w:val="C1"/>
          <w:color w:val="444444"/>
          <w:sz w:val="28"/>
          <w:szCs w:val="28"/>
        </w:rPr>
        <w:t>1-й ВОСПИТ: Придётся отправляться на поиски. (ДЕТЯМ) - Вы не испугаетесь трудностей?... (НЕТ) Только куда же нам отправиться?</w:t>
      </w:r>
    </w:p>
    <w:p>
      <w:pPr>
        <w:pStyle w:val="C0"/>
        <w:spacing w:lineRule="atLeast" w:line="270" w:before="0" w:after="0"/>
        <w:ind w:left="-360" w:hanging="0"/>
        <w:rPr/>
      </w:pPr>
      <w:r>
        <w:rPr>
          <w:rStyle w:val="C1"/>
          <w:color w:val="444444"/>
          <w:sz w:val="28"/>
          <w:szCs w:val="28"/>
        </w:rPr>
        <w:t xml:space="preserve">2-й ВОСПИТ: Конечно же, в страну сказок! Ребята, как вы думаете, на чем можно туда добраться? (ДЕТИ ПРЕДЛАГАЮМ РАЗНЫЕ ВАРИАНТЫ) </w:t>
      </w:r>
    </w:p>
    <w:p>
      <w:pPr>
        <w:pStyle w:val="C0"/>
        <w:spacing w:lineRule="atLeast" w:line="270" w:before="0" w:after="0"/>
        <w:ind w:left="-360" w:hanging="0"/>
        <w:rPr/>
      </w:pPr>
      <w:r>
        <w:rPr>
          <w:rStyle w:val="C1"/>
          <w:color w:val="444444"/>
          <w:sz w:val="28"/>
          <w:szCs w:val="28"/>
        </w:rPr>
        <w:t>1-й ВОСПИТ: А давайте отправимся в страну сказок на облаках! (на вступление дети строятся «паровозиком», участники сценки идут за кулисы, остальные идут друг за другом и поют)</w:t>
      </w:r>
    </w:p>
    <w:p>
      <w:pPr>
        <w:pStyle w:val="C0"/>
        <w:spacing w:lineRule="atLeast" w:line="270" w:before="0" w:after="0"/>
        <w:ind w:left="-360" w:hanging="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360" w:hanging="0"/>
        <w:rPr/>
      </w:pPr>
      <w:r>
        <w:rPr>
          <w:rStyle w:val="C1"/>
          <w:color w:val="444444"/>
          <w:sz w:val="28"/>
          <w:szCs w:val="28"/>
        </w:rPr>
        <w:t>ПЕСНЯ: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Я на облаке лихо прокачусь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И с надежными, верными друзьями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Над землей я стрелою пронесусь,</w:t>
      </w:r>
    </w:p>
    <w:p>
      <w:pPr>
        <w:pStyle w:val="C0"/>
        <w:spacing w:lineRule="atLeast" w:line="270" w:before="0" w:after="0"/>
        <w:ind w:left="-360" w:firstLine="360"/>
        <w:rPr/>
      </w:pPr>
      <w:r>
        <w:rPr>
          <w:rStyle w:val="C1"/>
          <w:color w:val="444444"/>
          <w:sz w:val="28"/>
          <w:szCs w:val="28"/>
        </w:rPr>
        <w:t>Для меня в этом мире нет преграды.</w:t>
      </w:r>
    </w:p>
    <w:p>
      <w:pPr>
        <w:pStyle w:val="C0"/>
        <w:spacing w:lineRule="atLeast" w:line="270" w:before="0" w:after="0"/>
        <w:ind w:left="-480" w:hanging="0"/>
        <w:rPr/>
      </w:pPr>
      <w:r>
        <w:rPr>
          <w:rStyle w:val="C1"/>
          <w:color w:val="444444"/>
          <w:sz w:val="28"/>
          <w:szCs w:val="28"/>
        </w:rPr>
        <w:t xml:space="preserve">       </w:t>
      </w:r>
      <w:r>
        <w:rPr>
          <w:rStyle w:val="C1"/>
          <w:color w:val="444444"/>
          <w:sz w:val="28"/>
          <w:szCs w:val="28"/>
        </w:rPr>
        <w:t>Облака – с нами мчитесь без оглядки.</w:t>
      </w:r>
    </w:p>
    <w:p>
      <w:pPr>
        <w:pStyle w:val="C0"/>
        <w:spacing w:lineRule="atLeast" w:line="270" w:before="0" w:after="0"/>
        <w:ind w:left="-360" w:hanging="240"/>
        <w:rPr/>
      </w:pPr>
      <w:r>
        <w:rPr>
          <w:rStyle w:val="C1"/>
          <w:color w:val="444444"/>
          <w:sz w:val="28"/>
          <w:szCs w:val="28"/>
        </w:rPr>
        <w:t xml:space="preserve">        </w:t>
      </w:r>
      <w:r>
        <w:rPr>
          <w:rStyle w:val="C1"/>
          <w:color w:val="444444"/>
          <w:sz w:val="28"/>
          <w:szCs w:val="28"/>
        </w:rPr>
        <w:t>Облака – белогривые лошадки,</w:t>
      </w:r>
    </w:p>
    <w:p>
      <w:pPr>
        <w:pStyle w:val="C0"/>
        <w:spacing w:lineRule="atLeast" w:line="270" w:before="0" w:after="0"/>
        <w:ind w:left="-360" w:hanging="120"/>
        <w:rPr/>
      </w:pPr>
      <w:r>
        <w:rPr>
          <w:rStyle w:val="C1"/>
          <w:color w:val="444444"/>
          <w:sz w:val="28"/>
          <w:szCs w:val="28"/>
        </w:rPr>
        <w:t xml:space="preserve">      </w:t>
      </w:r>
      <w:r>
        <w:rPr>
          <w:rStyle w:val="C1"/>
          <w:color w:val="444444"/>
          <w:sz w:val="28"/>
          <w:szCs w:val="28"/>
        </w:rPr>
        <w:t>Улыбнитесь нам, пожалуйста, свысока,</w:t>
      </w:r>
    </w:p>
    <w:p>
      <w:pPr>
        <w:pStyle w:val="C0"/>
        <w:spacing w:lineRule="atLeast" w:line="270" w:before="0" w:after="0"/>
        <w:ind w:left="-360" w:hanging="120"/>
        <w:rPr/>
      </w:pPr>
      <w:r>
        <w:rPr>
          <w:rStyle w:val="C1"/>
          <w:color w:val="444444"/>
          <w:sz w:val="28"/>
          <w:szCs w:val="28"/>
        </w:rPr>
        <w:t xml:space="preserve">       </w:t>
      </w:r>
      <w:r>
        <w:rPr>
          <w:rStyle w:val="C1"/>
          <w:color w:val="444444"/>
          <w:sz w:val="28"/>
          <w:szCs w:val="28"/>
        </w:rPr>
        <w:t>И в дорогу проводите нас, облака! (садятся на стулья)</w:t>
      </w:r>
    </w:p>
    <w:p>
      <w:pPr>
        <w:pStyle w:val="C0"/>
        <w:spacing w:lineRule="atLeast" w:line="270" w:before="0" w:after="0"/>
        <w:ind w:left="-360" w:firstLine="36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В ЦВЕТОЧНОМ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ой книжкой выходит 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сё на свет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могу любо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небе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река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почему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горжу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найкою зовут мен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ел из доброй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лишь корот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братцы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ш город рас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ороты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очном город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 город так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кругом у нас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и кисти с собою 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желайте — портрет н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мазок, сделал друг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портрете, словно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представить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биком зов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Аттракцион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iCs/>
          <w:sz w:val="28"/>
          <w:szCs w:val="28"/>
          <w:shd w:fill="FFFFFF" w:val="clear"/>
        </w:rPr>
        <w:t>“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Волшебный круг”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Необходимо 2 мольберта и листы с нарисованными кругами. Детям предлагается преобразовать круги в буквы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ЧУН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очень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годня очен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 и сп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опять во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чуном тебя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ый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Л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мои, как василё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красива, как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я к вам из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Синегл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и, девочки,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всё на свет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у слетать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жу машины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люб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все, что я зазн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обще-то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ЕЗН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! Что ж, пускай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мечтать уме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устроить испы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рить тво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КАЖДОЙ ЗАДАЧИ НЕЗНАЙКА ГОВОРИТ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 мне под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веселых медвежат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линой в лес спеша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и малыш устал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варищей отстал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твет найди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ишек впереди?   (5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ебят в футбол играл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домой позвал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лядит в окно, считае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теперь играет?  (4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ил утятам ежик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ожаных сапож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 из ребя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всех утят?  (4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шей кошки 6 котя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кошке рядышком сидя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соседской кошки – три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милые, смотр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ят пустили погулять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х сосчитать!  (9)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br/>
        <w:t xml:space="preserve"> </w:t>
        <w:br/>
      </w: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умею 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умею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месте вы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виженья повтор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ЗАЖИГАЙ» (Дети остаются в кругу, 4 ребёнка выходят в круг,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рядом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м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ь беда нагрянет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авимся с ней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друг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к тебе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ет руку —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танет вдруг свет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ить в дружбу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те дружбой до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 все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— мой друг, а я —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расскажет всем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ДРУЖБЕ (после песни дети садятся, остаётся только 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: Скажи, пожалуйста, Знайка, в вашем городке не появлялись пи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Нет, я их никогда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: Тогда нам нужно отправляться дальше! До свидания! (Знайка садится на 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появляются ПИРАТЫ С ЧЕМОД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ЛИНЫЙ ГЛАЗ (показывает на чемодан) –</w:t>
      </w:r>
      <w:r>
        <w:rPr>
          <w:color w:val="464646"/>
          <w:sz w:val="28"/>
          <w:szCs w:val="28"/>
        </w:rPr>
        <w:t>Что-о?!  И вот это – твоё сокровище? /Обиженно/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 – Где деньги и золото? </w:t>
      </w:r>
      <w:r>
        <w:rPr>
          <w:color w:val="464646"/>
          <w:sz w:val="28"/>
          <w:szCs w:val="28"/>
        </w:rPr>
        <w:t>Маленькая обманщица! Взрослых обманывать нехорошо!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ПИ - </w:t>
      </w:r>
    </w:p>
    <w:p>
      <w:pPr>
        <w:pStyle w:val="Tb"/>
        <w:spacing w:lineRule="atLeast" w:line="160" w:before="30" w:after="30"/>
        <w:ind w:left="30" w:right="30" w:hanging="0"/>
        <w:rPr/>
      </w:pPr>
      <w:r>
        <w:rPr>
          <w:color w:val="464646"/>
          <w:sz w:val="28"/>
          <w:szCs w:val="28"/>
        </w:rPr>
        <w:t>И вовсе я не обманщица, вы думали, что сокровища – это золото и драгоценности, а вот и нет! Это, то, без чего невозможно попасть в страну Знаний, вот!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Поворачивает чемодан к детям)</w:t>
      </w:r>
      <w:r>
        <w:rPr>
          <w:color w:val="464646"/>
          <w:sz w:val="28"/>
          <w:szCs w:val="28"/>
        </w:rPr>
        <w:t>. Глобус, тетрадь, букварь, ручка и, конечно же, волшебный ключ от страны Знаний. Всё это подарил мне папа, он сказал, что в жизни мне это очень пригодится!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Закрывает чемодан)</w:t>
      </w:r>
      <w:r>
        <w:rPr>
          <w:color w:val="464646"/>
          <w:sz w:val="28"/>
          <w:szCs w:val="28"/>
        </w:rPr>
        <w:t>. А сейчас мне пора, а вам, ребята, хочу подарить этот ключ, который откроет дорогу в страну Знаний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Отдаёт ключ ведущей, прощается и уходит)</w:t>
      </w:r>
      <w:r>
        <w:rPr>
          <w:color w:val="464646"/>
          <w:sz w:val="28"/>
          <w:szCs w:val="28"/>
        </w:rPr>
        <w:t xml:space="preserve">. </w:t>
      </w:r>
    </w:p>
    <w:p>
      <w:pPr>
        <w:pStyle w:val="Tb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-й ПИРАТ - Умчалась! Вот шустрая!</w:t>
      </w:r>
    </w:p>
    <w:p>
      <w:pPr>
        <w:pStyle w:val="Tb"/>
        <w:spacing w:lineRule="atLeast" w:line="160" w:before="30" w:after="30"/>
        <w:ind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-й ПИРАТ - Наговорила тут всего…Букварь, Страна Знаний…</w:t>
      </w:r>
    </w:p>
    <w:p>
      <w:pPr>
        <w:pStyle w:val="Tb"/>
        <w:spacing w:lineRule="atLeast" w:line="160" w:before="30" w:after="30"/>
        <w:ind w:left="30" w:right="30" w:hanging="0"/>
        <w:rPr>
          <w:rFonts w:ascii="Verdana" w:hAnsi="Verdana" w:cs="Verdana"/>
          <w:color w:val="464646"/>
          <w:sz w:val="16"/>
          <w:szCs w:val="16"/>
        </w:rPr>
      </w:pPr>
      <w:r>
        <w:rPr>
          <w:rFonts w:cs="Verdana" w:ascii="Verdana" w:hAnsi="Verdana"/>
          <w:color w:val="46464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ПИРАТ – Я – Непобедимый Джо, гроза морей</w:t>
        <w:br/>
        <w:t xml:space="preserve">                        Нет на свете меня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гу я грабить, уб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гу советы всем 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: Постойте, Джо, какие же это со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: Проще ничего на свет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другим давать советы! (достает листик, чи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, ка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ри пример с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школы про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ов не 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озд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школе по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у носом пок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охихи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туда-сюда подви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зьми рог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реляй всех по по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: Ребята, разве нам нужны такие со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Вы бы лучше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ИНЫЙ ГЛАЗ – Легко! Родители, кто из вас самый внимательный? Выходите! (4-5 родителей, большая настоящая конфета на стульчике, вокруг которого  стоят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вам рассказ в полтора десятка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 «ТРИ», приз немедленно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, когда приз брать? Когда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 стать олимпийским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а старте не хитри, а жди команды – раз, два…..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 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 разок, другой, а лучше…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, попались, будьте внимательнее, не хватайте конфету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оезд на вокзале мне три часа пришлось п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вы приз, друзья, не брали, когда была возможность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 – Да и вообще, зачем нужна эта шко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: Да вы послушайте, что было бы, если не было бы ш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ЕСЛИ Б НЕ БЫЛО ШКОЛ» (инсценир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ИНЫЙ ГЛАЗ – Да-а-а! Дикарём стать, наверно, никто не хочет! Поэтому-то мы и не вернём вам КЛЮ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 – Он нам и самим нужен! У меня никогда не было пятёрок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ИНЫЙ ГЛАЗ – ДЖО, скажи, а у тебя хоть одна пятёрк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 – Конечно, по пению (Поёт, все просят замол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 – С пением всё понятно. А считать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ИНЫЙ ГЛАЗ и ДЖО – Конечно, до 10! (начинают считать – 1, 3, 8, 4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 – Вот это да! Наши ребята ещё и в школу не ходили, а считают лучш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ПОСЧИТАЙ ДО ДЕСЯТИ» - Дети делятся на две команды, на каждого ребен</w:t>
        <w:softHyphen/>
        <w:t>ка надевается карточка синего или красного цвета с порядковым номером. Под музыку дети делают поскоки по кругу. Музыка остановилась – выстраиваются по порядку. Побеждает та команда, которая раньше других пра</w:t>
        <w:softHyphen/>
        <w:t>вильно построится и по порядку, и по цве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– Ну что же, пришло время вам вернуть нам ключик. Считать вы не умеете, цифр толком не знаете, ни к чему он в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ЖО – Зато мы поём и танцуем! (пытается изобрази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– Разве так танцуют? Ребята, покажите, как надо танцев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НГО. (девочки идут переодеваться на гимнастик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ЛИНЫЙ ГЛАЗ – Ну, согласны, танцуете вы хорошо, но силой с нами вам не сравнитьс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– Давайте попробу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И СОРЕВНУЮТСЯ В ПЕРЕТЯГИВАНИИ КАН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ЖО – И здесь вы нас обошл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ЛИНЫЙ ГЛАЗ: А девчон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ЛИНЫЙ ГЛАЗ – Устроим мы экзамен для ваших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ньше рифма помогал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квадратной ст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ы, папы, не торопите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крючок не попадитес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ЧИТАЮТ ПО ОЧЕРЕДИ одна мамам, другая - детям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ервоклашкам входит в кла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шь бесстрашный… (Учитель, а не водола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метает чисто дв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шесть утра, конечно… (Дворник, а не вор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девочка любая,</w:t>
        <w:br/>
        <w:t>Что морковка — ...(оранжевая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снегом всё одето —</w:t>
        <w:br/>
        <w:t>Значит, наступает ...(зима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еревом четыре льва,</w:t>
        <w:br/>
        <w:t>Один ушёл, осталось ...(три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карекает спросонок</w:t>
        <w:br/>
        <w:t>Милый, добрый ...(петушок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оре поутру</w:t>
        <w:br/>
        <w:t>кукарекал ...(петух)</w:t>
      </w:r>
    </w:p>
    <w:p>
      <w:pPr>
        <w:pStyle w:val="Normal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луною песни петь</w:t>
        <w:br/>
        <w:t>сел на веточку ...(соловей)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  <w:shd w:fill="FFFFFF" w:val="clear"/>
        </w:rPr>
        <w:t>На обед сыночку Ван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ма варит суп в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не в стакане, а в кастрюле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3300"/>
          <w:sz w:val="28"/>
          <w:szCs w:val="28"/>
          <w:shd w:fill="FFFFFF" w:val="clear"/>
        </w:rPr>
        <w:t>Зимой в берлоге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shd w:fill="FFFFFF" w:val="clear"/>
        </w:rPr>
        <w:t>видит сон</w:t>
      </w:r>
      <w:r>
        <w:rPr>
          <w:color w:val="003300"/>
          <w:sz w:val="28"/>
          <w:szCs w:val="28"/>
        </w:rPr>
        <w:br/>
      </w:r>
      <w:r>
        <w:rPr>
          <w:color w:val="003300"/>
          <w:sz w:val="28"/>
          <w:szCs w:val="28"/>
          <w:shd w:fill="FFFFFF" w:val="clear"/>
        </w:rPr>
        <w:t>Лохматый,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shd w:fill="FFFFFF" w:val="clear"/>
        </w:rPr>
        <w:t>косолапый… (медведь)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3300"/>
          <w:sz w:val="28"/>
          <w:szCs w:val="28"/>
          <w:shd w:fill="FFFFFF" w:val="clear"/>
        </w:rPr>
        <w:t>В тёплой лужице своей</w:t>
      </w:r>
      <w:r>
        <w:rPr>
          <w:color w:val="003300"/>
          <w:sz w:val="28"/>
          <w:szCs w:val="28"/>
        </w:rPr>
        <w:br/>
      </w:r>
      <w:r>
        <w:rPr>
          <w:color w:val="003300"/>
          <w:sz w:val="28"/>
          <w:szCs w:val="28"/>
          <w:shd w:fill="FFFFFF" w:val="clear"/>
        </w:rPr>
        <w:t>Громко квакал… муравей (лягушонок)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3300"/>
          <w:sz w:val="28"/>
          <w:szCs w:val="28"/>
          <w:shd w:fill="FFFFFF" w:val="clear"/>
        </w:rPr>
        <w:t>Простой вопрос для малышей:</w:t>
      </w:r>
      <w:r>
        <w:rPr>
          <w:color w:val="003300"/>
          <w:sz w:val="28"/>
          <w:szCs w:val="28"/>
        </w:rPr>
        <w:br/>
      </w:r>
      <w:r>
        <w:rPr>
          <w:color w:val="003300"/>
          <w:sz w:val="28"/>
          <w:szCs w:val="28"/>
          <w:shd w:fill="FFFFFF" w:val="clear"/>
        </w:rPr>
        <w:t>«Кого боится кот?»… мышей (собак)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3300"/>
          <w:sz w:val="28"/>
          <w:szCs w:val="28"/>
          <w:shd w:fill="FFFFFF" w:val="clear"/>
        </w:rPr>
        <w:t>Кто любит по ветвям носиться?</w:t>
      </w:r>
      <w:r>
        <w:rPr>
          <w:color w:val="003300"/>
          <w:sz w:val="28"/>
          <w:szCs w:val="28"/>
        </w:rPr>
        <w:br/>
      </w:r>
      <w:r>
        <w:rPr>
          <w:color w:val="003300"/>
          <w:sz w:val="28"/>
          <w:szCs w:val="28"/>
          <w:shd w:fill="FFFFFF" w:val="clear"/>
        </w:rPr>
        <w:t>Конечно, рыжая… лисица (белка)</w:t>
      </w:r>
    </w:p>
    <w:p>
      <w:pPr>
        <w:pStyle w:val="Normal"/>
        <w:widowControl w:val="false"/>
        <w:autoSpaceDE w:val="false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ОБЕДИМЫЙ ДЖО – Всё-то вы умеете, не нужен вам  ключ в Страну Знаний! Неужели у вас все такие примерны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– Ну вот посмотрите шуточную сценку про то, как Петя в школу собрал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Инсценировка «Петя идет в школу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-        У Петруши нынче праздни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 Петруша- первоклассни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по улице идет, Удивляя весь нар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отрят взрослые и дети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– А ЗА ПЕТЕЙ ПОЕЗД ЕДЕТ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являются Петя, за ним - мама с букетом, папа с портфе</w:t>
        <w:softHyphen/>
        <w:t>лем, бабушка с пирожком дедушка с палочкой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ИТ - . Кто за Петенькой спешит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ма. Мамочк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- Кто за Петенькой бежи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па -  Папочк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- . Кто за Петей ковыля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а - Бабушк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- Кто кряхтит, но догоня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душка -  Дедушк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-  Нам скажите, поче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цепились вы к нему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е Петя - паровоз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вагончики привез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 а м а -  А кто рубашку застегнет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(все) -  Са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 а п а -  А кто портфельчик понесет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(все) -  Са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бушка Кто маслом булочку помажет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(все) -  Са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душка. Кто ботиночки завяжет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и (все) -  Сам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ма -  Но он же еще маленький! (гладит по голове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па -  Но он же еще слабенький! (щупает Петино плечо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бушка -  Он такой изнеженный! (прижимает руки к груд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душка -  Он такой болезненный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(с места) -  Это - просто ерунда, Не годится ник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берем его от вас, проходи, Петруша, в класс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оро будет Петя вам отвечать на все: «Я сам!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историю узнал, тот на ус свой намотал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ТЯ - Не похожи, будьте, де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акого вот на Петю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ЛИНЫЙ ГЛАЗ – Хороший мальчик, наш челове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 – Да нет, это ведь была всего лишь шутка! Наши дети всё умеют делать с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СНЯ «??????» (се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ЖО - </w:t>
      </w:r>
      <w:r>
        <w:rPr>
          <w:color w:val="464646"/>
          <w:sz w:val="28"/>
          <w:szCs w:val="28"/>
        </w:rPr>
        <w:t>Вот удивили! Как хорошо вы спели! Я тоже так хочу!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Да-а. . Убедили… Поразили… Ваши дети готовы идти в школу. Да мне после такого зрелища что-то не хочется заниматься нашим ремеслом. Брошу-ка я его!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ЖО - </w:t>
      </w:r>
      <w:r>
        <w:rPr>
          <w:color w:val="464646"/>
          <w:sz w:val="28"/>
          <w:szCs w:val="28"/>
        </w:rPr>
        <w:t>Правильно! Бросаем и уходим в матросы!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Почему в матросы?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ЖО - Потому что они всюду бывают, много видят и много знают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                                                      </w:t>
      </w:r>
      <w:r>
        <w:rPr>
          <w:color w:val="464646"/>
          <w:sz w:val="28"/>
          <w:szCs w:val="28"/>
        </w:rPr>
        <w:t>14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Согласен. По рукам!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ЖО - Ты знаешь, о чём я подумал? Раз уж мы решили начать новую жизнь, сделаем для ребят что-нибудь хорошее.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Давай. А что сделаем?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ЖО - Пеппи подарила ребятам ключ, но он один, а ребят много. Давайте проделаем фокус. Есть у вас какая-нибудь коробочка?</w:t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Ведущая даёт Пиратам коробку с двойным дном. Они крутят коробку, затем под волшебную музыку, вынимают маленькие ключики каждому выпускнику.</w:t>
      </w:r>
    </w:p>
    <w:p>
      <w:pPr>
        <w:pStyle w:val="Tb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Tb"/>
        <w:spacing w:lineRule="atLeast" w:line="160" w:before="30" w:after="30"/>
        <w:ind w:left="30"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РЛИНЫЙ ГЛАЗ - Вот возьмите, это ключики к стране Знаний. Обязательно раздайте их вашим ребятам.</w:t>
      </w:r>
    </w:p>
    <w:p>
      <w:pPr>
        <w:pStyle w:val="Tb"/>
        <w:spacing w:lineRule="atLeast" w:line="160" w:before="30" w:after="30"/>
        <w:ind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ДЖО - А ребят мы поздравляем с окончанием детского сада. </w:t>
      </w:r>
    </w:p>
    <w:p>
      <w:pPr>
        <w:pStyle w:val="Tb"/>
        <w:spacing w:lineRule="atLeast" w:line="160" w:before="30" w:after="30"/>
        <w:ind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д музыку пираты уходят.</w:t>
      </w:r>
    </w:p>
    <w:p>
      <w:pPr>
        <w:pStyle w:val="Tb"/>
        <w:spacing w:lineRule="atLeast" w:line="160" w:before="30" w:after="30"/>
        <w:ind w:right="3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прост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адиком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тал таким он ми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м,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ой по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щай,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дней прекр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был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смех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са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"/>
        <w:spacing w:lineRule="atLeast" w:line="160" w:before="30" w:after="30"/>
        <w:ind w:left="30" w:right="30" w:hanging="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Исполняется песня «До свиданья, детский сад».</w:t>
      </w:r>
    </w:p>
    <w:p>
      <w:pPr>
        <w:pStyle w:val="Normal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 песни звучат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песни н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танцуем прощальный валь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танец в садик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</w:t>
      </w:r>
    </w:p>
    <w:p>
      <w:pPr>
        <w:pStyle w:val="Tb"/>
        <w:spacing w:lineRule="atLeast" w:line="160" w:before="30" w:after="30"/>
        <w:ind w:left="30" w:right="30" w:hanging="0"/>
        <w:rPr>
          <w:rFonts w:ascii="Verdana" w:hAnsi="Verdana" w:cs="Verdana"/>
          <w:color w:val="464646"/>
          <w:sz w:val="16"/>
          <w:szCs w:val="16"/>
        </w:rPr>
      </w:pPr>
      <w:r>
        <w:rPr>
          <w:rFonts w:cs="Verdana" w:ascii="Verdana" w:hAnsi="Verdana"/>
          <w:color w:val="464646"/>
          <w:sz w:val="16"/>
          <w:szCs w:val="16"/>
        </w:rPr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b">
    <w:name w:val="tb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1:00Z</dcterms:created>
  <dc:creator>User</dc:creator>
  <dc:description/>
  <cp:keywords/>
  <dc:language>en-US</dc:language>
  <cp:lastModifiedBy>Хом</cp:lastModifiedBy>
  <cp:lastPrinted>2014-04-07T14:39:00Z</cp:lastPrinted>
  <dcterms:modified xsi:type="dcterms:W3CDTF">2014-11-30T18:40:00Z</dcterms:modified>
  <cp:revision>3</cp:revision>
  <dc:subject/>
  <dc:title/>
</cp:coreProperties>
</file>