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на тему: «Храбрые, умелые, мужчины наши смелы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о - патриотического  воспитания в современном мире актуальна и сложна. Задача педагогов и родителей как можно раньше пробудить любовь к родной земле, с первых шагов формировать у детей черты характера, которые помогут ему стать хорошим человеком и гражданином, воспитывать любовь и уважение к армии, гордость за мужество воинов; развивать интерес  доступным ребенку явлениям обществен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« Защитники Отечества» особенно актуальна в наше время, когда дети черпают информацию из телевизионных передач о терроризме, насил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вна славится наша страна своими защитниками, которые охраняли границы Родины. Много славных воинов, прославивших Россию с древних времён до нашего времени. Знакомя дошкольников с защитниками Отечества, мы зарождаем в них чувства гордости и люб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о-образовательная работа дошкольного учреждения должна быть направлена на формирование у детей образа героя, защитника своего государства; привитие любви к Отечеству и родному краю, воспитание чувст</w:t>
        <w:softHyphen/>
        <w:t>ва гордости за историю становления страны и потребности защищать Роди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Храбрые, умелые, мужчины наши смелы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группы, воспитатели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тор по физической культуре, роди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3-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творческо-познаватель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знакомить детей с праздником «День защитника Отечества»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уважение к Защитникам Отечества, вызывать чувство гордости за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и обогащать речь дошкольников, формировать пассивный словарный запас, развивать воображение, память,  мыш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ть первичное представление 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о государственном празднике - Дне  защитника Отечества (праздник пап, дедушек, мальчиков; уточнить значение словосочетания «быть защитником» – значит быть сильным, добрым, не обижать слабых, оберегать свою семью от бед, помогать маме, т.п.;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неделя (долгосрочн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с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коммуникация интегрирует</w:t>
      </w:r>
      <w:r>
        <w:rPr>
          <w:rFonts w:cs="Times New Roman" w:ascii="Times New Roman" w:hAnsi="Times New Roman"/>
          <w:sz w:val="28"/>
          <w:szCs w:val="28"/>
        </w:rPr>
        <w:t xml:space="preserve"> с такими областями, </w:t>
      </w:r>
      <w:r>
        <w:rPr>
          <w:rFonts w:cs="Times New Roman" w:ascii="Times New Roman" w:hAnsi="Times New Roman"/>
          <w:b/>
          <w:sz w:val="28"/>
          <w:szCs w:val="28"/>
        </w:rPr>
        <w:t>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. твор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.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методического материа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дидактического материала (игры, трафареты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ллюстраций на военную темат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на тему « Патриотическое   воспитание  реб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е меро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197"/>
        <w:gridCol w:w="233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я стану взросл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О. коммун., социал., позна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оенной техники: танки, ракеты, военные само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, альбомов об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в род. уголке «День Защитника Отечества. Воспитание приме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лик-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о. чт.х.л., коммуни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. игра »Мы-капита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рашивание бое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ечному огню, к памятнику солд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ы на аэрод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тв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о. худ. тв.,продуктивная д-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 П/и на свежем воздух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ади в ц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ите к флажк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в уголке тв-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BF1" w:val="clear"/>
              </w:rPr>
              <w:t>Конкурс рисунков «Я рисую вместе с пап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любимому папе, дорогому дед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. твор., коммун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»Военная крепость», разучивание стихотворений о папе, дедуш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ы по желанию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я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ят тебя, ме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ят поля, л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, умелые-мужчины  наши смел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ят 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о. худ.творч., коммуни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о пап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Военная техника» (паз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BF1" w:val="clear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я -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развлечение  «Папа, я - лучшие друз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желание быть похожими на  сильных солдат, защищать слабых, заботиться о близки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ребенком элементарных видов военной техники; военных професс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с/р играм на военную темати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ловарного запаса, развитие связн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наглядно-образного мышления, творческого во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отцов в необходимости взаимодействия со своими детьми и активного участия в жизни групп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0:00Z</dcterms:created>
  <dc:creator>1</dc:creator>
  <dc:description/>
  <dc:language>en-US</dc:language>
  <cp:lastModifiedBy>Acer</cp:lastModifiedBy>
  <dcterms:modified xsi:type="dcterms:W3CDTF">2013-06-26T19:00:00Z</dcterms:modified>
  <cp:revision>2</cp:revision>
  <dc:subject/>
  <dc:title/>
</cp:coreProperties>
</file>