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49"/>
        <w:gridCol w:w="7244"/>
        <w:gridCol w:w="298"/>
      </w:tblGrid>
      <w:tr>
        <w:trPr>
          <w:trHeight w:val="4463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Кто быстрее соберет автомат»</w:t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три ребенка от каждой команды. Они должны слодить из разрезных картинок изображение автомата.</w:t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афета «Крепость»</w:t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две команды. Каждый ребенок держит кубик. По сигналу дети подбегают к указанному месту и ставят кубик, строя крепость. Побеждает команда, первой выполнившая задание.</w:t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 «Стрелок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пасть в цель мячом. На стене нарисован небольшой круг. С расстояния 5-6 м бросают мягкий мяч. Каждый делает один бросок. Сколько попаданий, столько очков получает команда.</w:t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Забинтуй раненного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– медсестры, мальчики – раненные. По сигналу девочки должны наложить повя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Кто самый меткий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о очереди стараются забросить мешочки с песком в об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тафета «Сбей танк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две команды по 4 человека. По сигналу играющие по очереди должны пролезть под воротиками, обежать «мины», лежащие на полу, и бросить в нарисованный танк «гранату» (мячик). Побеждает команда, первой выполнившая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Кто быстрее соберет автомат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три ребенка от каждой команды. Они должны слодить из разрезных картинок изображение авто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стафета «партизаны»</w:t>
            </w:r>
          </w:p>
          <w:p>
            <w:pPr>
              <w:pStyle w:val="Normal"/>
              <w:ind w:firstLine="93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две команды. У 1-й команды в руках оружие. Участники по очереди подползают под палкой, закрепленной на высоте 25-30 см по-пластунски, доползают до  условного места «танка», рядом с ним кладут оружие. Последний участник подбегает,  ударяет ногой по «танку», как бы взрывая его и возвращается назад.</w:t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людка</dc:creator>
  <dc:description/>
  <cp:keywords/>
  <dc:language>en-US</dc:language>
  <cp:lastModifiedBy>людка</cp:lastModifiedBy>
  <dcterms:modified xsi:type="dcterms:W3CDTF">2001-12-31T22:49:00Z</dcterms:modified>
  <cp:revision>1</cp:revision>
  <dc:subject/>
  <dc:title>Игра «Кто быстрее соберет автомат»</dc:title>
</cp:coreProperties>
</file>