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rStyle w:val="FontStyle27"/>
        </w:rPr>
        <w:t>Проект «Деревья - наши друзья»</w:t>
      </w:r>
    </w:p>
    <w:p>
      <w:pPr>
        <w:pStyle w:val="Style51"/>
        <w:widowControl/>
        <w:spacing w:lineRule="exact" w:line="259" w:before="25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0"/>
          <w:rFonts w:cs="Times New Roman" w:ascii="Times New Roman" w:hAnsi="Times New Roman"/>
          <w:sz w:val="24"/>
          <w:szCs w:val="24"/>
        </w:rPr>
        <w:t>Проблема</w:t>
      </w:r>
    </w:p>
    <w:p>
      <w:pPr>
        <w:pStyle w:val="Style61"/>
        <w:widowControl/>
        <w:spacing w:lineRule="exact" w:line="259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еревья окружают нас постоянно. Однако дети, как правило, почти не об</w:t>
        <w:softHyphen/>
        <w:t>ращают на них внимания. Хотя дере</w:t>
        <w:softHyphen/>
        <w:t>вья «живут» рядом с нами постоянно, дети не замечают их и очень часто не считают живыми объектами природы.</w:t>
      </w:r>
    </w:p>
    <w:p>
      <w:pPr>
        <w:pStyle w:val="Style51"/>
        <w:widowControl/>
        <w:spacing w:lineRule="exact" w:line="259" w:before="5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Формулирование проблемы: «А нужны ли деревья в городе?» </w:t>
      </w:r>
      <w:r>
        <w:rPr>
          <w:rStyle w:val="FontStyle30"/>
          <w:rFonts w:cs="Times New Roman" w:ascii="Times New Roman" w:hAnsi="Times New Roman"/>
          <w:sz w:val="24"/>
          <w:szCs w:val="24"/>
        </w:rPr>
        <w:t>Задачи проекта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вивать познавательную ак</w:t>
        <w:softHyphen/>
        <w:t>тивность дошкольников, мышление, коммуникативные навык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держивать у детей интерес к познанию природы родного кра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вивать умение сравнивать и делать выводы на основе собственных наблюдени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вершенствовать изобрази</w:t>
        <w:softHyphen/>
        <w:t>тельные навыки дошкольник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спитывать бережное отноше</w:t>
        <w:softHyphen/>
        <w:t>ние к миру живой природы.</w:t>
      </w:r>
    </w:p>
    <w:p>
      <w:pPr>
        <w:pStyle w:val="Style61"/>
        <w:widowControl/>
        <w:spacing w:lineRule="exact" w:line="259"/>
        <w:ind w:left="302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ид проект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— познавательный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оект рассчитан на детей стар</w:t>
        <w:softHyphen/>
        <w:t>шего дошкольного возраста.</w:t>
      </w:r>
    </w:p>
    <w:p>
      <w:pPr>
        <w:pStyle w:val="Style91"/>
        <w:widowControl/>
        <w:spacing w:lineRule="exact" w:line="25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дготовительный (предпроектный) этап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рок реализации — с 1 по 12 ноября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дготовка материала для организации проекта; создание предметно-развивающей сред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бор наглядного и методи</w:t>
        <w:softHyphen/>
        <w:t>ческого материала по теме проект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зготовление дидактических игр по те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бор материала для орга</w:t>
        <w:softHyphen/>
        <w:t>низации совместной деятельности педагога с детьм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59"/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бор материалов для твор</w:t>
        <w:softHyphen/>
        <w:t>ческих работ.</w:t>
      </w:r>
    </w:p>
    <w:p>
      <w:pPr>
        <w:pStyle w:val="Style61"/>
        <w:widowControl/>
        <w:spacing w:lineRule="exact" w:line="259"/>
        <w:ind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онсультация для родителей «Про</w:t>
        <w:softHyphen/>
        <w:t xml:space="preserve">ект в детском саду»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Основной этап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рок реализации — с 12 по 16 ноября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Цель —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ализация намеченного плана проекта.</w:t>
      </w:r>
    </w:p>
    <w:p>
      <w:pPr>
        <w:pStyle w:val="Style111"/>
        <w:widowControl/>
        <w:spacing w:lineRule="exact" w:line="259"/>
        <w:ind w:left="293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ключительный этап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рок реализации — с 19 по 21 ноября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Цель —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дведение итогов работы над проектом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формление выставки «Берегите деревья»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оздание методических материалов для воспитателей по теме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96"/>
        <w:gridCol w:w="3907"/>
        <w:gridCol w:w="87"/>
        <w:gridCol w:w="2510"/>
        <w:gridCol w:w="10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23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22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, «Познавательное разви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дактические игры «Собери дерево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исование «Осенний лес», рассматривание деревьев на прогулке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изобрази</w:t>
              <w:softHyphen/>
              <w:t>тельной деятельности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, «Познавательное разви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Беседа с детьми «Для чего нужны деревья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емонстрационный мате</w:t>
              <w:softHyphen/>
              <w:t>риал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вместная деятельность педагога с деть</w:t>
              <w:softHyphen/>
              <w:t>ми на тему «Лиственные деревья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ластилинография «Дерево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5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изобрази</w:t>
              <w:softHyphen/>
              <w:t>тельной деятельности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ихи и рассказы о деревьях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Литературный материал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аблюдение в природе за изменениями в жизни деревьев осенью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Беседа «Хвойные деревья наших лесов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емонстрационный мате</w:t>
              <w:softHyphen/>
              <w:t>риал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ление рассказов по теме «Деревья» с использованием мнемотаблиц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нёмотаблицы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</w:t>
              <w:softHyphen/>
              <w:t>витие», «Художественно-эстетическое разви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ссматривание картин по теме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, «Художественно-эстетическ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ление коллажа «Веточка хвойного дерева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коллажа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дактическая игра «Как вести себя в лесу»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08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аблюдения за лиственными деревьями. Как деревья готовятся к зи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Беседа «Удивительные деревь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9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 (развитие математических представлений)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гры «Сосчитай листочки», «Что лишнее», «С какого дерева лист?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игр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-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ление коллажа «Березовая рощ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коллажа</w:t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казки о деревь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Литературный материал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</w:t>
              <w:softHyphen/>
              <w:t>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знавательные вечера «Лекарственные де</w:t>
              <w:softHyphen/>
              <w:t>ревь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емонстрационный мате</w:t>
              <w:softHyphen/>
              <w:t>риал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1027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1757" w:hanging="0"/>
              <w:jc w:val="both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Познавательное развитие», «Социально-коммуникативное разви</w:t>
              <w:softHyphen/>
              <w:t>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икторина «Деревья — наши друзь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емонстрационный мате</w:t>
              <w:softHyphen/>
              <w:t>риал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-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аблюдение за жизнью деревьев осен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ие»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дактические игры «Составь дерево и расскажи о не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 для игры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ведение итогов проекта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езентация работ детей. Оформление вы</w:t>
              <w:softHyphen/>
              <w:t>ставки «Берегите деревь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</w:tbl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59" w:before="5" w:after="0"/>
        <w:ind w:left="293" w:hanging="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spacing w:lineRule="exact" w:line="259" w:before="5" w:after="0"/>
        <w:ind w:left="293" w:hanging="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59" w:before="5" w:after="0"/>
        <w:ind w:left="293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седа «Удивительные деревья»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Style w:val="FontStyle31"/>
          <w:rFonts w:cs="Times New Roman" w:ascii="Times New Roman" w:hAnsi="Times New Roman"/>
          <w:sz w:val="24"/>
          <w:szCs w:val="24"/>
        </w:rPr>
        <w:t>— развивать у детей по</w:t>
        <w:softHyphen/>
        <w:t>знавательный интерес ко всему живому, любознательность, наблюдательность, фантазию, желание получать новые знания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Материалы и оборудование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зо</w:t>
        <w:softHyphen/>
        <w:t>бражения необычных деревьев.</w:t>
      </w:r>
    </w:p>
    <w:p>
      <w:pPr>
        <w:pStyle w:val="Style21"/>
        <w:widowControl/>
        <w:spacing w:lineRule="exact" w:line="259" w:before="19" w:after="0"/>
        <w:ind w:left="293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Ход беседы</w:t>
      </w:r>
    </w:p>
    <w:p>
      <w:pPr>
        <w:pStyle w:val="Style18"/>
        <w:widowControl/>
        <w:spacing w:lineRule="exact" w:line="25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Воспитатель вносит изображения необычных деревьев и раскладывает их на столе. Дети подходят, рас</w:t>
        <w:softHyphen/>
        <w:t>сматривают картинки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егодня мы погово</w:t>
        <w:softHyphen/>
        <w:t>рим об удивительных деревьях, кото</w:t>
        <w:softHyphen/>
        <w:t>рые есть на планете Земля. Ребята, вы любите шоколад? А как вы думаете, из чего делают шоколад?</w:t>
      </w:r>
    </w:p>
    <w:p>
      <w:pPr>
        <w:pStyle w:val="Style18"/>
        <w:widowControl/>
        <w:spacing w:lineRule="exact" w:line="259"/>
        <w:ind w:left="32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 вы знаете, что есть шоколадное дерево? Оно растет во влажных тропических лесах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Пока</w:t>
        <w:softHyphen/>
        <w:t xml:space="preserve">зыва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Его плоды — какао-бобы — растирают и получают какао-порошок. Он используется для производства шоколада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уществует легенда о том, как появился шоколад. Жил на свете та</w:t>
        <w:softHyphen/>
        <w:t>лантливый садовник. У него был очень красивый сад. В этом саду росло дерево с горьковатыми плодами, по</w:t>
        <w:softHyphen/>
        <w:t>хожими на огурцы. Садовник сначала не знал, что с ними делать, а потом растер эти плоды и сварил в воде. Попробовав напиток, он удивился — получилось очень вкусно. Порошок получил название «чокоталь», и из него сейчас делают какао и шоколад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братите внимание на необычное дерево с красивыми оранжевыми плодами.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Показыва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 какой фрукт похожи эти плоды? Конечно, на дыню! Дыни эти растут на деревьях и называются папайи. Плод этого дерева очень сладкий и по вкусу напоминает дыню. Древесина у этого дерева очень прочная. Из нее жители Африки делают веревки и канаты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 еще в Африке растет свечное дерево.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Показыва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Его плоды похожи на свечи. Местные жители вставляют в этот плод фитиль и зажигают его — получается настоя</w:t>
        <w:softHyphen/>
        <w:t>щая свеча. Горит эта свеча потому, что в плодах содержится большое количество жира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ебята, посмотрите, какое инте</w:t>
        <w:softHyphen/>
        <w:t xml:space="preserve">ресное дерево!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Показывает изоб</w:t>
        <w:softHyphen/>
        <w:t xml:space="preserve">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ак красиво оно горит в темноте! Но это не иллюминация, это дерево-фонарь. Из-за большого количества фосфора в коре дерево начинает светиться в темноте.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 это — молочное дерево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По</w:t>
        <w:softHyphen/>
        <w:t xml:space="preserve">казыва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мотрите: сок этого дерева очень похож на молоко. Чтобы его получить, нужно сделать несколько разрезов на коре дерева. Сок по вкусу очень напоми</w:t>
        <w:softHyphen/>
        <w:t>нает коровье молоко. Молоко тягучее и никогда не свертывается. Растет это дерево в Центральной и Южной Америке.</w:t>
      </w:r>
    </w:p>
    <w:p>
      <w:pPr>
        <w:pStyle w:val="Style61"/>
        <w:widowControl/>
        <w:spacing w:lineRule="exact" w:line="259" w:before="77" w:after="0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смотрите, ребята, какое интерес</w:t>
        <w:softHyphen/>
        <w:t xml:space="preserve">ное дерево!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Показывает изображе</w:t>
        <w:softHyphen/>
        <w:t xml:space="preserve">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 нем растет земляника, поэто</w:t>
        <w:softHyphen/>
        <w:t>му дерево называется земляничным. Растет оно на Кавказе и в Крыму. Из плодов этого дерева варят варенье, делают джемы, компоты, мармелад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 вот еще одно удивительное дерево — конфетное.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Показыва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но растет в Китае и Японии. Плоды этого дерева исполь</w:t>
        <w:softHyphen/>
        <w:t>зуют для получения сластей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т такие интересные деревья растут на Земном шаре! Расскажи</w:t>
        <w:softHyphen/>
        <w:t>те, какое дерево вам запомнилось и почему?</w:t>
      </w:r>
    </w:p>
    <w:p>
      <w:pPr>
        <w:pStyle w:val="Style19"/>
        <w:widowControl/>
        <w:spacing w:lineRule="exact" w:line="259"/>
        <w:ind w:left="341" w:hanging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211"/>
        <w:widowControl/>
        <w:spacing w:lineRule="exact" w:line="240"/>
        <w:ind w:left="317" w:hanging="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59" w:before="19" w:after="0"/>
        <w:ind w:left="317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седа «Хвойные деревья»</w:t>
      </w:r>
    </w:p>
    <w:p>
      <w:pPr>
        <w:pStyle w:val="Style111"/>
        <w:widowControl/>
        <w:spacing w:lineRule="exact" w:line="259"/>
        <w:ind w:left="322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ind w:left="0"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вивать познавательную актив</w:t>
        <w:softHyphen/>
        <w:t>ность, мышление, коммуникативные навыки дет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ind w:left="0"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вивать умение сравнивать и делать выводы на основе собственных наблюден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before="5" w:after="0"/>
        <w:ind w:left="0"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спитывать бережное отноше</w:t>
        <w:softHyphen/>
        <w:t>ние к деревьям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Материалы и оборудование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зоб</w:t>
        <w:softHyphen/>
        <w:t>ражения хвойных деревьев, лесных обитателей, солнца, воды, снега, ветра, деревянного корабля (лодки), деревян</w:t>
        <w:softHyphen/>
        <w:t>ных изделий, продуктов, изготовленных из плодов хвойных деревьев; шишки хвойных деревьев.</w:t>
      </w:r>
    </w:p>
    <w:p>
      <w:pPr>
        <w:pStyle w:val="Style21"/>
        <w:widowControl/>
        <w:spacing w:lineRule="exact" w:line="240"/>
        <w:ind w:left="293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9" w:before="14" w:after="0"/>
        <w:ind w:left="293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Ход беседы</w:t>
      </w:r>
    </w:p>
    <w:p>
      <w:pPr>
        <w:pStyle w:val="Style61"/>
        <w:widowControl/>
        <w:spacing w:lineRule="exact" w:line="259"/>
        <w:ind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егодня я предлагаю вам поговорить об интересных, полез</w:t>
        <w:softHyphen/>
        <w:t>ных и очень красивых деревьях. От</w:t>
        <w:softHyphen/>
        <w:t xml:space="preserve">гадайте загадку о них: «Зимой и летом одним цветом». Почему так говорят? А что вы знаете об этих деревьях?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тветы детей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20"/>
        <w:widowControl/>
        <w:spacing w:lineRule="exact" w:line="259"/>
        <w:ind w:left="581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Листьев нет на ней, есть хвоя. И зимой, и в летнем зное Весела и зелена, Шишек длинненьких полна!</w:t>
      </w:r>
    </w:p>
    <w:p>
      <w:pPr>
        <w:pStyle w:val="Style61"/>
        <w:widowControl/>
        <w:spacing w:lineRule="exact" w:line="254" w:before="24" w:after="0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ли — стройные деревья- с пу</w:t>
        <w:softHyphen/>
        <w:t>шистыми ветками, покрытыми хвоей.</w:t>
      </w:r>
    </w:p>
    <w:p>
      <w:pPr>
        <w:pStyle w:val="Style51"/>
        <w:widowControl/>
        <w:spacing w:lineRule="exact" w:line="259" w:before="72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ль — это не только красивое, но и очень нужное и важное для зверей и птиц дерево. Давайте посмотрим на картинки и скажем, кому и за</w:t>
        <w:softHyphen/>
        <w:t>чем нужна ель. (Раскладывает перед детьми изображения.) Медведь под елью делает берлогу и спит в ней до весны. Заяц прячется за елью от лисы и волка. Сова, сидя ночью на ели, высматривает добычу. Белка собирает еловые шишки. Часто под елью можно увидеть мышей, потому что они собирают выпавшие из ши</w:t>
        <w:softHyphen/>
        <w:t>шек зерна. А еще зимой ель кормит своими шишками клестов-еловиков.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т как важна ель для животных! И для человека важны хвойные дере</w:t>
        <w:softHyphen/>
        <w:t>вья. В хвойном лесу дышится очень легко. Из ели делают бумагу, пленку, картон и еще много полезных вещей. А сейчас я предлагаю вам загадку.</w:t>
      </w:r>
    </w:p>
    <w:p>
      <w:pPr>
        <w:pStyle w:val="Style20"/>
        <w:widowControl/>
        <w:spacing w:lineRule="exact" w:line="240"/>
        <w:ind w:left="595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59" w:before="14" w:after="0"/>
        <w:ind w:left="595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т так дерево! Иголки Подлиннее, чем у елки! Но на елочку похоже — Зелено все время тоже. Шишки круглые торчат — Вот забава для ребят!</w:t>
      </w:r>
    </w:p>
    <w:p>
      <w:pPr>
        <w:pStyle w:val="Style61"/>
        <w:widowControl/>
        <w:spacing w:lineRule="exact" w:line="240"/>
        <w:ind w:firstLine="288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14" w:after="0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 каком дереве эта загадка? Пра</w:t>
        <w:softHyphen/>
        <w:t>вильно, о сосне. Сосна в отличие от ели — растение светолюбивое. В сосновом лесу очень светло. Ветки у сосны растут только на макушке. Раз</w:t>
        <w:softHyphen/>
        <w:t>личаются и шишки. Давайте сравним.</w:t>
      </w:r>
    </w:p>
    <w:p>
      <w:pPr>
        <w:pStyle w:val="Style18"/>
        <w:widowControl/>
        <w:spacing w:lineRule="exact" w:line="259"/>
        <w:ind w:firstLine="26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и сравнивают еловые и со</w:t>
        <w:softHyphen/>
        <w:t>сновые шишки.</w:t>
      </w:r>
    </w:p>
    <w:p>
      <w:pPr>
        <w:pStyle w:val="Style61"/>
        <w:widowControl/>
        <w:spacing w:lineRule="exact" w:line="259"/>
        <w:ind w:firstLine="288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Лес, где много сосен, называется сосновым бором. Что нуж</w:t>
        <w:softHyphen/>
        <w:t xml:space="preserve">но для роста растения?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Показывает изображения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лнце дает растениям свет и тепло. Им также нужна влага, которую дает вода. Снег укрывает растения в морозы. Ветер переносит пыльцу с одного дерева на другое. Сосна дружит с растениями, которые любят свет — черникой, брусникой. На сосне любят шелушить шишки клесты, а глухари зимой питаются хвоинками сосны. Белки предпочитают делать дупло на сосне, а дятлы уничтожают вредных для дерева жуков-короедов. Любит сосну и лось, он питается хвоей сосны и корой молодых деревьев в трудную зимнюю пору. Муравьи строят из сосновых иголок свои домики — муравейники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новый воздух очень полезен людям, особенно для дыхания. Именно поэтому многие санатории и больницы строят в сосновых борах. Сосна — это корабельное дерево: издавна лодки и корабли строили из сосновых бревен, потому что древесина сосны — легкий, но очень крепкий материал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Показыва</w:t>
        <w:softHyphen/>
        <w:t xml:space="preserve">ет изображение.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 сейчас сосну ис</w:t>
        <w:softHyphen/>
        <w:t>пользуют при строительстве некоторых деталей современных судов. Также из сосны строят дома, делают мебель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ще одно очень интересное хвой</w:t>
        <w:softHyphen/>
        <w:t>ное дерево — кедровая сосна, или кедр. Это дерево очень распростра</w:t>
        <w:softHyphen/>
        <w:t>нено в Сибири, растет оно и в Удмур</w:t>
        <w:softHyphen/>
        <w:t>тии. Я хочу рассказать вам легенду о происхождении этого удивительного дерева. В далекие времена в саянских горах проживало племя охотников. Тайга их исправно кормила и поила. Так продолжалось до тех пор, пока не пришла в эти края беда: однажды во время грозы начался сильный пожар, тайга выгорела на многие версты во</w:t>
        <w:softHyphen/>
        <w:t>круг. Звери и птицы покинули эти края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одну из весенних ночей, когда звезды светят ярче обычного, одна из них сорвалась с небосклона и упала в самое сердце тайги. Это заметил один из старейших охотников. Утром, когда взошло солнце, он разыскал это место и увидел, как на месте гари появился зеленый росток. Старец на</w:t>
        <w:softHyphen/>
        <w:t>брал ключевой воды и полил растение. Придя на это место через некоторое время, он увидел вместо слабого ростка молодое дерево, усыпанное шишками. Собрав урожай вкусных орешков, старец угостил ими своих селян. А дерево все росло и росло, набирая силу. Люди заметили, что с его появлением их жизнь стала свет</w:t>
        <w:softHyphen/>
        <w:t>лее. Они стали меньше болеть, лихие беды, голод и мор стали обходить их стороной. С каждым годом все больше узнавали они о силе дерева, его лечебных свойствах. За щедрость дерево прозвали «щедр». А мы его кедром зовем.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едр — это очень нужное и очень красивое дерево. Плоды кедра прячут</w:t>
        <w:softHyphen/>
        <w:t xml:space="preserve">ся в маленьких шишках. А разносят эти плоды животные и птицы. Посмотрите на картинку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{показывает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 скажите, что здесь изображено.</w:t>
      </w:r>
    </w:p>
    <w:p>
      <w:pPr>
        <w:pStyle w:val="Style19"/>
        <w:widowControl/>
        <w:spacing w:lineRule="exact" w:line="259"/>
        <w:ind w:left="350" w:hanging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чему все эти пред</w:t>
        <w:softHyphen/>
        <w:t>меты собраны вместе? Все эти вещи и предметы изготавливают из древеси</w:t>
        <w:softHyphen/>
        <w:t>ны, ореха, хвои кедра. Из древесины кедра делают музыкальные инстру</w:t>
        <w:softHyphen/>
        <w:t>менты, украшают фасады домов, в старину наши деды изготавливали сундуки, в которых моль никогда не заводилась, посуду, в которой молоко никогда не портилось. Из кедровых орехов делают масло, из хвои кедра лекарства. Вот сколько пользы при</w:t>
        <w:softHyphen/>
        <w:t>носит всем людям кедр!</w:t>
      </w:r>
    </w:p>
    <w:p>
      <w:pPr>
        <w:pStyle w:val="Style51"/>
        <w:widowControl/>
        <w:spacing w:lineRule="exact" w:line="259" w:before="5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сть еще в наших лесах интересное дерево — пихта. Оно имеет длинные иголки и ароматный запах. Но иголки у пихты совсем не колются. Хвоя пихты очень мягкая. Многие люди делают из веток пихты веники и парятся ими в бане. Давайте посмотрим на шишку пихты. Сравним ее с другими шишками. Пихта, как и другие деревья, приносит большую пользу людям и животным. Как вы думаете, какую?</w:t>
      </w:r>
    </w:p>
    <w:p>
      <w:pPr>
        <w:pStyle w:val="Style18"/>
        <w:widowControl/>
        <w:spacing w:lineRule="exact" w:line="259"/>
        <w:ind w:firstLine="26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и рассматривают картинки и рассказывают о пихте.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А теперь я предла</w:t>
        <w:softHyphen/>
        <w:t>гаю вам познакомиться еще с одним хвойным деревом — лиственницей. Лиственница — это удивительное дерево: оно очень похоже на другие хвойные деревья, но осенью иголки у лиственницы опадают, а весной вырас</w:t>
        <w:softHyphen/>
        <w:t>тают новые. Древесина лиственницы очень прочная, она используется в строительстве. А теперь выберите любую картинку и расскажите, чем вам запомнилось это дерево.</w:t>
      </w:r>
    </w:p>
    <w:p>
      <w:pPr>
        <w:pStyle w:val="Style18"/>
        <w:widowControl/>
        <w:spacing w:lineRule="exact" w:line="259"/>
        <w:ind w:left="298" w:hanging="0"/>
        <w:rPr>
          <w:rFonts w:ascii="Times New Roman" w:hAnsi="Times New Roman" w:cs="Times New Roman"/>
          <w:i/>
          <w:i/>
          <w:iCs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и рассказывают.</w:t>
      </w:r>
    </w:p>
    <w:p>
      <w:pPr>
        <w:pStyle w:val="Style61"/>
        <w:widowControl/>
        <w:spacing w:lineRule="exact" w:line="264"/>
        <w:ind w:firstLine="29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А теперь я пред</w:t>
        <w:softHyphen/>
        <w:t>лагаю вам сделать коллаж «Веточка хвойного дерева».</w:t>
      </w:r>
    </w:p>
    <w:p>
      <w:pPr>
        <w:pStyle w:val="Style81"/>
        <w:widowControl/>
        <w:spacing w:lineRule="exact" w:line="259" w:before="10" w:after="0"/>
        <w:ind w:left="298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Беседа «Лиственные деревья»</w:t>
      </w:r>
    </w:p>
    <w:p>
      <w:pPr>
        <w:pStyle w:val="Style111"/>
        <w:widowControl/>
        <w:spacing w:lineRule="exact" w:line="259"/>
        <w:ind w:left="302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яснить представления детей о деревья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держивать у дошкольников интерес к познанию природы род</w:t>
        <w:softHyphen/>
        <w:t>ного кра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ind w:left="0"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спитывать бережное отноше</w:t>
        <w:softHyphen/>
        <w:t>ние к деревьям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Материалы и оборудование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ате</w:t>
        <w:softHyphen/>
        <w:t>риалы для игр «Сложи картинку», «С какого дерева лист?»; изображения дуба, березы, тополя, рябины, клена.</w:t>
      </w:r>
    </w:p>
    <w:p>
      <w:pPr>
        <w:pStyle w:val="Style21"/>
        <w:widowControl/>
        <w:spacing w:lineRule="exact" w:line="259" w:before="14" w:after="0"/>
        <w:ind w:left="293" w:hanging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Ход беседы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бята, я вам предла</w:t>
        <w:softHyphen/>
        <w:t>гаю поиграть в игру «Сложи картинку».</w:t>
      </w:r>
    </w:p>
    <w:p>
      <w:pPr>
        <w:pStyle w:val="Style23"/>
        <w:widowControl/>
        <w:spacing w:lineRule="exact" w:line="259"/>
        <w:ind w:left="322" w:hanging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Игра «Сложи картинку»</w:t>
      </w:r>
    </w:p>
    <w:p>
      <w:pPr>
        <w:pStyle w:val="Style18"/>
        <w:widowControl/>
        <w:spacing w:lineRule="exact" w:line="259"/>
        <w:ind w:firstLine="26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и разбиваются на группы по 3—4 человека и складывают изображения деревьев из разрезных картинок.</w:t>
      </w:r>
    </w:p>
    <w:p>
      <w:pPr>
        <w:pStyle w:val="Style61"/>
        <w:widowControl/>
        <w:spacing w:lineRule="exact" w:line="259"/>
        <w:ind w:firstLine="29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акое дерево вы сло</w:t>
        <w:softHyphen/>
        <w:t>жили? Что вы знаете об этом дереве?</w:t>
      </w:r>
    </w:p>
    <w:p>
      <w:pPr>
        <w:pStyle w:val="Style18"/>
        <w:widowControl/>
        <w:spacing w:lineRule="exact" w:line="259"/>
        <w:ind w:left="312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61"/>
        <w:widowControl/>
        <w:spacing w:lineRule="exact" w:line="259"/>
        <w:ind w:left="298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тгадайте загадку!</w:t>
      </w:r>
    </w:p>
    <w:p>
      <w:pPr>
        <w:pStyle w:val="Style51"/>
        <w:widowControl/>
        <w:spacing w:lineRule="exact" w:line="240"/>
        <w:ind w:left="586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54" w:before="24" w:after="0"/>
        <w:ind w:left="58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лесу среди берез, осин Растет огромный исполин.</w:t>
      </w:r>
    </w:p>
    <w:p>
      <w:pPr>
        <w:pStyle w:val="Style51"/>
        <w:widowControl/>
        <w:spacing w:lineRule="exact" w:line="259"/>
        <w:ind w:left="58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удрявой кроною большой Шумит в лесах</w:t>
      </w:r>
    </w:p>
    <w:p>
      <w:pPr>
        <w:pStyle w:val="Style151"/>
        <w:widowControl/>
        <w:ind w:left="581" w:firstLine="883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н день-деньской. Он — царь деревьев</w:t>
      </w:r>
    </w:p>
    <w:p>
      <w:pPr>
        <w:pStyle w:val="Style151"/>
        <w:widowControl/>
        <w:ind w:left="586" w:firstLine="883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 Руси! (Кого угодно ты спроси!) Его обходит лесоруб — Ведь слишком тверд</w:t>
      </w:r>
    </w:p>
    <w:p>
      <w:pPr>
        <w:pStyle w:val="Style151"/>
        <w:widowControl/>
        <w:ind w:left="1469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и крепок..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дуб).</w:t>
      </w:r>
    </w:p>
    <w:p>
      <w:pPr>
        <w:pStyle w:val="Style61"/>
        <w:widowControl/>
        <w:spacing w:lineRule="exact" w:line="259" w:before="14" w:after="0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уб — это мощное величественное дерево. Каждый год дуб увеличивает крону на один метр. Средний возраст дуба — 500 лет. Свои семена дуб пря</w:t>
        <w:softHyphen/>
        <w:t>чет в маленьких коробочках, которые называются желудями. Дуб — дерево светолюбивое: ветви дуба постоянно тянутся к солнцу Дуб дружит с разными животными: полакомиться листьями и желудями приходят кабаны, лось любит поглодать дубовую кору, белка и мышь осенней порой лакомятся желудями, гусеницам по вкусу листья дуба. Часто на охоту к дубу приходят волки, лисы. Ночью приползают змеи и прилетают совы — они поджидают здесь мышей.</w:t>
      </w:r>
    </w:p>
    <w:p>
      <w:pPr>
        <w:pStyle w:val="Style20"/>
        <w:widowControl/>
        <w:spacing w:lineRule="exact" w:line="259" w:before="19" w:after="0"/>
        <w:ind w:left="59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 вот еще загадка! Белый ствол. Чернеют пятна — Где такое ты встречал? Будто кто-то аккуратно На стволе их рисовал.</w:t>
      </w:r>
    </w:p>
    <w:p>
      <w:pPr>
        <w:pStyle w:val="Style20"/>
        <w:widowControl/>
        <w:spacing w:lineRule="exact" w:line="259" w:before="14" w:after="0"/>
        <w:ind w:left="595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ловно косы распустила И стоит во всей красе, Ветками качая мило, — Вот ее и любят все!</w:t>
      </w:r>
    </w:p>
    <w:p>
      <w:pPr>
        <w:pStyle w:val="Style19"/>
        <w:widowControl/>
        <w:spacing w:lineRule="exact" w:line="259"/>
        <w:ind w:left="2016" w:hanging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Береза) </w:t>
      </w:r>
    </w:p>
    <w:p>
      <w:pPr>
        <w:pStyle w:val="Style61"/>
        <w:widowControl/>
        <w:spacing w:lineRule="exact" w:line="259" w:before="19" w:after="0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 Руси всегда любили белостволь</w:t>
        <w:softHyphen/>
        <w:t>ную красавицу-березку. Ее называли деревом счастья. Считали символом девичьей нежности и красоты. Бере</w:t>
        <w:softHyphen/>
        <w:t>за — щедрое и доброе дерево. Из</w:t>
        <w:softHyphen/>
        <w:t>давна люди плели из березы лукошки и туески для ягод и грибов, делали берестяные ложки. Весной береза поит зверей и птиц березовым соком.</w:t>
      </w:r>
    </w:p>
    <w:p>
      <w:pPr>
        <w:pStyle w:val="Style20"/>
        <w:widowControl/>
        <w:spacing w:lineRule="exact" w:line="240"/>
        <w:ind w:left="595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lineRule="exact" w:line="259" w:before="19" w:after="0"/>
        <w:ind w:left="595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ждый день я вижу Березку из окна,</w:t>
      </w:r>
    </w:p>
    <w:p>
      <w:pPr>
        <w:pStyle w:val="Style20"/>
        <w:widowControl/>
        <w:spacing w:lineRule="exact" w:line="259" w:before="58" w:after="0"/>
        <w:ind w:left="629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 нет подружки ближе, Милее, чем она!</w:t>
      </w:r>
    </w:p>
    <w:p>
      <w:pPr>
        <w:pStyle w:val="Style61"/>
        <w:widowControl/>
        <w:spacing w:lineRule="exact" w:line="240"/>
        <w:ind w:firstLine="298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24" w:after="0"/>
        <w:ind w:firstLine="29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ерезу можно встретить в поле, она украшает городские парки. Цветет береза в конце апреля — начале мая. Семена похожи на маленькие золоти</w:t>
        <w:softHyphen/>
        <w:t>стые чешуйки, которые ветер пере</w:t>
        <w:softHyphen/>
        <w:t>носит на большие расстояния. Очень давно, когда люди еще не научились делать бумагу, они писали на коре березы — бересте. Эти берестяные грамоты, пролежав в земле несколь</w:t>
        <w:softHyphen/>
        <w:t>ко веков, остались невредимыми, и ученые прочитали их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з березы изготавливают мебель, плетут корзины, делают фаски, чернила. Березовые дрова незаменимы: они го</w:t>
        <w:softHyphen/>
        <w:t>рят долго и дают много тепла. А какая русская банька обойдется без березо</w:t>
        <w:softHyphen/>
        <w:t>вого веника? Все хвори и боли выго</w:t>
        <w:softHyphen/>
        <w:t>нит! Береза и кормит людей, и поит, и лечит и обогревает, и радует красотой.</w:t>
      </w:r>
    </w:p>
    <w:p>
      <w:pPr>
        <w:pStyle w:val="Style61"/>
        <w:widowControl/>
        <w:spacing w:lineRule="exact" w:line="259"/>
        <w:ind w:left="33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гадайте еще одну загадку!</w:t>
      </w:r>
    </w:p>
    <w:p>
      <w:pPr>
        <w:pStyle w:val="Style20"/>
        <w:widowControl/>
        <w:spacing w:lineRule="exact" w:line="259" w:before="14" w:after="0"/>
        <w:ind w:left="619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 него в июне с веток Теплым снегом пух летит. В сентябре он желтый,</w:t>
      </w:r>
    </w:p>
    <w:p>
      <w:pPr>
        <w:pStyle w:val="Style17"/>
        <w:widowControl/>
        <w:spacing w:lineRule="exact" w:line="259"/>
        <w:ind w:left="619" w:firstLine="1699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ветлый — Словно солнышко, блестит!</w:t>
      </w:r>
    </w:p>
    <w:p>
      <w:pPr>
        <w:pStyle w:val="Style19"/>
        <w:widowControl/>
        <w:spacing w:lineRule="exact" w:line="259"/>
        <w:ind w:left="1920" w:hanging="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(Тополь) </w:t>
      </w:r>
    </w:p>
    <w:p>
      <w:pPr>
        <w:pStyle w:val="Style61"/>
        <w:widowControl/>
        <w:spacing w:lineRule="exact" w:line="259" w:before="19" w:after="0"/>
        <w:ind w:firstLine="27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ополь — одно из самых быстро</w:t>
        <w:softHyphen/>
        <w:t>растущих деревьев. Это дерево не</w:t>
        <w:softHyphen/>
        <w:t>прихотливое и не требует особого ухода. Тополь — это одно из немногих деревьев, которое хорошо впитывает пыль и копоть, выделяя в атмосферу большое количество кислорода. Цветет тополь ранней весной, а уже в конце мая на тополях созревают плоды — коробочки с большим количеством мелких семян. Семена эти покрыты длинными шелковистыми волосками — в народе их называют тополиным пу</w:t>
        <w:softHyphen/>
        <w:t>хом. Коробочки лопаются, и на город обрушивается «белая метель». Ветер переносит семена тополя. Древесина у тополя мягкая и легкая. Из нее делают бумагу, фанеру.</w:t>
      </w:r>
    </w:p>
    <w:p>
      <w:pPr>
        <w:pStyle w:val="Style61"/>
        <w:widowControl/>
        <w:spacing w:lineRule="exact" w:line="259"/>
        <w:ind w:firstLine="27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 вот еще одна загадка о дереве. Ягоды на этом дереве могут висеть всю зиму. И чем крепче прихватит их морозец, тем слаще они будут. Как называется это дерево?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ябина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Что вы знаете о ря</w:t>
        <w:softHyphen/>
        <w:t>бине?</w:t>
      </w:r>
    </w:p>
    <w:p>
      <w:pPr>
        <w:pStyle w:val="Style18"/>
        <w:widowControl/>
        <w:spacing w:lineRule="exact" w:line="259"/>
        <w:ind w:left="322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Любят рябину звери и птицы. Медведь бродит по лесным чащобам, собирает грибы, ягоды, желуди — нагуливает жирок к зиме. Если найдет в лесу рябину, унизанную гроздьями ягод, то ловко наклонит гибкое дерево и с удовольствием пола</w:t>
        <w:softHyphen/>
        <w:t>комится его плодами. Нравятся ягоды рябины и лесным великанам — лосям. Они, дотягиваясь до самой верхушки деревца, с аппетитом поедают плоды и ветки. Упавшие на землю ягоды подбирают мыши-полевки, ежики, бу</w:t>
        <w:softHyphen/>
        <w:t>рундуки и белочки. Вот какое доброе дерево — рябина!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сть у нас в Удмуртии дерево с красивыми резными листочками, ко</w:t>
        <w:softHyphen/>
        <w:t>торое называется «музыкальным». Как вы думаете, о каком дереве я говорю?</w:t>
      </w:r>
    </w:p>
    <w:p>
      <w:pPr>
        <w:pStyle w:val="Style61"/>
        <w:widowControl/>
        <w:spacing w:lineRule="exact" w:line="259"/>
        <w:ind w:left="293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 клене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лен — очень кра</w:t>
        <w:softHyphen/>
        <w:t>сивое дерево с резными листьями. Плоды клена похожи на маленькие пропеллеры. Осенью они отрывают</w:t>
        <w:softHyphen/>
        <w:t>ся от веток, и ветер их разносит на большие расстояния. Клен называют «музыкальным деревом», потому что из древесины этого дерева делают разные музыкальные инструменты.</w:t>
      </w:r>
    </w:p>
    <w:p>
      <w:pPr>
        <w:pStyle w:val="Style61"/>
        <w:widowControl/>
        <w:spacing w:lineRule="exact" w:line="259"/>
        <w:ind w:firstLine="28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т такие замечательные деревья растут в наших лесах! Скажите, нужно ли беречь лиственные деревья? По</w:t>
        <w:softHyphen/>
        <w:t>чему вы так думаете?</w:t>
      </w:r>
    </w:p>
    <w:p>
      <w:pPr>
        <w:pStyle w:val="Style61"/>
        <w:widowControl/>
        <w:spacing w:lineRule="exact" w:line="259"/>
        <w:ind w:left="293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Я предлагаю вам сказать «спасибо» деревьям, а за что — придумайте сами.</w:t>
      </w:r>
    </w:p>
    <w:p>
      <w:pPr>
        <w:pStyle w:val="Style18"/>
        <w:widowControl/>
        <w:spacing w:lineRule="exact" w:line="259"/>
        <w:ind w:firstLine="269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и выполняют коллаж «Благо</w:t>
        <w:softHyphen/>
        <w:t>дарность дереву».</w:t>
      </w:r>
    </w:p>
    <w:p>
      <w:pPr>
        <w:pStyle w:val="Style18"/>
        <w:widowControl/>
        <w:spacing w:lineRule="exact" w:line="259"/>
        <w:ind w:firstLine="26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спитатель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А сейчас давайте поиграем</w:t>
      </w:r>
    </w:p>
    <w:p>
      <w:pPr>
        <w:pStyle w:val="Style23"/>
        <w:widowControl/>
        <w:spacing w:lineRule="exact" w:line="259"/>
        <w:ind w:left="322" w:hanging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Игра «С какого дерева лист?»</w:t>
      </w:r>
    </w:p>
    <w:p>
      <w:pPr>
        <w:pStyle w:val="Style18"/>
        <w:widowControl/>
        <w:spacing w:lineRule="exact" w:line="259"/>
        <w:ind w:firstLine="274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Детям раздаются картинки с перепутанными листьями. Дети находят лист по заданию взрослого и раскрашивают его.</w:t>
      </w:r>
    </w:p>
    <w:p>
      <w:pPr>
        <w:pStyle w:val="Style18"/>
        <w:widowControl/>
        <w:spacing w:lineRule="exact" w:line="259"/>
        <w:ind w:left="312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Задания</w:t>
      </w:r>
    </w:p>
    <w:p>
      <w:pPr>
        <w:pStyle w:val="Style61"/>
        <w:widowControl/>
        <w:spacing w:lineRule="exact" w:line="259"/>
        <w:ind w:firstLine="29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о дерево с красивыми резными листочками. Его древесина использу</w:t>
        <w:softHyphen/>
        <w:t xml:space="preserve">ется для изготовления музыкальных инструментов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Клен.)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о дерево называют белостволь</w:t>
        <w:softHyphen/>
        <w:t xml:space="preserve">ной красой России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Береза.)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Это дерево изображено на гербе нашего города Ижевска. Зимой это дерево кормит сладкими плодами птиц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Рябина.)</w:t>
      </w:r>
    </w:p>
    <w:p>
      <w:pPr>
        <w:pStyle w:val="Style61"/>
        <w:widowControl/>
        <w:spacing w:lineRule="exact" w:line="259"/>
        <w:ind w:firstLine="283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Это дерево лучше всех очищает воздух от выхлопных газов и устраивает нам летом «белые метели»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Тополь.)</w:t>
      </w:r>
    </w:p>
    <w:p>
      <w:pPr>
        <w:pStyle w:val="Style61"/>
        <w:widowControl/>
        <w:spacing w:lineRule="exact" w:line="259"/>
        <w:ind w:firstLine="283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Это могучее и сильное дерево кормит своими плодами белок, ка</w:t>
        <w:softHyphen/>
        <w:t xml:space="preserve">банов. </w:t>
      </w:r>
      <w:r>
        <w:rPr>
          <w:rStyle w:val="FontStyle39"/>
          <w:rFonts w:cs="Times New Roman" w:ascii="Times New Roman" w:hAnsi="Times New Roman"/>
          <w:sz w:val="24"/>
          <w:szCs w:val="24"/>
        </w:rPr>
        <w:t>(Дуб.)</w:t>
      </w:r>
    </w:p>
    <w:p>
      <w:pPr>
        <w:pStyle w:val="Style61"/>
        <w:widowControl/>
        <w:spacing w:lineRule="exact" w:line="259"/>
        <w:ind w:firstLine="283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9">
    <w:name w:val="Font Style39"/>
    <w:basedOn w:val="Style14"/>
    <w:qFormat/>
    <w:rPr>
      <w:rFonts w:ascii="Book Antiqua" w:hAnsi="Book Antiqua" w:cs="Book Antiqua"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Segoe UI" w:hAnsi="Segoe UI" w:cs="Segoe UI"/>
      <w:sz w:val="14"/>
      <w:szCs w:val="14"/>
    </w:rPr>
  </w:style>
  <w:style w:type="character" w:styleId="FontStyle33">
    <w:name w:val="Font Style33"/>
    <w:basedOn w:val="Style14"/>
    <w:qFormat/>
    <w:rPr>
      <w:rFonts w:ascii="Segoe UI" w:hAnsi="Segoe UI" w:cs="Segoe UI"/>
      <w:sz w:val="14"/>
      <w:szCs w:val="14"/>
    </w:rPr>
  </w:style>
  <w:style w:type="character" w:styleId="FontStyle34">
    <w:name w:val="Font Style34"/>
    <w:basedOn w:val="Style14"/>
    <w:qFormat/>
    <w:rPr>
      <w:rFonts w:ascii="Franklin Gothic Book" w:hAnsi="Franklin Gothic Book" w:cs="Franklin Gothic Book"/>
      <w:sz w:val="22"/>
      <w:szCs w:val="22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1"/>
      <w:jc w:val="both"/>
    </w:pPr>
    <w:rPr/>
  </w:style>
  <w:style w:type="paragraph" w:styleId="Style61">
    <w:name w:val="Style6"/>
    <w:basedOn w:val="Normal"/>
    <w:qFormat/>
    <w:pPr>
      <w:spacing w:lineRule="exact" w:line="260"/>
      <w:ind w:firstLine="240"/>
      <w:jc w:val="both"/>
    </w:pPr>
    <w:rPr/>
  </w:style>
  <w:style w:type="paragraph" w:styleId="Style71">
    <w:name w:val="Style7"/>
    <w:basedOn w:val="Normal"/>
    <w:qFormat/>
    <w:pPr>
      <w:spacing w:lineRule="exact" w:line="259"/>
      <w:ind w:firstLine="293"/>
      <w:jc w:val="both"/>
    </w:pPr>
    <w:rPr/>
  </w:style>
  <w:style w:type="paragraph" w:styleId="Style91">
    <w:name w:val="Style9"/>
    <w:basedOn w:val="Normal"/>
    <w:qFormat/>
    <w:pPr>
      <w:spacing w:lineRule="exact" w:line="264"/>
      <w:ind w:firstLine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1"/>
      <w:ind w:firstLine="293"/>
      <w:jc w:val="both"/>
    </w:pPr>
    <w:rPr/>
  </w:style>
  <w:style w:type="paragraph" w:styleId="Style211">
    <w:name w:val="Style21"/>
    <w:basedOn w:val="Normal"/>
    <w:qFormat/>
    <w:pPr>
      <w:spacing w:lineRule="exact" w:line="264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9"/>
      <w:ind w:firstLine="883"/>
    </w:pPr>
    <w:rPr/>
  </w:style>
  <w:style w:type="paragraph" w:styleId="Style23">
    <w:name w:val="Style23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ind w:firstLine="1699"/>
    </w:pPr>
    <w:rPr/>
  </w:style>
  <w:style w:type="paragraph" w:styleId="Style31">
    <w:name w:val="Style3"/>
    <w:basedOn w:val="Normal"/>
    <w:qFormat/>
    <w:pPr>
      <w:spacing w:lineRule="exact" w:line="50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7:00Z</dcterms:created>
  <dc:creator>компьютер</dc:creator>
  <dc:description/>
  <cp:keywords/>
  <dc:language>en-US</dc:language>
  <cp:lastModifiedBy>пк</cp:lastModifiedBy>
  <dcterms:modified xsi:type="dcterms:W3CDTF">2014-10-16T17:02:00Z</dcterms:modified>
  <cp:revision>6</cp:revision>
  <dc:subject/>
  <dc:title/>
</cp:coreProperties>
</file>