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Экологический проект « Урожай»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Ситуация в мире требует изменения поведения человека, смены ценностных ориентиров. Мы должны понимать ограниченность природных ресурсов. Люди должны соблюдать законы природы и изменить свое потребительское отношение к ней : с одной стороны, должны быть учтены интересы людей, их желание создать для себя приемлемые условия к существованию, с другой -человеческие устремления следует ограничить рамками природных законов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Экологическое образование и воспитание должно сопровождать человека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 протяжении всей жизни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 раннем детстве</w:t>
      </w:r>
      <w:r>
        <w:rPr>
          <w:rFonts w:cs="Book Antiqua" w:ascii="Book Antiqua" w:hAnsi="Book Antiqua"/>
          <w:b/>
          <w:bCs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формировать чувство эмоциональной  близости с миром живой природы;</w:t>
      </w:r>
    </w:p>
    <w:p>
      <w:pPr>
        <w:pStyle w:val="Normal"/>
        <w:rPr/>
      </w:pPr>
      <w:r>
        <w:rPr>
          <w:rFonts w:cs="Book Antiqua" w:ascii="Book Antiqua" w:hAnsi="Book Antiqua"/>
          <w:b w:val="false"/>
          <w:bCs w:val="false"/>
          <w:sz w:val="28"/>
          <w:szCs w:val="28"/>
        </w:rPr>
        <w:t>В школьные годы</w:t>
      </w:r>
      <w:r>
        <w:rPr>
          <w:rFonts w:cs="Book Antiqua" w:ascii="Book Antiqua" w:hAnsi="Book Antiqua"/>
          <w:sz w:val="28"/>
          <w:szCs w:val="28"/>
        </w:rPr>
        <w:t xml:space="preserve"> - способствовать пониманию целостной картины мира;</w:t>
      </w:r>
    </w:p>
    <w:p>
      <w:pPr>
        <w:pStyle w:val="Normal"/>
        <w:rPr/>
      </w:pPr>
      <w:r>
        <w:rPr>
          <w:rFonts w:cs="Book Antiqua" w:ascii="Book Antiqua" w:hAnsi="Book Antiqua"/>
          <w:b w:val="false"/>
          <w:bCs w:val="false"/>
          <w:sz w:val="28"/>
          <w:szCs w:val="28"/>
        </w:rPr>
        <w:t>В период взросления и зрелости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-</w:t>
      </w:r>
      <w:r>
        <w:rPr>
          <w:rFonts w:cs="Book Antiqua" w:ascii="Book Antiqua" w:hAnsi="Book Antiqua"/>
          <w:sz w:val="28"/>
          <w:szCs w:val="28"/>
        </w:rPr>
        <w:t xml:space="preserve"> развивать экологическое мировоззрение, воспитывать чувство ответственности за состояние природы, помогать осознанию необходимости личного участия в экологической деятельности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ервым звеном в системе экологического образования является дошкольное. Кроме всего сказанного следует отметить, что экологическое образование и воспитание должно начинаться с ближайшего окружения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ельзя изучать природу по картинкам и фотографиям даже самого лучшего качества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ем бы ни стал ребенок в будущем, он должен хорошо понимать свою роль в окружающем мире, осознавать последствия своих действий, иметь представления о законах природы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2.</w:t>
      </w:r>
      <w:r>
        <w:rPr>
          <w:rFonts w:cs="Book Antiqua" w:ascii="Book Antiqua" w:hAnsi="Book Antiqua"/>
          <w:sz w:val="32"/>
          <w:szCs w:val="32"/>
        </w:rPr>
        <w:t>Причины побудившие разработать и реализовать проект экологического воспитания дошкольников «Урожай-2013»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сновой для данного проекта стала программа  «От рождения до школы» М.А. Васильевой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Цели и задачи раздела: экологическое воспитание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анная программа обеспечивает преемственность в экологическом образовании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дошкольников и учащихся начальной школы по предметам «Окружающий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ир», «Природоведение»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чему был выбран именно этот проект? «Метод проектов» научно обосновал и разработал американский педагог Джон Дьюки (1859-1952)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жон Дьюки считает, что с помощью «метода  проекта» достигается главная цель образования - развитие личности ребенка как непрерывная перестройка его опыта. Он доказал, система знаний должна сложиться в процессе постепенного приращения новых фактов, сведений, впечатлений, наблюдений, как результат  собственного  опыта действия. Обучение должно иметь форму исследования, экспериментирования, применения уже имеющихся знаний в деятельности, результаты которой по - настоящему интересуют ребенка, поэтому ее невозможно выполнить механически. В процессе реализации проекта дети учатся принимать решения и нести ответственность за них, проверяя их на практике, учатся мыслить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менение «метода проектов» способствует социальному воспитанию детей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пониманию друг друга, умению сотрудничать, принимать чужую точку зрения).</w:t>
        <w:br/>
        <w:t>Знания, приобретаемые детьми в ходе реализации проекта, становятся достоянием из личного опыта. Они получены в ответ на вопросы, поставленные самими детьми в процессе проведения определенных действий. Ребенок ставит перед собой познавательные задачи, ищет объяснения замеченным явлениям, рассуждает о них и делает выводы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Цели и задачи проекта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 данного проекта: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Воспитывать желание трудиться на общую пользу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экспериментировать, предполагать конечный результат своих труд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Развивать любознательность, эстетический вкус. Формировать у детей навыки работы по схеме-модели, моделированию: посадка, уход  за растениями, оценивать полученный результа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дачи проекта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Формировать у детей желание трудиться на общую пользу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звивать дружеские взаимоотношения (умение договариваться со сверстниками, оценивать свои поступки и поступки своих товарищей), ответственность за порученное дело, умение доводить начатое до конца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капливать у детей эмоционально-позитивный опыт общения с природой (чувство удовлетворения от проделанной работы-это результат)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могать детям самостоятельно понимать происходящие в природе  процессы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явления;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чить детей делится впечатлениями от общения с природой;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чить в природе видеть части растения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Закрепление знаний о  нуждах растений: свет, тепло, вода и желание создавать им условия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пособствовать  формированию экологически грамотного, безопасного для природы здоровья человека, поведения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звитие речи;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богащения словарного запаса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роки реализации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ект среднесрочный, рассчитан на период с мая по октябрь2013года. Осуществление предполагается поэтапно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этап-посадка семян (с 1.05.2013 по 20.05.2013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 этап-Уход за растениями (20.05 по 05. 09.2013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 этап-Сбор урожая (05 .09по 15.09.2013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 этап -Творческая мастерская. (Зарисовка овощей)(15.09.по 20. 09.2013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5. Руководитель проекта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абирова  Валентина  Николае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Участники проекта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ети -130 человек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оспитатели групп: гр№2 гр№3 гр№7 гр№10 гр№12 гр№13 гр№14гр№5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одители детей данных групп.</w:t>
      </w:r>
    </w:p>
    <w:p>
      <w:pPr>
        <w:pStyle w:val="Normal"/>
        <w:ind w:left="709" w:right="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7.Обеспечение проекта: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1</w:t>
      </w:r>
      <w:r>
        <w:rPr>
          <w:rFonts w:cs="Book Antiqua" w:ascii="Book Antiqua" w:hAnsi="Book Antiqua"/>
          <w:sz w:val="28"/>
          <w:szCs w:val="28"/>
        </w:rPr>
        <w:t>.Научно - методическое (подбор литературы, схема-модель, правил ухода за растениями, посадки, необходимых условий для роста и развития, уборки урожая, стихи, пословицы и поговорки, загадки, книги, картины осенних работ, весенних работ, изображения овощей)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Материально-техническое (семена картофеля, фасоли, компьютер, фотоаппарат, )Садово-огородный инвентарь: лопаты, грабли, лейки, тяпки, перчатки, ведра, корзинки,  Ящики для проращивания семян, краски, кисти, карандаши, альбомы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Экспериментальная  площадка (огород на территории детского сада, Экологическая тропа)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Методы проекта:</w:t>
      </w:r>
    </w:p>
    <w:p>
      <w:pPr>
        <w:pStyle w:val="Normal"/>
        <w:ind w:left="709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сследовательские: опыты, проблемные вопросы, наблюдения.</w:t>
      </w:r>
    </w:p>
    <w:p>
      <w:pPr>
        <w:pStyle w:val="Normal"/>
        <w:ind w:left="709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аглядные: схемы, модели, картины, иллюстрации, семена растений, ростки взрослые, растения плоды. </w:t>
      </w:r>
    </w:p>
    <w:p>
      <w:pPr>
        <w:pStyle w:val="Normal"/>
        <w:ind w:left="709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ловесные: беседы чтение литературы объяснения указания словесные инструкции.</w:t>
      </w:r>
    </w:p>
    <w:p>
      <w:pPr>
        <w:pStyle w:val="Normal"/>
        <w:ind w:left="709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процессе реализации проекта:</w:t>
      </w:r>
    </w:p>
    <w:p>
      <w:pPr>
        <w:pStyle w:val="Normal"/>
        <w:ind w:left="709" w:righ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Чтение художественной литературы игры и беседы по экологии, опыты и исследовательско - поисковая деятельность, экологические викторины.</w:t>
      </w:r>
    </w:p>
    <w:p>
      <w:pPr>
        <w:pStyle w:val="Normal"/>
        <w:ind w:left="709" w:righ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9" w:righ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ЭТАП: Посадка семян</w:t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Огород готов к посадке </w:t>
      </w:r>
    </w:p>
    <w:p>
      <w:pPr>
        <w:pStyle w:val="Normal"/>
        <w:ind w:left="709" w:right="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709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9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9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2858770" cy="21437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9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9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9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9" w:right="0" w:hanging="0"/>
        <w:jc w:val="center"/>
        <w:rPr/>
      </w:pPr>
      <w:r>
        <w:rPr>
          <w:rFonts w:cs="Book Antiqua" w:ascii="Book Antiqua" w:hAnsi="Book Antiqua"/>
        </w:rPr>
        <w:drawing>
          <wp:inline distT="0" distB="0" distL="0" distR="0">
            <wp:extent cx="3025140" cy="21939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ind w:left="709" w:right="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Мы на корточки присядем    </w:t>
      </w: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2734945" cy="22529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</w:t>
      </w:r>
      <w:r>
        <w:rPr>
          <w:rFonts w:cs="Book Antiqua" w:ascii="Book Antiqua" w:hAnsi="Book Antiqua"/>
          <w:sz w:val="28"/>
          <w:szCs w:val="28"/>
        </w:rPr>
        <w:t>И на грядочке посадим:</w:t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Лук, укроп, морковь, горох.</w:t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Будет урожай не плох.</w:t>
      </w:r>
    </w:p>
    <w:p>
      <w:pPr>
        <w:pStyle w:val="Normal"/>
        <w:ind w:left="709" w:righ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последние деньки мая наши ребята посадили, под руководством воспитателей, картошку, лук, морковь, салат. Дошкольники учатся не только ухаживать за растениями на огороде, но и наблюдать за ними, различать овощи по ботве, замечать изменения в развитии растений. В течении летнего периода можно увидеть все стадии роста картошки.</w:t>
      </w:r>
    </w:p>
    <w:p>
      <w:pPr>
        <w:pStyle w:val="TextBody"/>
        <w:ind w:left="70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адили мы картошку:</w:t>
        <w:br/>
        <w:t>Мама в поле.</w:t>
        <w:br/>
        <w:t>Я – в саду.</w:t>
        <w:br/>
        <w:t>Мама – много,</w:t>
        <w:br/>
        <w:t>Я - немножко,</w:t>
        <w:br/>
        <w:t xml:space="preserve">Я всего одну гряду. </w:t>
        <w:br/>
        <w:t>(Э.Островский «Картошка» отрывок).</w:t>
      </w:r>
    </w:p>
    <w:p>
      <w:pPr>
        <w:pStyle w:val="TextBody"/>
        <w:ind w:left="709" w:right="0" w:hanging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drawing>
          <wp:inline distT="0" distB="0" distL="0" distR="0">
            <wp:extent cx="3439160" cy="23133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осадка картофеля</w:t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2 этап - уход за растениями.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полка фасоли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drawing>
          <wp:inline distT="0" distB="0" distL="0" distR="0">
            <wp:extent cx="3106420" cy="27622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огороде много гряд,</w:t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есть и репа и салат </w:t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тут и свекла, горох, </w:t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А картофель разве плох? </w:t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аш зеленый огород </w:t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с прокормит целый год.</w:t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огород сейчас пойдем,</w:t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ши овощи польем;</w:t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Лук,укроп,морковь,горох,</w:t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и один чтоб не засох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44830</wp:posOffset>
            </wp:positionH>
            <wp:positionV relativeFrom="paragraph">
              <wp:posOffset>2331085</wp:posOffset>
            </wp:positionV>
            <wp:extent cx="2338705" cy="1979295"/>
            <wp:effectExtent l="0" t="0" r="0" b="0"/>
            <wp:wrapSquare wrapText="larges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34715" cy="20955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от такие кабачки выросли</w:t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40385</wp:posOffset>
            </wp:positionH>
            <wp:positionV relativeFrom="paragraph">
              <wp:posOffset>64770</wp:posOffset>
            </wp:positionV>
            <wp:extent cx="2519680" cy="1948180"/>
            <wp:effectExtent l="0" t="0" r="0" b="0"/>
            <wp:wrapSquare wrapText="larges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9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9" w:right="0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9"/>
          <w:tab w:val="left" w:pos="3585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Поспевает  урожай  </w:t>
      </w:r>
    </w:p>
    <w:p>
      <w:pPr>
        <w:pStyle w:val="Normal"/>
        <w:tabs>
          <w:tab w:val="clear" w:pos="709"/>
          <w:tab w:val="left" w:pos="3585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9"/>
          <w:tab w:val="left" w:pos="3585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9"/>
          <w:tab w:val="left" w:pos="3585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9"/>
          <w:tab w:val="left" w:pos="3585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2697480" cy="17627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24965</wp:posOffset>
            </wp:positionH>
            <wp:positionV relativeFrom="paragraph">
              <wp:posOffset>2816860</wp:posOffset>
            </wp:positionV>
            <wp:extent cx="3058795" cy="2698750"/>
            <wp:effectExtent l="0" t="0" r="0" b="0"/>
            <wp:wrapSquare wrapText="larges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244850</wp:posOffset>
            </wp:positionH>
            <wp:positionV relativeFrom="paragraph">
              <wp:posOffset>116205</wp:posOffset>
            </wp:positionV>
            <wp:extent cx="2879725" cy="1619885"/>
            <wp:effectExtent l="0" t="0" r="0" b="0"/>
            <wp:wrapSquare wrapText="larges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585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9"/>
          <w:tab w:val="left" w:pos="3585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9"/>
          <w:tab w:val="left" w:pos="3585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9"/>
          <w:tab w:val="left" w:pos="3585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9"/>
          <w:tab w:val="left" w:pos="3585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9"/>
          <w:tab w:val="left" w:pos="3585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25:00Z</dcterms:created>
  <dc:creator/>
  <dc:description/>
  <dc:language>en-US</dc:language>
  <cp:lastModifiedBy>acer</cp:lastModifiedBy>
  <cp:lastPrinted>2014-10-16T08:46:00Z</cp:lastPrinted>
  <dcterms:modified xsi:type="dcterms:W3CDTF">2014-10-15T13:48:00Z</dcterms:modified>
  <cp:revision>3</cp:revision>
  <dc:subject/>
  <dc:title/>
</cp:coreProperties>
</file>