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«</w:t>
      </w:r>
      <w:r>
        <w:rPr/>
        <w:t xml:space="preserve"> </w:t>
      </w:r>
      <w:r>
        <w:rPr>
          <w:b/>
          <w:sz w:val="40"/>
          <w:szCs w:val="40"/>
        </w:rPr>
        <w:t>Новый год в сказочном лес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ценарий новогоднего утренника для детей средней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бегают в зал под музыку и встают вокруг е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 Мы начинаем детский бал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Веселый шумный карнавал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У елки спляшем и споем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Мы радостно сегодня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Смотрите все, а мы начне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Наш праздник новогодни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.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С Новым Годом! С Новым годом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С елкой , песней, хорово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С новыми игрушками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С бусами, хлопушк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сех гостей мы поздравляем!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Всем детишкам мы желае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Светлой жизни – сто годов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И здоровья – сто пуд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Нам праздник веселый зима принесла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Зеленая елка к нам в гости приш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Усыпаны ветки пушистым снежко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Вокруг в хороводе мы с песней пойд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« Маленькой елочке холодно зимой»</w:t>
      </w:r>
    </w:p>
    <w:p>
      <w:pPr>
        <w:pStyle w:val="Normal"/>
        <w:rPr/>
      </w:pPr>
      <w:r>
        <w:rPr/>
        <w:t>( дети стоят в кру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   Снег в лесу закутал елку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Спрятал елку от ребят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Ночью елка втихомолку прибежала в детский сад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А у нас в саду весель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Пляшет маленький народ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Под молоденькою ель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Мы встречаем …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се.    </w:t>
      </w:r>
      <w:r>
        <w:rPr>
          <w:sz w:val="32"/>
          <w:szCs w:val="32"/>
        </w:rPr>
        <w:t>Новый год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   </w:t>
      </w:r>
      <w:r>
        <w:rPr>
          <w:sz w:val="32"/>
          <w:szCs w:val="32"/>
        </w:rPr>
        <w:t>Какая наша елочк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се.    </w:t>
      </w:r>
      <w:r>
        <w:rPr>
          <w:sz w:val="32"/>
          <w:szCs w:val="32"/>
        </w:rPr>
        <w:t>Пушистая! Пушиста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  Какая наша елочк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се.    </w:t>
      </w:r>
      <w:r>
        <w:rPr>
          <w:sz w:val="32"/>
          <w:szCs w:val="32"/>
        </w:rPr>
        <w:t>Душистая! Душиста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   </w:t>
      </w:r>
      <w:r>
        <w:rPr>
          <w:sz w:val="32"/>
          <w:szCs w:val="32"/>
        </w:rPr>
        <w:t>Елка наряжается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Праздник приближается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Новый год у воро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Ребятишек елка ждет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Мы встречаем Новый год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Пусть поет наш хоров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« В гости к елке мы пришли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  Ребята, хорошо мы начали новогодний праздник! Но как же нам быть без Снегурочки? Давайте попробуем ее найти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Возле елочки пройдем и Снегурочку найд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под музыку из к/ф « Приключения Маши и Вити» проходят возле елочки и садятся на стул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 ( звонит в колокольчик)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Слышу! Слышу чудный звон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Зовет сюда Снегурочку о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музыку входит Снегуроч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  </w:t>
      </w:r>
      <w:r>
        <w:rPr>
          <w:sz w:val="32"/>
          <w:szCs w:val="32"/>
        </w:rPr>
        <w:t>Ой, ребята, дорогие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Как же праздник без меня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Ах, как много ребятишек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И девчонок, и мальчишек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Здравствуйте мои друзья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Мамы, папы, ребятишк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Меня Снегурочкой зову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И на праздник новогодний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С нетерпением все жду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     </w:t>
      </w:r>
      <w:r>
        <w:rPr>
          <w:sz w:val="32"/>
          <w:szCs w:val="32"/>
        </w:rPr>
        <w:t>Мы тебя так долго  ждали , Дорогая Снегурочка! Ведь без тебя даже наша елочка огоньками не гори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     </w:t>
      </w:r>
      <w:r>
        <w:rPr>
          <w:sz w:val="32"/>
          <w:szCs w:val="32"/>
        </w:rPr>
        <w:t>Очень красивая елка у вас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Сколько на ней разноцветных прикрас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Ну- ка, елка, раз, два, три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Светом радости гори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Не горит….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Дети, а давайте по команде – раз. два, три, елочка гори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Вы все дружно похлопаете в лад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отовились! Раз! Два! Три! Елочка гори! Хлопаем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Елочка загорается огонь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     </w:t>
      </w:r>
      <w:r>
        <w:rPr>
          <w:sz w:val="32"/>
          <w:szCs w:val="32"/>
        </w:rPr>
        <w:t>Елочка, милая. На нас посмотри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Дети расскажут тебе стих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ти читают стихи по выбору воспитател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-4 четверостишья)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 xml:space="preserve">Замечательно читали стихи дети!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И елочка у вас замечательная стоит, вся в игрушках, огоньках! Высокая красавица! А в лесу елки разные бывают. Бывают высокие – вот такие! (показ.) А бывают низенькие – вот такие! ( показ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 я хочу с вами поиграть, проверить  какие вы внимательные.  Если я скажу  « высокие» - поднимайте руки вверх, а если « низкие» - присаживайтесь на корточки и опускайте руки вниз. Встали. Готов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« Какие в лесу елки?»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 </w:t>
      </w:r>
      <w:r>
        <w:rPr>
          <w:sz w:val="32"/>
          <w:szCs w:val="32"/>
        </w:rPr>
        <w:t>Вот видишь, Снегурочка, какие у нас дети внимательные. Не удалось тебе их перехитрить! А теперь и песню про нашу елочку пора спе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сполнение песни « Наша елка высока»  </w:t>
      </w:r>
      <w:r>
        <w:rPr>
          <w:sz w:val="32"/>
          <w:szCs w:val="32"/>
        </w:rPr>
        <w:t>( хоров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адятся на стульч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 xml:space="preserve"> Молодцы, дети! Очень красивая песня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Сегодня у нас новогодний праздник, а под  Новый год могут происходить самые настоящие чудеса! У меня есть волшебная палочка , она поможет нам заглянуть в сказочный лес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Возле елки новогодней праздник не кончается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Возле елки новогодней сказка начина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ценка.  </w:t>
      </w:r>
      <w:r>
        <w:rPr>
          <w:sz w:val="32"/>
          <w:szCs w:val="32"/>
        </w:rPr>
        <w:t xml:space="preserve"> ( участвуют де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лобок.      </w:t>
      </w:r>
      <w:r>
        <w:rPr>
          <w:sz w:val="32"/>
          <w:szCs w:val="32"/>
        </w:rPr>
        <w:t>Я – веселый колобок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Колобок  - румяный бок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На сметане я мешен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На окошке я стужен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И сегодня в детский са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Я на елку приглашен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            По тропинке он катился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В сад на елку торопился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Вдруг, у самой елк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Повстречался с вол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олк.           </w:t>
      </w:r>
      <w:r>
        <w:rPr>
          <w:sz w:val="32"/>
          <w:szCs w:val="32"/>
        </w:rPr>
        <w:t>Здравствуй, вкусный колобок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Ты куда спешишь, друж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лобок.      </w:t>
      </w:r>
      <w:r>
        <w:rPr>
          <w:sz w:val="32"/>
          <w:szCs w:val="32"/>
        </w:rPr>
        <w:t>Тороплюсь я в детский сад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Скоро елка у реб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олк.             </w:t>
      </w:r>
      <w:r>
        <w:rPr>
          <w:sz w:val="32"/>
          <w:szCs w:val="32"/>
        </w:rPr>
        <w:t>Я с утра не ел совсе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И тебя сейчас я съ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лобок.      </w:t>
      </w:r>
      <w:r>
        <w:rPr>
          <w:sz w:val="32"/>
          <w:szCs w:val="32"/>
        </w:rPr>
        <w:t>Есть меня никак нельзя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Ждут меня давно друзья!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Приходи сегодня к детям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Новый год мы вместе встрет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олк.            </w:t>
      </w:r>
      <w:r>
        <w:rPr>
          <w:sz w:val="32"/>
          <w:szCs w:val="32"/>
        </w:rPr>
        <w:t>Ну, спасибо! Очень рад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Я приду на елку в сад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              </w:t>
      </w:r>
      <w:r>
        <w:rPr>
          <w:sz w:val="32"/>
          <w:szCs w:val="32"/>
        </w:rPr>
        <w:t>Покатился колобок дальше по дороге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А на встречу топотит мишка из берлоги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дведь.       </w:t>
      </w:r>
      <w:r>
        <w:rPr>
          <w:sz w:val="32"/>
          <w:szCs w:val="32"/>
        </w:rPr>
        <w:t xml:space="preserve">Я с утра не ел совсем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И тебя сейчас я съ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лобок.</w:t>
      </w:r>
      <w:r>
        <w:rPr>
          <w:sz w:val="32"/>
          <w:szCs w:val="32"/>
        </w:rPr>
        <w:t xml:space="preserve">        Есть меня никак нельзя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Ждут меня давно друзья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иходи сегодня к детя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Новый год мы вместе встрет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едведь.       </w:t>
      </w:r>
      <w:r>
        <w:rPr>
          <w:sz w:val="32"/>
          <w:szCs w:val="32"/>
        </w:rPr>
        <w:t>Спать в берлогу не пойду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Обязательно при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               </w:t>
      </w:r>
      <w:r>
        <w:rPr>
          <w:sz w:val="32"/>
          <w:szCs w:val="32"/>
        </w:rPr>
        <w:t>Покатился колобок дальше шалунишка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Видит, прыгает в лесу беленький зайчи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яц.               </w:t>
      </w:r>
      <w:r>
        <w:rPr>
          <w:sz w:val="32"/>
          <w:szCs w:val="32"/>
        </w:rPr>
        <w:t>Здравствуй, вкусный колобок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Ты куда спешишь , друж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лобок.        </w:t>
      </w:r>
      <w:r>
        <w:rPr>
          <w:sz w:val="32"/>
          <w:szCs w:val="32"/>
        </w:rPr>
        <w:t>Приходи сегодня к детям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Новый год мы вместе встрет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яц.               </w:t>
      </w:r>
      <w:r>
        <w:rPr>
          <w:sz w:val="32"/>
          <w:szCs w:val="32"/>
        </w:rPr>
        <w:t>Вот спасибо! Не забыл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Меня на елку пригласи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                </w:t>
      </w:r>
      <w:r>
        <w:rPr>
          <w:sz w:val="32"/>
          <w:szCs w:val="32"/>
        </w:rPr>
        <w:t>А это кто ещ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Лиса.               </w:t>
      </w:r>
      <w:r>
        <w:rPr>
          <w:sz w:val="32"/>
          <w:szCs w:val="32"/>
        </w:rPr>
        <w:t xml:space="preserve">Колобка сейчас схвачу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Быстро, быстро прогло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               </w:t>
      </w:r>
      <w:r>
        <w:rPr>
          <w:sz w:val="32"/>
          <w:szCs w:val="32"/>
        </w:rPr>
        <w:t>Колобка ты отпусти, на елку нам пора ид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Лиса.             </w:t>
      </w:r>
      <w:r>
        <w:rPr>
          <w:sz w:val="32"/>
          <w:szCs w:val="32"/>
        </w:rPr>
        <w:t>Вы меня простите и с собой возьм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              </w:t>
      </w:r>
      <w:r>
        <w:rPr>
          <w:sz w:val="32"/>
          <w:szCs w:val="32"/>
        </w:rPr>
        <w:t>Что же, можно и простить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Только больше не шалить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Все вставайте в хоровод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Дружно встретим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 « Игра в снеж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адятся на стулья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     </w:t>
      </w:r>
      <w:r>
        <w:rPr>
          <w:sz w:val="32"/>
          <w:szCs w:val="32"/>
        </w:rPr>
        <w:t>Что-то жарко мне и душно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Где снежиночки - подружки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ыходите, охладите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И меня повесел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танец снежин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     </w:t>
      </w:r>
      <w:r>
        <w:rPr>
          <w:sz w:val="32"/>
          <w:szCs w:val="32"/>
        </w:rPr>
        <w:t>Должен Дед Мороз явиться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Чтобы с нами веселиться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Что-то долго нет его 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Не случилось ли чег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  </w:t>
      </w:r>
      <w:r>
        <w:rPr>
          <w:sz w:val="32"/>
          <w:szCs w:val="32"/>
        </w:rPr>
        <w:t>Может мне моя волшебная палочка поможет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Взмахну раз. И два. И Три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Дед Мороз сюда приди!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музыку вбегает Баба- Я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.Я. </w:t>
      </w:r>
      <w:r>
        <w:rPr>
          <w:sz w:val="32"/>
          <w:szCs w:val="32"/>
        </w:rPr>
        <w:t xml:space="preserve"> Вот и я- Дед Мороз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Вам подарки не прин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Разве это Дед Мороз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.Я.    </w:t>
      </w:r>
      <w:r>
        <w:rPr>
          <w:sz w:val="32"/>
          <w:szCs w:val="32"/>
        </w:rPr>
        <w:t>Самый настоящий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  </w:t>
      </w:r>
      <w:r>
        <w:rPr>
          <w:sz w:val="32"/>
          <w:szCs w:val="32"/>
        </w:rPr>
        <w:t>А почему у тебя метла?</w:t>
      </w:r>
    </w:p>
    <w:p>
      <w:pPr>
        <w:pStyle w:val="Normal"/>
        <w:rPr/>
      </w:pPr>
      <w:r>
        <w:rPr>
          <w:b/>
          <w:sz w:val="32"/>
          <w:szCs w:val="32"/>
        </w:rPr>
        <w:t>Б.Я.</w:t>
      </w:r>
      <w:r>
        <w:rPr>
          <w:sz w:val="32"/>
          <w:szCs w:val="32"/>
        </w:rPr>
        <w:t xml:space="preserve">    Чтобы пути разметать, да к вам поскорей добратьс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А почему у тебя такие большие ногти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.Я.   </w:t>
      </w:r>
      <w:r>
        <w:rPr>
          <w:sz w:val="32"/>
          <w:szCs w:val="32"/>
        </w:rPr>
        <w:t>А это чтобы удобней было драться….Ой! Нет! Обниматься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Нет , ты не Дед Мороз! Своего дедушку я хорошо знаю! Ты не Дед Мороз, Баба Яг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.Я  </w:t>
      </w:r>
      <w:r>
        <w:rPr>
          <w:sz w:val="32"/>
          <w:szCs w:val="32"/>
        </w:rPr>
        <w:t>Ну и что ! Подумаешь, Баба Яга! Не виноватая я в том, что обо мне в сказках написано! Я ведь добрая бабуленька, да еще и красотуленька. Я и петь могу, и плясать могу! Вот гляд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Бабы Я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.Я  </w:t>
      </w:r>
      <w:r>
        <w:rPr>
          <w:sz w:val="32"/>
          <w:szCs w:val="32"/>
        </w:rPr>
        <w:t>Вот какая я замечательная! А хотите, я вашим ребятишкам праздник устрою, пока Деда Мороза нет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 xml:space="preserve"> Поверим ей, ребята! Пусть повеселит нас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.Я  </w:t>
      </w:r>
      <w:r>
        <w:rPr>
          <w:sz w:val="32"/>
          <w:szCs w:val="32"/>
        </w:rPr>
        <w:t>Тогда проверю я сейчас какие ваши ребятишки сообразительные , да смышленые! Ну-ка, отгадывайте мои загад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, какой-то старый д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убу теплую о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лече его ме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ороде его сне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дарочки прин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едушка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еба падают зим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ружатся над земле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кие пуши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е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т к нам с подар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естит огнями ярки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ючие игол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это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зноцветном колпа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гремушкою в ру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годняя игр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овут его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.Я. </w:t>
      </w:r>
      <w:r>
        <w:rPr>
          <w:sz w:val="32"/>
          <w:szCs w:val="32"/>
        </w:rPr>
        <w:t xml:space="preserve"> Молодцы! Ой. А я среди ребят вижу этих, как их…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 </w:t>
      </w:r>
      <w:r>
        <w:rPr>
          <w:sz w:val="32"/>
          <w:szCs w:val="32"/>
        </w:rPr>
        <w:t>Петрушек! Сядь бабуля, да посмотри, как весело танцуют наши Петру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сполняется танец Петрушек с погремуш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.Я.  </w:t>
      </w:r>
      <w:r>
        <w:rPr>
          <w:sz w:val="32"/>
          <w:szCs w:val="32"/>
        </w:rPr>
        <w:t>Ай, да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Петрушки! Хорошо плясали! Хорошо у вас, но мне пора домой в избушку возвращаться</w:t>
      </w:r>
      <w:r>
        <w:rPr>
          <w:b/>
          <w:sz w:val="32"/>
          <w:szCs w:val="32"/>
        </w:rPr>
        <w:t xml:space="preserve"> . </w:t>
      </w:r>
      <w:r>
        <w:rPr>
          <w:sz w:val="32"/>
          <w:szCs w:val="32"/>
        </w:rPr>
        <w:t>Спасибо вам дети за веселье!. Да не забывайте про меня! С Новым годом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. Яга убега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Вот и бабушка Яга ушла, а Деда Мороза все нет! Помоги мне волшебная палочка, очень тебя прошу! Взмахну раз, и два, и три! Дед Мороз скорей при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. Входит Дед Моро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.М.   </w:t>
      </w:r>
      <w:r>
        <w:rPr>
          <w:sz w:val="32"/>
          <w:szCs w:val="32"/>
        </w:rPr>
        <w:t>Здравствуйте, а вот и я! С Новым годом вас , друзья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Всем желаю быть здоровыми и конечно же веселым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 xml:space="preserve"> Дети  тебя так долго ждали, дедушка Мороз! И очень хотят тебе спеть песен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.М. </w:t>
      </w:r>
      <w:r>
        <w:rPr>
          <w:sz w:val="32"/>
          <w:szCs w:val="32"/>
        </w:rPr>
        <w:t xml:space="preserve"> Выходи честной народ ! Становись в хоров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« Самый добрый дедуш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.М. </w:t>
      </w:r>
      <w:r>
        <w:rPr>
          <w:sz w:val="32"/>
          <w:szCs w:val="32"/>
        </w:rPr>
        <w:t xml:space="preserve"> Я Мороз-красный нос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Кто из вас решитс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В путь –дорожку поскоре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Весело пуст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.  </w:t>
      </w:r>
      <w:r>
        <w:rPr>
          <w:sz w:val="32"/>
          <w:szCs w:val="32"/>
        </w:rPr>
        <w:t>Не боимся мы угроз и не страшен нам моро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убегают на стульчики, Д.М. делает вид, что догоняет 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.М.  </w:t>
      </w:r>
      <w:r>
        <w:rPr>
          <w:sz w:val="32"/>
          <w:szCs w:val="32"/>
        </w:rPr>
        <w:t>Ох, устал что-то я! Вот бы чайку вып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 xml:space="preserve"> Дедушка, тебе ведь нельзя горячий чай! Раста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.М.  </w:t>
      </w:r>
      <w:r>
        <w:rPr>
          <w:sz w:val="32"/>
          <w:szCs w:val="32"/>
        </w:rPr>
        <w:t>Не бойся внучка! Не обожгусь! Я осторожнень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урочка подносит Д.М. кружку с мелко нарезанными салфет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 </w:t>
      </w:r>
      <w:r>
        <w:rPr>
          <w:sz w:val="32"/>
          <w:szCs w:val="32"/>
        </w:rPr>
        <w:t>Ты только подуй сначала на чай, деду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М. дует на чашку так, чтобы « снег» разлетелся на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.М.  </w:t>
      </w:r>
      <w:r>
        <w:rPr>
          <w:sz w:val="32"/>
          <w:szCs w:val="32"/>
        </w:rPr>
        <w:t xml:space="preserve">Вот чай и остыл, а какой вкусны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ьет и отдает чашку ведущей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Ай. Да дедушка! Чай в снег превратил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.М. </w:t>
      </w:r>
      <w:r>
        <w:rPr>
          <w:sz w:val="32"/>
          <w:szCs w:val="32"/>
        </w:rPr>
        <w:t xml:space="preserve">Я холодный и дыханье мое ледяное!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 </w:t>
      </w:r>
      <w:r>
        <w:rPr>
          <w:sz w:val="32"/>
          <w:szCs w:val="32"/>
        </w:rPr>
        <w:t>А это мы сейчас проверим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Ну-ка, выйдем на лужок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Дружно встанем все в кружок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Вы , ребята, не зевайт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Руки деду не дав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. Дети встают в кру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.М.   </w:t>
      </w:r>
      <w:r>
        <w:rPr>
          <w:sz w:val="32"/>
          <w:szCs w:val="32"/>
        </w:rPr>
        <w:t>Руки деду покажите , по команде уберите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Раз, два, три, - руки убе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« Заморож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.М. </w:t>
      </w:r>
      <w:r>
        <w:rPr>
          <w:sz w:val="32"/>
          <w:szCs w:val="32"/>
        </w:rPr>
        <w:t xml:space="preserve"> Молодцы! Никого не смог заморозить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А теперь пора садиться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Нужно всем угомон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садятся на стульч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Д.М. ты с детьми играл, песни слушал, а теперь пора и подарки разд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.М.  </w:t>
      </w:r>
      <w:r>
        <w:rPr>
          <w:sz w:val="32"/>
          <w:szCs w:val="32"/>
        </w:rPr>
        <w:t>Я их нес, припоминаю…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Где упал мешок  - не знаю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Вьюга выла, снег кружил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Где подарки уронил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Лес большой, пойду искать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Вам придется подожд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обирается уходить, но слышит голос за дверь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ешок.  </w:t>
      </w:r>
      <w:r>
        <w:rPr>
          <w:sz w:val="32"/>
          <w:szCs w:val="32"/>
        </w:rPr>
        <w:t>Дед Мороз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.М.    </w:t>
      </w:r>
      <w:r>
        <w:rPr>
          <w:sz w:val="32"/>
          <w:szCs w:val="32"/>
        </w:rPr>
        <w:t>Ах ты батюшки, мешок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Сам сюда идет друж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бегает меш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ешок. </w:t>
      </w:r>
      <w:r>
        <w:rPr>
          <w:sz w:val="32"/>
          <w:szCs w:val="32"/>
        </w:rPr>
        <w:t xml:space="preserve"> Я – мешок непростой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Я волшебный! Вот какой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Если хочешь развязать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То сумей меня догн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шок убегает . Д.М. пытается его поймать. Оба скрываются за дверью. Д.М. возвращается с настоящим мешк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.М.  </w:t>
      </w:r>
      <w:r>
        <w:rPr>
          <w:sz w:val="32"/>
          <w:szCs w:val="32"/>
        </w:rPr>
        <w:t>Вот теперь тебя развяжем и посмотрим что внутри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Ой. Да здесь лежат подарки. Как их много! Посмотри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Буду деду помогать я подарки разда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альные подарки замаскированы под елкой в « сугроб» . Ведущая подносит и помогает вручать 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Будьте счастливы, ребята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Дорогие дошколят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.М.  </w:t>
      </w:r>
      <w:r>
        <w:rPr>
          <w:sz w:val="32"/>
          <w:szCs w:val="32"/>
        </w:rPr>
        <w:t>К вам на следующий го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Дед Мороз опять прид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М. со Снегурочкой выходят из зала. За ними де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8:00Z</dcterms:created>
  <dc:creator>lena</dc:creator>
  <dc:description/>
  <cp:keywords/>
  <dc:language>en-US</dc:language>
  <cp:lastModifiedBy>lena</cp:lastModifiedBy>
  <dcterms:modified xsi:type="dcterms:W3CDTF">2014-11-05T20:22:00Z</dcterms:modified>
  <cp:revision>5</cp:revision>
  <dc:subject/>
  <dc:title>« Новый год в сказочном лесу»</dc:title>
</cp:coreProperties>
</file>