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ский сад №31 «Дружба»</w:t>
      </w:r>
    </w:p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рода Бийска Алтайского края</w:t>
      </w:r>
    </w:p>
    <w:p>
      <w:pPr>
        <w:pStyle w:val="Heading1"/>
        <w:spacing w:before="0" w:after="0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 xml:space="preserve">Музыкально-ритмическая  композиция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5"/>
        <w:jc w:val="center"/>
        <w:rPr/>
      </w:pPr>
      <w:r>
        <w:rPr>
          <w:sz w:val="44"/>
          <w:szCs w:val="44"/>
        </w:rPr>
        <w:t>Танец «Балалай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10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before="100" w:after="10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before="100" w:after="10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ьяконова Ирина Владимировн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 2013г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анец «Балалайка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ь-брень балалайк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ь-брень заиграй-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мышка в лапоточках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кошечка в платочк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весь честной наро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чка по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ь-брень балалайк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ь-брень заиграй-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курочка в сережках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петушок в сапожках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весь честной наро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чка по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нь-брень балалайк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ь-брень заиграй-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белка в новой юбк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зайка в полушубк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весь честной наро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чка по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нь-брень балалайк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ь-брень заиграй-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серый волк в кафтан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ичка в сарафан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весь честной наро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чка по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парах по кругу. У мальчиков руки на поясе у девочек на юбоч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с поворот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с выставлением ноги на пяточ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кружатся на носочках 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хлопаю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хлопают 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кружатся топающим шаг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дут в круг из круга 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топают одной ного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дут в круг из круга 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кружатс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елают «хлопушк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елают «ковырялочк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с поворотом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 последний аккорд дети делают удар правой ногой по третьей позиции, руки поднимают вверх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узыка: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есня «Балалайка» Диск «Ку-ко-ша» </w:t>
      </w:r>
      <w:hyperlink r:id="rId2" w:tgtFrame="_top">
        <w:r>
          <w:rPr>
            <w:rStyle w:val="InternetLink"/>
            <w:rFonts w:eastAsia="Times New Roman" w:cs="Times New Roman"/>
            <w:color w:val="000080"/>
            <w:u w:val="single"/>
            <w:lang w:eastAsia="ru-RU"/>
          </w:rPr>
          <w:t>http://www.all-library.com/obrazovanie/26720-ku-ko-sha-2-tancevalno-igrovoe-posobie-dlya.html</w:t>
        </w:r>
      </w:hyperlink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library.com/obrazovanie/26720-ku-ko-sha-2-tancevalno-igrovoe-posobie-dl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5:00Z</dcterms:created>
  <dc:creator/>
  <dc:description/>
  <cp:keywords/>
  <dc:language>en-US</dc:language>
  <cp:lastModifiedBy>User</cp:lastModifiedBy>
  <cp:lastPrinted>2014-02-11T12:43:00Z</cp:lastPrinted>
  <dcterms:modified xsi:type="dcterms:W3CDTF">2014-11-24T15:27:00Z</dcterms:modified>
  <cp:revision>2</cp:revision>
  <dc:subject/>
  <dc:title/>
</cp:coreProperties>
</file>