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и поговорки</w:t>
      </w:r>
    </w:p>
    <w:p>
      <w:pPr>
        <w:pStyle w:val="Normal"/>
        <w:ind w:firstLine="93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одине и ее защитниках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Отчизне послужим в бою за честь и свободу с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За правое дело сражайся см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У вражеских генералов длинные ноги, да не нашли к Москве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Народ и армия – одна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Нет обороны – заклюют и в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Принял присягу – от нее ни ша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мни присягу свою: будь стойким в б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 боек, а наш народ сто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олдата к славе ведут ученье и т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Русский солдат не знает пре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Если по-русски скроен, то и один в поле во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Крепка рука у русского моря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Держи порох сухим – будешь непобед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За край родной иди бесстрашно в 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Русский солдат смекалкой богат; умом порешит, штыком подкреп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мекалка на войне помогает вд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Хорош грибок белый, а солдат – умел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ажна смелость, да нужна умел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У сметливого солдата и рукавица – гра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Оружие – сила бойца, используй его до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Пуля – не пчела: побежишь – ужал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Пуля в того метит, кто бо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Умелый боец – везде молод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Бей врага винтовкой, бей и снор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 уменьем воюют, без уменья горю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метлив боец – врагу кон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Хорош в строю – силен в б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пит солдат, служба и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мелых и смерть бо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мелого да умелого и страх не возьмет и враг не побь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Кто смерти не боится, того и пуля сторон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От смелого смерть бежит и враг перед ним дро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Кто хорошо бьется, тому и победа даё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беду не ожидают, а догоня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беда в воздухе не вьется, а руками дост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Мало победы ждать – надо победу вз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За победой вспять не ходи – она всегда впе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Бой отвагу лю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Кто за правое дело стоит, тот всегда побе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Тот побеждает, кто смерть презир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лава с победой – две родные се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черашней славой на войне не жив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Герой никогда не умрет – он вечно в народе жи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На героя и слава б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Герой умирает один раз, а трус – тыся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Набирайся ума в учении, а храбрости – в сра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Авось да небось на фронте бр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Командира приказ – родины на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а стой – выиграешь 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 атаке граната заместо б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сякая пуля грозит, да не всякая раз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Трус славит себя языком, а храбрец – шты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Кто много болтает – врагу помог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Трус и таракана принимает за велик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Трус домой не воротится – от него и мать отворот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На всякую пулю страха не напасёш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Кто без храбрости – тот без рад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раг хотел пировать – а пришлось горе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Бей до победы, как били д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Бей, не трусь – за нами вся 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елика Россия, а отступать некуда: позади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За Москву-мать не страшно умир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Знали, кого били, потому и побед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За наше жито много врагов поби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Партизанам каждый куст помог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Наша сила в крепости т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Тыл укрепить – врагов побе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Трактор в поле, что танк в б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Русская частушка, что гвардейская пушка: и стреляет метко, и врагов бьет креп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С песней дружить – и в бою не ту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Боец к бойцу – быть победному кон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Врага победить – мир укре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>Тучам солнце не скрыть, войне мир не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28:00Z</dcterms:created>
  <dc:creator>emachines</dc:creator>
  <dc:description/>
  <cp:keywords/>
  <dc:language>en-US</dc:language>
  <cp:lastModifiedBy>emachines</cp:lastModifiedBy>
  <dcterms:modified xsi:type="dcterms:W3CDTF">2014-12-13T14:29:00Z</dcterms:modified>
  <cp:revision>1</cp:revision>
  <dc:subject/>
  <dc:title>Пословицы и поговорки</dc:title>
</cp:coreProperties>
</file>