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3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815340</wp:posOffset>
            </wp:positionV>
            <wp:extent cx="3657600" cy="2895600"/>
            <wp:effectExtent l="0" t="0" r="0" b="0"/>
            <wp:wrapTight wrapText="bothSides">
              <wp:wrapPolygon edited="0">
                <wp:start x="-113" y="0"/>
                <wp:lineTo x="-113" y="21455"/>
                <wp:lineTo x="22836" y="21455"/>
                <wp:lineTo x="22836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539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«Викторина по правилам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Подой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4390</wp:posOffset>
            </wp:positionH>
            <wp:positionV relativeFrom="paragraph">
              <wp:posOffset>3810</wp:posOffset>
            </wp:positionV>
            <wp:extent cx="1685925" cy="1257300"/>
            <wp:effectExtent l="0" t="0" r="0" b="0"/>
            <wp:wrapTight wrapText="bothSides">
              <wp:wrapPolygon edited="0">
                <wp:start x="-375" y="0"/>
                <wp:lineTo x="-375" y="31649"/>
                <wp:lineTo x="38854" y="31649"/>
                <wp:lineTo x="38854" y="0"/>
                <wp:lineTo x="-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44014" b="3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Викторина  по правилам дорожного движения»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рименить на практике полученные знания о правилах дорожного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логическое мышление, произвольную память, внимательность и сосредоточенность во время выполнения зад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елиться своими знаниями и впечатлениями с окружающими, помогать друг другу в выполнении зада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мульмедийная презентация, магнитофон с записью, пазлы «пешеходный переход», магнитная дос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правилам дорожного движения на занятиях, беседы и экскурсии. Чтение произведения С.Михалкова «Дядя Степа – милиционер». Отгадывание загадок о дорожных знаках и транспорте. Заучивание стихотворения «Светофор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(дети стоят полукругом перед экраном, звучит спокойная мелод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52070</wp:posOffset>
            </wp:positionV>
            <wp:extent cx="1683385" cy="1259840"/>
            <wp:effectExtent l="0" t="0" r="0" b="0"/>
            <wp:wrapTight wrapText="bothSides">
              <wp:wrapPolygon edited="0">
                <wp:start x="-375" y="0"/>
                <wp:lineTo x="-375" y="31450"/>
                <wp:lineTo x="38484" y="31450"/>
                <wp:lineTo x="38484" y="0"/>
                <wp:lineTo x="-37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44024" b="3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к нам опять пришел «волшебный экран». Интересно, что же он нам сегодня покажет? (слайд 2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через дорог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улицах всег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ут,  и помогут говорящие цв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вам скажет «Нет!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анно и стр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дает сов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4390</wp:posOffset>
            </wp:positionH>
            <wp:positionV relativeFrom="paragraph">
              <wp:posOffset>136525</wp:posOffset>
            </wp:positionV>
            <wp:extent cx="1704975" cy="1219200"/>
            <wp:effectExtent l="0" t="0" r="0" b="0"/>
            <wp:wrapTight wrapText="bothSides">
              <wp:wrapPolygon edited="0">
                <wp:start x="-292" y="0"/>
                <wp:lineTo x="-292" y="25027"/>
                <wp:lineTo x="29531" y="25027"/>
                <wp:lineTo x="29531" y="0"/>
                <wp:lineTo x="-29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26372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ождать немн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леный свет горит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», - говор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ей и перекрестк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глядит в уп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грозный и серьезны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язый…(светофор) слайд 3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ьтесь, ребята, это Светофор Светофорович. И он что-то хочет вам сказ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Приближается прекрасное время года – лето. В наш город приедет много туристов на своих автомобилях.  Дороги становятся очень опасными как для пешеходов, так и для водителей. Ребята, чтобы не попасть в беду на дороге, что нужно соблюдат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5340</wp:posOffset>
            </wp:positionH>
            <wp:positionV relativeFrom="paragraph">
              <wp:posOffset>36195</wp:posOffset>
            </wp:positionV>
            <wp:extent cx="1704975" cy="1257300"/>
            <wp:effectExtent l="0" t="0" r="0" b="0"/>
            <wp:wrapTight wrapText="bothSides">
              <wp:wrapPolygon edited="0">
                <wp:start x="-372" y="0"/>
                <wp:lineTo x="-372" y="31862"/>
                <wp:lineTo x="38632" y="31862"/>
                <wp:lineTo x="38632" y="0"/>
                <wp:lineTo x="-37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43697" b="3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 (слайд 3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…(имя ребенк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мни правила движ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блицу умножени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всегда их назубо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 по улиц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ьны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и пешеход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 Светофорович: </w:t>
      </w:r>
      <w:r>
        <w:rPr>
          <w:rFonts w:cs="Times New Roman" w:ascii="Times New Roman" w:hAnsi="Times New Roman"/>
          <w:sz w:val="28"/>
          <w:szCs w:val="28"/>
        </w:rPr>
        <w:t>Ребята, а вы знаете правила дорожного движения? (д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2490</wp:posOffset>
            </wp:positionH>
            <wp:positionV relativeFrom="paragraph">
              <wp:posOffset>659130</wp:posOffset>
            </wp:positionV>
            <wp:extent cx="1689100" cy="1285875"/>
            <wp:effectExtent l="0" t="0" r="0" b="0"/>
            <wp:wrapTight wrapText="bothSides">
              <wp:wrapPolygon edited="0">
                <wp:start x="-301" y="0"/>
                <wp:lineTo x="-301" y="24556"/>
                <wp:lineTo x="30279" y="24556"/>
                <wp:lineTo x="30279" y="0"/>
                <wp:lineTo x="-30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28307" b="1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сейчас это проверим. Ребята садитесь на стулья (садимся).  Светофор Светофорович приготовил для вас задания. Если мы выполним все задания и соберем все части пазла, то мы  сможем собрать картинку от Светофора Светофорович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огласны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 первое задание. Внимание на экран (слайд 4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зображено на экране? (светофор) Почему он не мигает? (ответы дете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…. Цвета в светофоре перепутаны. А как должно быть на самом деле? (слайд 4)</w:t>
      </w:r>
    </w:p>
    <w:p>
      <w:pPr>
        <w:pStyle w:val="Normal"/>
        <w:spacing w:lineRule="auto" w:line="240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paragraph">
              <wp:posOffset>1905</wp:posOffset>
            </wp:positionV>
            <wp:extent cx="1694815" cy="1257300"/>
            <wp:effectExtent l="0" t="0" r="0" b="0"/>
            <wp:wrapTight wrapText="bothSides">
              <wp:wrapPolygon edited="0">
                <wp:start x="-376" y="0"/>
                <wp:lineTo x="-376" y="32235"/>
                <wp:lineTo x="38774" y="32235"/>
                <wp:lineTo x="38774" y="0"/>
                <wp:lineTo x="-376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44194" b="3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цвет сигнала светофора должен быть наверху? (красный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цвет сигнала светофора должен быть посередине? (желты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цвет сигнала светофора должен быть внизу? (зеленый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7730</wp:posOffset>
            </wp:positionH>
            <wp:positionV relativeFrom="paragraph">
              <wp:posOffset>175260</wp:posOffset>
            </wp:positionV>
            <wp:extent cx="1673860" cy="1257300"/>
            <wp:effectExtent l="0" t="0" r="0" b="0"/>
            <wp:wrapTight wrapText="bothSides">
              <wp:wrapPolygon edited="0">
                <wp:start x="-385" y="0"/>
                <wp:lineTo x="-385" y="31985"/>
                <wp:lineTo x="39149" y="31985"/>
                <wp:lineTo x="39149" y="0"/>
                <wp:lineTo x="-385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44664" b="3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(машет рукой) Вы справились с этим заданием, вот вам первые части пазл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 внимание на экран, второе задание. Я буду загадывать загадки про дорожные знаки, а вы попробуйте их отгадать (слайд 5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ый круг, а в нем мой друг,</w:t>
        <w:br/>
        <w:t>Быстрый друг - велосипед.</w:t>
        <w:br/>
        <w:t>Знак гласит: здесь и вокруг</w:t>
        <w:br/>
        <w:t>На велосипеде проезда нет</w:t>
      </w:r>
      <w:r>
        <w:rPr>
          <w:rFonts w:cs="Times New Roman" w:ascii="Times New Roman" w:hAnsi="Times New Roman"/>
          <w:sz w:val="28"/>
          <w:szCs w:val="28"/>
          <w:shd w:fill="FEF9DD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sz w:val="28"/>
          <w:szCs w:val="28"/>
          <w:shd w:fill="FEF9DD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лый знак, а в нем окошк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спешите сгоряч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подумайте немножк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 здесь, свалка кирпича</w:t>
      </w:r>
      <w:r>
        <w:rPr>
          <w:rFonts w:cs="Times New Roman" w:ascii="Times New Roman" w:hAnsi="Times New Roman"/>
          <w:sz w:val="28"/>
          <w:szCs w:val="28"/>
          <w:shd w:fill="FEF9DD" w:val="clea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sz w:val="28"/>
          <w:szCs w:val="28"/>
          <w:shd w:fill="FEF9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sz w:val="28"/>
          <w:szCs w:val="28"/>
          <w:shd w:fill="FEF9DD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до-конь— велосипед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но ехать или нет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анный этот синий знак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понять его никак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смело млад и стар,</w:t>
        <w:br/>
        <w:t>Даже кошки и собаки.</w:t>
        <w:br/>
        <w:t>Только здесь не тротуар,</w:t>
        <w:br/>
        <w:t>Дело все в дорожном зна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что за чудо-юдо,</w:t>
        <w:br/>
        <w:t xml:space="preserve">Два горба, как у верблюда? </w:t>
        <w:br/>
        <w:t>Треугольный этот знак</w:t>
        <w:br/>
        <w:t>Называется он как</w:t>
      </w:r>
      <w:r>
        <w:rPr>
          <w:rFonts w:cs="Times New Roman" w:ascii="Times New Roman" w:hAnsi="Times New Roman"/>
          <w:sz w:val="28"/>
          <w:szCs w:val="28"/>
          <w:shd w:fill="FEF9DD" w:val="clea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sz w:val="28"/>
          <w:szCs w:val="28"/>
          <w:shd w:fill="FEF9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этот знак,</w:t>
        <w:br/>
        <w:t>Что у дороги здесь зигзаг,</w:t>
        <w:br/>
        <w:t>И впереди машину ждёт</w:t>
        <w:br/>
        <w:t>Крутой.</w:t>
      </w:r>
      <w:r>
        <w:rPr>
          <w:rFonts w:cs="Times New Roman" w:ascii="Times New Roman" w:hAnsi="Times New Roman"/>
          <w:sz w:val="28"/>
          <w:szCs w:val="28"/>
          <w:shd w:fill="FEF9DD" w:val="clear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EF9DD" w:val="clear"/>
        </w:rPr>
      </w:pPr>
      <w:r>
        <w:rPr>
          <w:rFonts w:cs="Times New Roman" w:ascii="Times New Roman" w:hAnsi="Times New Roman"/>
          <w:sz w:val="28"/>
          <w:szCs w:val="28"/>
          <w:shd w:fill="FEF9DD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EF9DD" w:val="clear"/>
        </w:rPr>
        <w:t>Белый треугольник, красная кай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9DD" w:val="clear"/>
        </w:rPr>
        <w:t>Чудный паровоз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9DD" w:val="clear"/>
        </w:rPr>
        <w:t>С дымом у ок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9DD" w:val="clear"/>
        </w:rPr>
        <w:t>Этим паровозиком правит дед-чуда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9DD" w:val="clear"/>
        </w:rPr>
        <w:t>Кто из вас подскаж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EF9DD" w:val="clear"/>
        </w:rPr>
        <w:t>Что это за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орожном знаке том</w:t>
        <w:br/>
        <w:t>Человек идет пешк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97065</wp:posOffset>
            </wp:positionH>
            <wp:positionV relativeFrom="paragraph">
              <wp:posOffset>-4147185</wp:posOffset>
            </wp:positionV>
            <wp:extent cx="1400175" cy="14097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Полосатые дорож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стелили нам под ножки.</w:t>
        <w:br/>
        <w:t>Чтобы мы забот не знали</w:t>
        <w:br/>
        <w:t>И по ним вперед шаг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им знаком, как ни странно,</w:t>
        <w:br/>
        <w:t>Все ждут чего-то постоянно.</w:t>
        <w:br/>
        <w:t>Кто-то сидя, кто-то стоя…</w:t>
        <w:br/>
        <w:t>Что за место здесь тако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0115</wp:posOffset>
            </wp:positionH>
            <wp:positionV relativeFrom="paragraph">
              <wp:posOffset>412750</wp:posOffset>
            </wp:positionV>
            <wp:extent cx="1652270" cy="1257300"/>
            <wp:effectExtent l="0" t="0" r="0" b="0"/>
            <wp:wrapTight wrapText="bothSides">
              <wp:wrapPolygon edited="0">
                <wp:start x="-387" y="-6490"/>
                <wp:lineTo x="-387" y="24803"/>
                <wp:lineTo x="38865" y="24803"/>
                <wp:lineTo x="38865" y="-6490"/>
                <wp:lineTo x="-387" y="-649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0475" r="44173" b="1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отгадали все загадки, но Светофор Светофорович приготовил для вас непростую задачу. Внимание на экран (слайд 6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дорожные знаки вы видите перед собой? («пешеходный переход», «въезд запрещен», «осторожно, дети»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орожный знак  отсутствует в первой строке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орожный знак  отсутствует в третьей строке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орожный знак  отсутствует во второй строк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 Светофорович: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, ребята. Вы и с этим заданием справились. Вот вам вторые части пазл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силач какой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На ходу одной</w:t>
      </w:r>
      <w:r>
        <w:rPr>
          <w:rFonts w:cs="Times New Roman" w:ascii="Times New Roman" w:hAnsi="Times New Roman"/>
          <w:sz w:val="28"/>
          <w:szCs w:val="28"/>
          <w:shd w:fill="DDDDD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ятитонный грузовик</w:t>
      </w:r>
      <w:r>
        <w:rPr>
          <w:rFonts w:cs="Times New Roman" w:ascii="Times New Roman" w:hAnsi="Times New Roman"/>
          <w:sz w:val="28"/>
          <w:szCs w:val="28"/>
          <w:shd w:fill="DDDDDD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shd w:fill="DDDDDD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регулировщик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7575</wp:posOffset>
            </wp:positionH>
            <wp:positionV relativeFrom="paragraph">
              <wp:posOffset>205105</wp:posOffset>
            </wp:positionV>
            <wp:extent cx="1654810" cy="1257300"/>
            <wp:effectExtent l="0" t="0" r="0" b="0"/>
            <wp:wrapTight wrapText="bothSides">
              <wp:wrapPolygon edited="0">
                <wp:start x="-392" y="0"/>
                <wp:lineTo x="-392" y="31616"/>
                <wp:lineTo x="39035" y="31616"/>
                <wp:lineTo x="39035" y="0"/>
                <wp:lineTo x="-392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44499" b="3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слайд 7) Кто такой регулировщик? (сотрудник  ГИБДД)  В чем заключается его работа? (помогать движению транспорта на нерегулируемом светофоре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предмет помогает регулировщику на улицах города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Жезл (слайд 7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0115</wp:posOffset>
            </wp:positionH>
            <wp:positionV relativeFrom="paragraph">
              <wp:posOffset>349885</wp:posOffset>
            </wp:positionV>
            <wp:extent cx="1670685" cy="1257300"/>
            <wp:effectExtent l="0" t="0" r="0" b="0"/>
            <wp:wrapTight wrapText="bothSides">
              <wp:wrapPolygon edited="0">
                <wp:start x="-379" y="0"/>
                <wp:lineTo x="-379" y="31614"/>
                <wp:lineTo x="38663" y="31614"/>
                <wp:lineTo x="38663" y="0"/>
                <wp:lineTo x="-379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43861" b="3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ребята. Какие сигналы регулировщика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Красный сигнал светофора – регулировщик стоит спиной или лицом к водителям (слайд 8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Желтый сигнал светофора – регулировщик поднимает жезл вверх (слайд 8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Зеленый сигнал светофора – регулировщик стоит боком к водителям (слайд 8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ы и с этим заданием справились. Вот вам следующие части пазл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играем. Мы разделимся на две команды и выстроимся в две шеренги лицом друг к другу. Каждой команде вручаются жезлы. Под музыку участники передают жезлы друг другу справа налев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моей команде (красный, желтый или зеленый)  у кого окажется в руках жезл, делает шаг вперед и показывает определенный сигнал регулировщика. Если выполняется задание правильно, то команда получает очко.  Посмотрим, какая команда заработает больше оч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1,2,3 – начало игры (включается музык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продолжается пока все игроки  команд не примут участие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гулировщик – главная фигура в поддержании порядка на улицах и дорогах. Он является сотрудником ГИБДД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такое ГИБДД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ИБДД – это Государственная инспекция безопасности дорожного дви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9615</wp:posOffset>
            </wp:positionH>
            <wp:positionV relativeFrom="paragraph">
              <wp:posOffset>9525</wp:posOffset>
            </wp:positionV>
            <wp:extent cx="1788160" cy="1257300"/>
            <wp:effectExtent l="0" t="0" r="0" b="0"/>
            <wp:wrapTight wrapText="bothSides">
              <wp:wrapPolygon edited="0">
                <wp:start x="-282" y="0"/>
                <wp:lineTo x="-282" y="25897"/>
                <wp:lineTo x="29738" y="25897"/>
                <wp:lineTo x="29738" y="0"/>
                <wp:lineTo x="-282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27187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нимание, ребята, на экран (слайд 9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м показывает «волшебный экран»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орога, небо, море, сирен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что у вас хочет спросить «волшебный экран»? (ответы дете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8345</wp:posOffset>
            </wp:positionH>
            <wp:positionV relativeFrom="paragraph">
              <wp:posOffset>173990</wp:posOffset>
            </wp:positionV>
            <wp:extent cx="1790700" cy="1543050"/>
            <wp:effectExtent l="0" t="0" r="0" b="0"/>
            <wp:wrapTight wrapText="bothSides">
              <wp:wrapPolygon edited="0">
                <wp:start x="-226" y="0"/>
                <wp:lineTo x="-226" y="21329"/>
                <wp:lineTo x="21600" y="21329"/>
                <wp:lineTo x="21600" y="0"/>
                <wp:lineTo x="-226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Какие виды транспорта вы знаете? (наземный, воздушный, водный, специальный, подземный). Правильно. Вот вам следующее задание (слайд 9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будут появляться картинки с изображением транспорта. Определите, пожалуйста, к какому виду транспорта они относятся.  (дети выполняют задание) слайд 9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 Чудесно, ребята. Как вы быстро и точно определили транспорт по видам. Вот вам следующие части пазл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4390</wp:posOffset>
            </wp:positionH>
            <wp:positionV relativeFrom="paragraph">
              <wp:posOffset>96520</wp:posOffset>
            </wp:positionV>
            <wp:extent cx="1685925" cy="1257300"/>
            <wp:effectExtent l="0" t="0" r="0" b="0"/>
            <wp:wrapTight wrapText="bothSides">
              <wp:wrapPolygon edited="0">
                <wp:start x="-379" y="0"/>
                <wp:lineTo x="-379" y="31985"/>
                <wp:lineTo x="39197" y="31985"/>
                <wp:lineTo x="39197" y="0"/>
                <wp:lineTo x="-379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44502" b="3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я вам предлагаю опять разделиться на две команды. Справа от мены – первая команда, слева – вторая (слайд 10)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поочереди каждой команде задавать минивопросы. За каждый правильный ответ, команда получает очко. Кто больше получит очков тот  и выигрывае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о какой части улицы должны ходить пешеходы? (по тротуару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о какой стороне тротуара должны ходить пешеходы? (по право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очему на улице нужно ходить только по тротуару? (за тротуаром начинается  движение транспорт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Где нужно ждать автобус? (на автобусной остановк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Как надо вести себя в автобусе? (входить и выходить при полной остановке автобуса, разговаривать тихо, держаться за поручни, уступать место старши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оявляться внезапно перед близко идущим транспортом? (транспорт не может сразу остановиться перед пешеходо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Как нужно обходить машины, стоящие у тротуара? (только сзади, чтобы видеть идущий за ним транспорт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Где пешеходы должны переходить дорогу? (по пешеходному переходу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Что такое регулируемый перекресток? (это перекресток, на котором</w:t>
      </w:r>
      <w:r>
        <w:rPr>
          <w:rFonts w:cs="Times New Roman" w:ascii="Times New Roman" w:hAnsi="Times New Roman"/>
          <w:sz w:val="28"/>
          <w:szCs w:val="28"/>
          <w:shd w:fill="DDDDD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регулируется светофором или регулировщико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до переходить перекресток, если нет светофора или</w:t>
      </w:r>
      <w:r>
        <w:rPr>
          <w:rFonts w:cs="Times New Roman" w:ascii="Times New Roman" w:hAnsi="Times New Roman"/>
          <w:sz w:val="28"/>
          <w:szCs w:val="28"/>
          <w:shd w:fill="DDDDD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щика? (Убедиться в безопасности, посмотреть налево, дойти до середины – посмотреть направо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Как переходить улицу на регулируемом перекрестке? (на зеленый сигнал светофор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очему нельзя играть на проезжей части дороги? (опасно для жизн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Давайте посчитаем очки. У первой команды – шесть очков, у второй – тоже шесть. Победила – дружб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 За правильные ответы вот вам последняя часть пазла. </w:t>
      </w:r>
    </w:p>
    <w:p>
      <w:pPr>
        <w:pStyle w:val="Normal"/>
        <w:spacing w:lineRule="auto" w:line="240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2245</wp:posOffset>
                </wp:positionH>
                <wp:positionV relativeFrom="paragraph">
                  <wp:posOffset>129540</wp:posOffset>
                </wp:positionV>
                <wp:extent cx="1080135" cy="1080135"/>
                <wp:effectExtent l="0" t="0" r="0" b="0"/>
                <wp:wrapSquare wrapText="bothSides"/>
                <wp:docPr id="16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040" y="0"/>
                            <a:ext cx="10548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414.35pt;margin-top:10.2pt;width:85.05pt;height:85.05pt" coordorigin="8287,204" coordsize="1701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8287;top:204;width:1700;height:170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8309;top:204;width:1660;height:166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разложим на магнитной доске все части пазла, и  попробуем собрать их в одну целую картинк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Что у нас с вами  получилось?</w:t>
      </w:r>
      <w:r>
        <w:rPr>
          <w:rFonts w:cs="Times New Roman" w:ascii="Times New Roman" w:hAnsi="Times New Roman"/>
          <w:sz w:val="28"/>
          <w:szCs w:val="28"/>
          <w:shd w:fill="DDDDDD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шеходный переход (слайд 1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ребята. Мы с вами все являемся пешеходами. Где должны переходить улицу пешеходы?</w:t>
      </w:r>
    </w:p>
    <w:p>
      <w:pPr>
        <w:pStyle w:val="Normal"/>
        <w:spacing w:lineRule="auto" w:line="240"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8370</wp:posOffset>
            </wp:positionH>
            <wp:positionV relativeFrom="paragraph">
              <wp:posOffset>112395</wp:posOffset>
            </wp:positionV>
            <wp:extent cx="1633220" cy="1190625"/>
            <wp:effectExtent l="0" t="0" r="0" b="0"/>
            <wp:wrapTight wrapText="bothSides">
              <wp:wrapPolygon edited="0">
                <wp:start x="-388" y="0"/>
                <wp:lineTo x="-388" y="32717"/>
                <wp:lineTo x="38753" y="32717"/>
                <wp:lineTo x="38753" y="0"/>
                <wp:lineTo x="-388" y="0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44010" b="3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пешеходному перехо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что должны соблюдать пешеходы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Светофорович:</w:t>
      </w:r>
      <w:r>
        <w:rPr>
          <w:rFonts w:cs="Times New Roman" w:ascii="Times New Roman" w:hAnsi="Times New Roman"/>
          <w:sz w:val="28"/>
          <w:szCs w:val="28"/>
        </w:rPr>
        <w:t xml:space="preserve"> Ребята, я вас поздравляю, вы выполнили все задания. Я очень рад, что вы знаете правила дорожного движения. Спасибо вам и до свидания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7415</wp:posOffset>
            </wp:positionH>
            <wp:positionV relativeFrom="paragraph">
              <wp:posOffset>254000</wp:posOffset>
            </wp:positionV>
            <wp:extent cx="1651000" cy="1257300"/>
            <wp:effectExtent l="0" t="0" r="0" b="0"/>
            <wp:wrapTight wrapText="bothSides">
              <wp:wrapPolygon edited="0">
                <wp:start x="-388" y="0"/>
                <wp:lineTo x="-388" y="31614"/>
                <wp:lineTo x="39118" y="31614"/>
                <wp:lineTo x="39118" y="0"/>
                <wp:lineTo x="-388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44490" b="3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и тебе Светофор Светофорович, до новых встреч (слайд 12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задание вам показалось самым трудны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вам больше всего понравилос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еще хотели узнать о правилах дорожного движения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уемой литератур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b/>
          <w:sz w:val="28"/>
          <w:szCs w:val="28"/>
          <w:shd w:fill="DDDDDD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еева Н. Н., Князева Н. Л., Стеркина Р. В. Безопасность: Учеб</w:t>
        <w:softHyphen/>
        <w:t>ное пособие по основам безопасности жизнедеятельности детей старшего дошкольного возраста. — СИП.: «ДКТСТВО-ПРЕСС», 2003.— 14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Баряева Л.Б. Азбука дорожного движения: программа  и методические рекомендации по ознакомлению детей дошкольного возраста с правилами дорожного движения/ Л.Б.Баряева, В.Л.Жевнеров, Е.В.Загребаева. – М.:дрофа, 2007. – 7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Вдовиченко Л.А. Ребенок на улице: Цикл занятий для детей старшего дошкольного возраста по обучению правилам безопасного поведения на дороге и Правилам дорожного движения. – СПб.,«Детство-Пресс», 2008. – 96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Майорова Ф.С. Изучаем дорожную азбуку. Перспективное планирование. Занятия. Досуг. – «Издательство Скрипторий 2003», 2007. – 88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для детей дошкольного возраста/Сост. Н.А.Извекова, А.Ф.Медведева, Л.Б. Полякова, А.Н.Федотова.;Под ред. Е.А.Романовой, А.Б.Малюшкина. – М.:ТЦ Сфера, 2006. – 64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правилах дорожного движения с детьми 5-8 лет. – М.: ТЦ Сфера, 2009. – 80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0:00Z</dcterms:created>
  <dc:creator>Светлана</dc:creator>
  <dc:description/>
  <dc:language>en-US</dc:language>
  <cp:lastModifiedBy>Светлана</cp:lastModifiedBy>
  <dcterms:modified xsi:type="dcterms:W3CDTF">2014-10-12T11:50:00Z</dcterms:modified>
  <cp:revision>2</cp:revision>
  <dc:subject/>
  <dc:title/>
</cp:coreProperties>
</file>