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ширять знания детей об особенностях строения и звучания музыкальных инструментов. Продолжать знакомить с творчеством зарубежных композиторов (ОО «Познание», ОО «Коммуникаци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ывать интерес, желание слушать звучание скрипки. (ОО «Музык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. Развивать творческое воображение, фантазию, умение входить в образ животных, птиц, изображая их характер, повадки, мимикой, движ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должать учить детей выражению различных эмоциональных состояний человека (удивление, гнев, радость, печаль).(ОО «Коммуникация», ОО «Социализация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одолжать развивать певческие навыки, четкость произношения, звуковысотный слух, продолжать учить подбирать на металлофоне простые попевки (перед этим анализируя ритмическую и звуковысотную структур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О «Музыка»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об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ипка в футляре (одна струна специально расстроена), бутафорский домик – теремок, запись Н.Паганини «Чудо Паганини» для скрипки соло, запись ансамбля «Виртуозы Москвы» Скрипичный концерт А.Вивальди «Времена года», видеопроектор, презентация «Ее величество скрипка»: слайды «скоморох», скрипка, скрипач, ансамбль скрипачей, А.Вивальд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узыкальных занятиях дети должны прослушать и проанализировать скрипичный концерт А.Вивальди «Зима» (характер, изобразительная и выразительная сторона музыки). Воспитатель вспоминает с детьми сказку "Теремок", обыгрывает её в книжном варианте. На музыкальном занятии дети разыгрывают различные роли, поют песенку, входя в образ персонажа: "Кто, кто в теремочке живёт, кто, кто в невысоком живёт?". Дети просматривают сказку в исполнении детей подготовительной группы «Музыкальный магазинчик» (где упоминается о строении скрипки, смычка, способе игры на ней). Реализация проекта «Оркестр и его инструменты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заходят в зал выполняют обычный комплекс музыкально-ритмических движений, затем спокойно проходят на стульч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едагог здоровается с детьми(поет в восходящем движении гаммы с тоники до доминан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.: Здравствуйте ребята! </w:t>
      </w:r>
      <w:r>
        <w:rPr>
          <w:i/>
          <w:sz w:val="28"/>
          <w:szCs w:val="28"/>
        </w:rPr>
        <w:t>(до мажор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отвечают (в нисходящем движении по мажорному трезвучию с пятой ступени к тони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:Здравствуй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i/>
          <w:sz w:val="28"/>
          <w:szCs w:val="28"/>
        </w:rPr>
        <w:t>(шутит):</w:t>
      </w:r>
      <w:r>
        <w:rPr>
          <w:sz w:val="28"/>
          <w:szCs w:val="28"/>
        </w:rPr>
        <w:t xml:space="preserve"> а только ребята, на занятие пришли, может еще кто-то в музыкальном зале спрятался? Ну-ка, проверим, здравствуйте котята! </w:t>
      </w:r>
      <w:r>
        <w:rPr>
          <w:i/>
          <w:sz w:val="28"/>
          <w:szCs w:val="28"/>
        </w:rPr>
        <w:t>(до-диез маж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: Мяу-мяу-мя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.: Может быть еще кто-то есть? Здравствуйте собачки! </w:t>
      </w:r>
      <w:r>
        <w:rPr>
          <w:i/>
          <w:sz w:val="28"/>
          <w:szCs w:val="28"/>
        </w:rPr>
        <w:t>(ре мажор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педагог «здоровается с гусятками, цыплятками, мышатками».. повышая тональность до соль мажора, а затем наоборот понижает тональность от до мажора до ля мажора здороваясь с козлятками, барашками и коровками»…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: Ну вот, кажется, со всеми поздоровались, давайте начнем занимать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детям короб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: Посмотрите, что я вам сегодня принесла... Отгадайте, что там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пробуют отгадать, что находится в коробке, если никто н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ывает, педагог помогает детям наводящими вопрос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нём можно играть нежную, прекрасную музыку. Это музыкальный инструмент. Он струн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Этот инструмент очень красивый, и звук тоже очень красивый, необычный, плавный, певуч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. Мы с вами его видели много раз, в сказке «Музыкальный магазинчик» на нем пытались играть Мухины дети. </w:t>
      </w:r>
      <w:r>
        <w:rPr>
          <w:i/>
          <w:sz w:val="28"/>
          <w:szCs w:val="28"/>
        </w:rPr>
        <w:t xml:space="preserve">Дети отгадыва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: Послушайте, какое замечательное </w:t>
      </w:r>
      <w:r>
        <w:rPr>
          <w:b/>
          <w:sz w:val="28"/>
          <w:szCs w:val="28"/>
        </w:rPr>
        <w:t>стихотворение написала Т.Линченко:</w:t>
        <w:tab/>
        <w:t xml:space="preserve"> </w:t>
      </w:r>
      <w:r>
        <w:rPr>
          <w:sz w:val="28"/>
          <w:szCs w:val="28"/>
        </w:rPr>
        <w:t>Движенья плавные смычка приводят в трепет струны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тив журчит издалека, поет про вечер лунный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ясен звуков перелив, в них радость и улыбка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мечтательный мотив, его названье скрип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42950" cy="1114425"/>
            <wp:effectExtent l="0" t="0" r="0" b="0"/>
            <wp:wrapTight wrapText="bothSides">
              <wp:wrapPolygon edited="0">
                <wp:start x="-250" y="0"/>
                <wp:lineTo x="-250" y="21431"/>
                <wp:lineTo x="21598" y="21431"/>
                <wp:lineTo x="21598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Показ слайда «Гудошник»).</w:t>
      </w:r>
      <w:r>
        <w:rPr>
          <w:sz w:val="28"/>
          <w:szCs w:val="28"/>
        </w:rPr>
        <w:t>Давным-давно на Руси с гуслями и трехструнной скрипкой – гудком ходили скоморохи, они потешали народ песнями, прибаутками. В это время слова «гудошник» и музыкант обозначали одно и то же. Музыканты не знали нот, они сами сочиняли мелодии. Играли на гудке - держа его на колене. Но так тяжело было играть, а на плече – удобнее, вот так, как держит его воспитатель нашего детского сада, которая училась играть на скрип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Музыкант-скрипач выходит вперед).</w:t>
      </w:r>
      <w:r>
        <w:rPr>
          <w:sz w:val="28"/>
          <w:szCs w:val="28"/>
        </w:rPr>
        <w:t xml:space="preserve"> Посмотрите, как красива скрипка. У нее прекрасная «фигура» - корпус с длинной изящной шейкой, которая оканчивается душкой. Это и есть душа скрипки. У скрипки четыре струны. Смычок изготавливается из лучшего дерева и конского хвоста. </w:t>
      </w:r>
      <w:r>
        <w:rPr>
          <w:i/>
          <w:sz w:val="28"/>
          <w:szCs w:val="28"/>
        </w:rPr>
        <w:t>Затем педагог-скрипач пробует играть на скрип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.: Почему не получилась песенка? Кто догадался </w:t>
      </w:r>
      <w:r>
        <w:rPr>
          <w:i/>
          <w:sz w:val="28"/>
          <w:szCs w:val="28"/>
        </w:rPr>
        <w:t>(скрипка расстроена).</w:t>
      </w:r>
      <w:r>
        <w:rPr>
          <w:sz w:val="28"/>
          <w:szCs w:val="28"/>
        </w:rPr>
        <w:t xml:space="preserve"> Что я должна сделать,  чтобы настроить скрипку? </w:t>
      </w:r>
      <w:r>
        <w:rPr>
          <w:i/>
          <w:sz w:val="28"/>
          <w:szCs w:val="28"/>
        </w:rPr>
        <w:t xml:space="preserve">(показывает на колки, если дети не догадались) </w:t>
      </w:r>
      <w:r>
        <w:rPr>
          <w:sz w:val="28"/>
          <w:szCs w:val="28"/>
        </w:rPr>
        <w:t xml:space="preserve">Молодцы ребята, конечно, нужно настроить скрипку: для этого нужны колки.  Пальцы скрипача дрожат на струне и звук у скрипки дрожит, волнуется, по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узыкант-скрипач (учащаяся муз.училища) настраивает скрипку и  исполняет «Кошка» Т.Александровой на скрипке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14045" cy="790575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259840</wp:posOffset>
            </wp:positionV>
            <wp:extent cx="914400" cy="734060"/>
            <wp:effectExtent l="0" t="0" r="0" b="0"/>
            <wp:wrapTight wrapText="bothSides">
              <wp:wrapPolygon edited="0">
                <wp:start x="-161" y="0"/>
                <wp:lineTo x="-161" y="21392"/>
                <wp:lineTo x="21600" y="21392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.: Спасибо нашему музыканту. Ребята, как можно еще назвать человека, который играет на скрипке. (Дети отвечают). Правильно скрипач. Самый знаменитый скрипач - Николо Паганини. Скажите все вместе. </w:t>
      </w:r>
      <w:r>
        <w:rPr>
          <w:i/>
          <w:sz w:val="28"/>
          <w:szCs w:val="28"/>
        </w:rPr>
        <w:t>(Николо Паганини)</w:t>
      </w:r>
      <w:r>
        <w:rPr>
          <w:sz w:val="28"/>
          <w:szCs w:val="28"/>
        </w:rPr>
        <w:t xml:space="preserve"> Он жил давно. У этого человека был необычайно развит слух, и были необыкновенно гибкие, музыкальные пальцы. В нашей стране тоже есть замечательные скрипачи (показывает слайд) Во всем мире известен ансамбль скрипачей «Виртуозы Москвы». Я приглашаю вас послушать в их исполнении отрывок из музыкального произведения и сказать его название и автора, только я прошу вас не забывать, что до конца звучания музыки говорить нельзя, можно только поднять рук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слушают отрывок из концерта А.Вивальди «Времена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8670" cy="952500"/>
            <wp:effectExtent l="0" t="0" r="0" b="0"/>
            <wp:wrapTight wrapText="bothSides">
              <wp:wrapPolygon edited="0">
                <wp:start x="-405" y="0"/>
                <wp:lineTo x="-405" y="21256"/>
                <wp:lineTo x="21600" y="21256"/>
                <wp:lineTo x="21600" y="0"/>
                <wp:lineTo x="-4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: портрет композитора А.Вивальд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лее педагог ведёт с детьми бесед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: Молодцы ребята, конечно, вы вспомнили, это скрипичный концерт композитора Вивальди «Времена Года». Расскажите о музыке, которая сейчас звучала, какая она. Какое время года она изображает? Какие инструменты вы услышали? Как отличается музыка, исполняемая на скрипке? На какие инструменты похожа скрипка?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.:А теперь давайте </w:t>
      </w:r>
      <w:r>
        <w:rPr>
          <w:b/>
          <w:sz w:val="28"/>
          <w:szCs w:val="28"/>
          <w:u w:val="single"/>
        </w:rPr>
        <w:t>поиграем с пальчиками, читает стихотворение Эдди Огнецвета «Скрипк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еленый кузнечик </w:t>
      </w:r>
      <w:r>
        <w:rPr>
          <w:i/>
          <w:sz w:val="28"/>
          <w:szCs w:val="28"/>
        </w:rPr>
        <w:t>(2,3 пальчики вверх, остальные в кулачо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ет на скрипке </w:t>
      </w:r>
      <w:r>
        <w:rPr>
          <w:i/>
          <w:sz w:val="28"/>
          <w:szCs w:val="28"/>
        </w:rPr>
        <w:t>(показывают «игру на скрипке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ались бабочки </w:t>
      </w:r>
      <w:r>
        <w:rPr>
          <w:i/>
          <w:sz w:val="28"/>
          <w:szCs w:val="28"/>
        </w:rPr>
        <w:t>(«ушки»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тицы </w:t>
      </w:r>
      <w:r>
        <w:rPr>
          <w:i/>
          <w:sz w:val="28"/>
          <w:szCs w:val="28"/>
        </w:rPr>
        <w:t>(«крылышки-ладошки»)</w:t>
      </w:r>
      <w:r>
        <w:rPr>
          <w:sz w:val="28"/>
          <w:szCs w:val="28"/>
        </w:rPr>
        <w:t xml:space="preserve"> и рыбки </w:t>
      </w:r>
      <w:r>
        <w:rPr>
          <w:i/>
          <w:sz w:val="28"/>
          <w:szCs w:val="28"/>
        </w:rPr>
        <w:t>(«гибкая кисть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стану учиться и будущим летом </w:t>
      </w:r>
      <w:r>
        <w:rPr>
          <w:i/>
          <w:sz w:val="28"/>
          <w:szCs w:val="28"/>
        </w:rPr>
        <w:t>(показывают «игру на скрипк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кузнечиком вместе </w:t>
      </w:r>
      <w:r>
        <w:rPr>
          <w:i/>
          <w:sz w:val="28"/>
          <w:szCs w:val="28"/>
        </w:rPr>
        <w:t>(2,3 пальчики вверх, остальные в кулачо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ыграю дуэтом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з дети играют медленно по показу. На второй раз педагог предлагает детям самим показать все движения(только подсказывает сл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вайте поиграем с голосом,</w:t>
      </w:r>
      <w:r>
        <w:rPr>
          <w:sz w:val="28"/>
          <w:szCs w:val="28"/>
        </w:rPr>
        <w:t xml:space="preserve"> вставайте ребята правильно спину держим прямо, правильно вдыхаем: распрямили, вдыхаем красив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пражнение «Заведем моторы» </w:t>
      </w:r>
      <w:r>
        <w:rPr>
          <w:i/>
          <w:sz w:val="28"/>
          <w:szCs w:val="28"/>
        </w:rPr>
        <w:t xml:space="preserve">(тренировка короткого правильного вдоха и долгого выдоха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пражнение «Чайки» </w:t>
      </w:r>
      <w:r>
        <w:rPr>
          <w:i/>
          <w:sz w:val="28"/>
          <w:szCs w:val="28"/>
        </w:rPr>
        <w:t>(развитие умения звукоизвлечения, самых коротких и высоких звуков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пражнение «Руки учатся петь»</w:t>
      </w:r>
      <w:r>
        <w:rPr>
          <w:i/>
          <w:sz w:val="28"/>
          <w:szCs w:val="28"/>
        </w:rPr>
        <w:t xml:space="preserve"> (развитие грудного регистра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пражнение «Волна» </w:t>
      </w:r>
      <w:r>
        <w:rPr>
          <w:i/>
          <w:sz w:val="28"/>
          <w:szCs w:val="28"/>
        </w:rPr>
        <w:t>(умение по руке переходить от низких звуков к высоким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 исполняет вторую часть стихотворения «Скрипка» Эдди Огнецвета,  пропевая ее на двух нотках в терцию с показом рукой повышение, понижение зву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споем все вместе </w:t>
      </w:r>
      <w:r>
        <w:rPr>
          <w:i/>
          <w:sz w:val="28"/>
          <w:szCs w:val="28"/>
        </w:rPr>
        <w:t>(Я стану учиться и следующим летом</w:t>
      </w:r>
    </w:p>
    <w:p>
      <w:pPr>
        <w:pStyle w:val="Normal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узнечиком вместе сыграю дуэтом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ем эх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чинаю фразу – вы заканчивает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сначала будем петь громко потом тише, прячем концы фраз в кулачок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ем как будто мы чем-то расстроен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ем как будто мы удивлен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ем как будто рассердилис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ем как будто обрадовалис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опоем шепотом </w:t>
      </w:r>
      <w:r>
        <w:rPr>
          <w:i/>
          <w:sz w:val="28"/>
          <w:szCs w:val="28"/>
        </w:rPr>
        <w:t>(показ рукой звуковысотност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опоем как лисички </w:t>
      </w:r>
      <w:r>
        <w:rPr>
          <w:i/>
          <w:sz w:val="28"/>
          <w:szCs w:val="28"/>
        </w:rPr>
        <w:t>(показ «лапкой» звуковысотност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исуем на доске фразу </w:t>
      </w:r>
      <w:r>
        <w:rPr>
          <w:i/>
          <w:sz w:val="28"/>
          <w:szCs w:val="28"/>
        </w:rPr>
        <w:t>(интонационное модулирова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ем без слов, как будто это играет скрипочка на ти-ли-ли </w:t>
      </w:r>
      <w:r>
        <w:rPr>
          <w:i/>
          <w:sz w:val="28"/>
          <w:szCs w:val="28"/>
        </w:rPr>
        <w:t>( для закрепления мелодии попевки, показ движения «играем на скрипке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лопаем рит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охлопаем ритм с показом высоты звука </w:t>
      </w:r>
      <w:r>
        <w:rPr>
          <w:i/>
          <w:sz w:val="28"/>
          <w:szCs w:val="28"/>
        </w:rPr>
        <w:t>(в ладоши, по коленям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ложи на фланелеграфе ритмическую структуру фразы «Я стану учиться», «И будущим летом», «С кузнечиком вместе», «Сыграем дуэтом» </w:t>
      </w:r>
      <w:r>
        <w:rPr>
          <w:i/>
          <w:sz w:val="28"/>
          <w:szCs w:val="28"/>
        </w:rPr>
        <w:t>(если ребенок затрудняется прохлопываем ритм – потом ребенок выкладывает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 Кто хочет подобрать фразу на металлофоне: «Я стану учиться и будущим летом с кузнечиком вместе сыграю дуэтом». Вот молодец… Самый решительный. А мы ребята ему помогаем, поем и показываем высоту звуков рукой. </w:t>
      </w:r>
      <w:r>
        <w:rPr>
          <w:b/>
          <w:sz w:val="28"/>
          <w:szCs w:val="28"/>
          <w:u w:val="single"/>
        </w:rPr>
        <w:t xml:space="preserve">Ребенок подбирает попевку на металлофоне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сейчас мы поиграем в концерт. Чтобы это сделать,  нам нужен дирижер, который будет показывать вступление и темп исполнения. Ансамбль детей и  инструментальный дуэт. Что такое дуэт? Правильно, когда играют два музыканта. Один будет играть на металлофоне, а другой музыкант-скрипач на скрипке. </w:t>
      </w:r>
      <w:r>
        <w:rPr>
          <w:b/>
          <w:sz w:val="28"/>
          <w:szCs w:val="28"/>
          <w:u w:val="single"/>
        </w:rPr>
        <w:t xml:space="preserve">Исполняется концер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: Я сыграю мелодию, а вы угадайте, какая знакомая сказка пришла к вам сегодня. Педагог играет мелодию на фортепиано </w:t>
      </w:r>
      <w:r>
        <w:rPr>
          <w:b/>
          <w:sz w:val="28"/>
          <w:szCs w:val="28"/>
          <w:u w:val="single"/>
        </w:rPr>
        <w:t>(Сказка "Теремок"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: Молодцы, правильно. Но у нас будет своя сказка, необычная. Какое сейчас время года? (зим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может осенью прийти к теремку? Ведь на улице холодно, многие животные спят, некоторые птицы улетели на ю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зверей, которые могут встретиться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: Вот видите, как много лесных жителей и разных птиц можно увидеть в лесу. А теперь мы с вами попробуем превратиться в этих животных, каждый из вас, по желанию, выберет свой персонаж, вы подумайте немножко и скажите мне на ушко, чтобы другие ребята не знали, а потом все вместе будем отгадывать, кто пришёл в тере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шёпотом называют педагогу свой персонаж, после ч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инается обыгрывание сказки. Все поют песенку: "Стоит в поле теремок, теремок, он не низок, не высок, не высок... Как по полю - полю кто - то бежит, у дверей остановился и стучит...". </w:t>
      </w:r>
      <w:r>
        <w:rPr>
          <w:b/>
          <w:sz w:val="28"/>
          <w:szCs w:val="28"/>
          <w:u w:val="single"/>
        </w:rPr>
        <w:t>Дети по одному подходят к теремку характерной походкой своего персонажа - и поют песенку на "своём языке" (например, белка, заяц, волк, медведь...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нт-скрипач подыгрывает на скрипке, педагог на фортепиано.</w:t>
      </w:r>
      <w:r>
        <w:rPr>
          <w:sz w:val="28"/>
          <w:szCs w:val="28"/>
        </w:rPr>
        <w:t xml:space="preserve"> Дети отгадывают, кто подошёл к теремку, если отгадали, то персонаж садится около теремка. Когда все дети исполнили свои роли, педагог говорит о том, что все лесные жители должны жить дружно, никого не обижать, а веселиться и танцевать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дети пляшут и поют песенку «Веселый музыкант» А.Филиппенко, Т.Волгиной (Я на скрипочке играю…) Детям аккомпанируют педагоги на  фортепиано и скрип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: Вот как хорошо мы  с вами сегодня позанимались. Ребята, с каким новым  струнным музыкальным инструментом мы познакомились. А сейчас я проверю, что вы запомнили и кто у нас сегодня на занятии был самый внимательный. Музыку, какого композитора мы сегодня слушали, как она называлась? Кто самый знаменитый скрипач?  Наше занятие закончено давайте прощаться. </w:t>
      </w:r>
      <w:r>
        <w:rPr>
          <w:i/>
          <w:sz w:val="28"/>
          <w:szCs w:val="28"/>
        </w:rPr>
        <w:t xml:space="preserve">Педагог поет. </w:t>
      </w:r>
      <w:r>
        <w:rPr>
          <w:sz w:val="28"/>
          <w:szCs w:val="28"/>
        </w:rPr>
        <w:t>До свидания ребята (</w:t>
      </w:r>
      <w:r>
        <w:rPr>
          <w:i/>
          <w:sz w:val="28"/>
          <w:szCs w:val="28"/>
        </w:rPr>
        <w:t>дети отвечают - до свидани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6:00Z</dcterms:created>
  <dc:creator>Киса</dc:creator>
  <dc:description/>
  <cp:keywords/>
  <dc:language>en-US</dc:language>
  <cp:lastModifiedBy>home</cp:lastModifiedBy>
  <cp:lastPrinted>2014-03-24T14:26:00Z</cp:lastPrinted>
  <dcterms:modified xsi:type="dcterms:W3CDTF">2014-03-24T09:26:00Z</dcterms:modified>
  <cp:revision>2</cp:revision>
  <dc:subject/>
  <dc:title>Конспект музыкально - игрового занятия</dc:title>
</cp:coreProperties>
</file>