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Муниципальное дошкольное образовательное учреждение детский сад  «Медвежо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Образовательная область 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пект педагогического мероприятия</w:t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ab/>
        <w:tab/>
        <w:t xml:space="preserve">                   «Мы немного потанцуем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  <w:lang w:val="en-US"/>
        </w:rPr>
        <w:tab/>
        <w:tab/>
        <w:tab/>
        <w:tab/>
      </w:r>
      <w:r>
        <w:rPr>
          <w:b/>
          <w:sz w:val="36"/>
          <w:szCs w:val="28"/>
        </w:rPr>
        <w:t xml:space="preserve">   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c</w:t>
      </w:r>
      <w:r>
        <w:rPr>
          <w:sz w:val="32"/>
          <w:szCs w:val="28"/>
        </w:rPr>
        <w:t xml:space="preserve"> элементами кинезетерап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для старших групп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готовила и провела: Рецлова Ма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.Озёрный –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детям необходимые двигательные навыки, увлечь, заинтересовать танцем, дать возможность почувствовать радость от того что они дел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креплять здоровье детей, работая над совершенствованием правильной осанки и осуществлять профилактику заболеваний опорно-двигательного аппарата;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.</w:t>
        <w:tab/>
        <w:t>Упражнять детей в несложных плясовых движениях, учить передавать их выразительно и эмоционально.</w:t>
      </w:r>
    </w:p>
    <w:p>
      <w:pPr>
        <w:pStyle w:val="Normal"/>
        <w:spacing w:before="12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>3.</w:t>
        <w:tab/>
        <w:t>Продолжать учить ориентироваться в пространстве,</w:t>
      </w:r>
    </w:p>
    <w:p>
      <w:pPr>
        <w:pStyle w:val="Normal"/>
        <w:ind w:left="705" w:hanging="63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Развивать творческие способности, воображение, фантазию, совершенствовать навык  движения в различных темпах и ритмах, </w:t>
      </w:r>
    </w:p>
    <w:p>
      <w:pPr>
        <w:pStyle w:val="Normal"/>
        <w:ind w:left="705" w:hanging="630"/>
        <w:rPr/>
      </w:pPr>
      <w:r>
        <w:rPr>
          <w:sz w:val="28"/>
          <w:szCs w:val="28"/>
        </w:rPr>
        <w:t>5.</w:t>
        <w:tab/>
        <w:t>Развивать восприятие, внимание, мышление;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и оборудов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уль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шочки с песком, мячики, деревянные ложки, маленькие деревянные матрё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педагогического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В зале расставлены стульчики, под которыми лежат мешочки с песком, мячики, деревянные ложки, маленькие матрё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весёлая музыка «Песенка Кота Леопольда» дети входят в зал за музыкальным руководителем, выполняя предлагаемые движения. Затем дети занимают места каждый у своего стуль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Р</w:t>
      </w:r>
      <w:r>
        <w:rPr>
          <w:sz w:val="28"/>
          <w:szCs w:val="28"/>
        </w:rPr>
        <w:t>:</w:t>
        <w:tab/>
        <w:tab/>
        <w:t>Здравствуйте! – ты скажешь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! – улыбнётся о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онечно не пойдёт в ап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т он здоровым много лет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>Игра «Повторя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игр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лово «здравствуйте» произносится в различном темпе, с разной интонацией и движен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пки в ладо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тмичные шаги на мес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уприсед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бокий поклон на выдохе с широко разведенными ру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вдох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вный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МР</w:t>
      </w:r>
      <w:r>
        <w:rPr>
          <w:sz w:val="28"/>
          <w:szCs w:val="28"/>
        </w:rPr>
        <w:t>:</w:t>
        <w:tab/>
        <w:tab/>
        <w:t>Молодцы. Но мы с вами здоровались стоя на месте. А теперь я предлагаю поздороваться под музыку (она будет звучать подвижно, весело), но как только вы услышите музыку на одной нотке – вам необходимо поздороваться со всеми ребятами, кто будет рядом с вами. Здороваетесь до тех пор, пока музыка вас вновь не позовёт весело подвигаться по залу. Маленькое правило: стульчики нужно обходить осторожно, кто заденет стульчик,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зыкально – ритмическая игра «Здравствуйт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ab/>
        <w:tab/>
        <w:t>Поздоровались здорово, а теперь я вам предлагаю потанцевать. На для этого понадобятся стульчики (просит детей на них сесть), и предметы под сту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Комплекс упражнений с элементами кинезетерапии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Необычный перепляс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ходит  единым блоком, педагог в процессе исполнения объясняет, как необходимо выполнять то, или иное упражнение)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лок –     «Упражнения с мешочками» </w:t>
      </w:r>
    </w:p>
    <w:p>
      <w:pPr>
        <w:pStyle w:val="Normal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осит достать из под стула мешочек с песком. Равномерно распределить песок по пакетику, расположить мешочек  на голове. Упражнения необходимо выполнять так, чтобы мешочек всё время находился на голове и не падал. Для этого нужно держать ровно спинку, не крутить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Блок выполняется в основном сидя под ритмичную музыку </w:t>
      </w:r>
      <w:r>
        <w:rPr>
          <w:i/>
          <w:sz w:val="28"/>
          <w:szCs w:val="28"/>
          <w:u w:val="single"/>
        </w:rPr>
        <w:t>«Солнечный зайчик»    В.Гол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-       «Упражнения с мячом»</w:t>
      </w:r>
    </w:p>
    <w:p>
      <w:pPr>
        <w:pStyle w:val="Normal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осит детей взять в руки мяч. В процессе выполнения упражнений необходимо держать мяч так, чтобы он не выпал из рук. Следить за перемещение  мяча из одной руки в другу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Блок выполняется как сидя на стуле, так и в положении стоя.   Сопровождающая музыка </w:t>
      </w:r>
      <w:r>
        <w:rPr>
          <w:i/>
          <w:sz w:val="28"/>
          <w:szCs w:val="28"/>
          <w:u w:val="single"/>
        </w:rPr>
        <w:t>«Так уж получилось» Г.Струв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блок - </w:t>
        <w:tab/>
        <w:t>«Упражнения с матрёшками»</w:t>
      </w:r>
    </w:p>
    <w:p>
      <w:pPr>
        <w:pStyle w:val="Normal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детям поиграть с матрёшками. Данный блок направлен на развитие равновесия детей, умение находить баланс тела с предметом, а так же на развитие мелкой моторики рук и н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лок выполняется сидя на стуле под русскую народную музыку «Судару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блок - </w:t>
        <w:tab/>
        <w:t>«Маленькие ложкари»</w:t>
      </w:r>
    </w:p>
    <w:p>
      <w:pPr>
        <w:pStyle w:val="Normal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осит детей взять в руки деревянные ложки. Повторяются приёмы игры на ложках без музыки, а затем всё повторяется под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лок выполняется сидя на стульчиках под музыку «Летка - Ен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блок - </w:t>
        <w:tab/>
        <w:t>«Танцевальны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адача блока расслабить детей, дать им возможность потанц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лок выполняется около стульчиков под музыку «Лесной музыкан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Р:</w:t>
        <w:tab/>
        <w:tab/>
        <w:t>Мне сегодня хочется отметить ваше большое старание правильно и красиво выполнять все упражнения, которые я вам предложила. И надеется, что вы и дома будете выполнять какие-то из этих упражнений. Ведь быть красивыми, стройными, здоровыми это так здорово. Спасибо вам и до следующего занят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23:00Z</dcterms:created>
  <dc:creator>Admin</dc:creator>
  <dc:description/>
  <cp:keywords/>
  <dc:language>en-US</dc:language>
  <cp:lastModifiedBy>Admin</cp:lastModifiedBy>
  <cp:lastPrinted>2014-11-19T21:25:00Z</cp:lastPrinted>
  <dcterms:modified xsi:type="dcterms:W3CDTF">2014-11-19T16:26:00Z</dcterms:modified>
  <cp:revision>15</cp:revision>
  <dc:subject/>
  <dc:title/>
</cp:coreProperties>
</file>