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spacing w:lineRule="auto" w:line="240" w:before="0" w:after="0"/>
        <w:rPr/>
      </w:pPr>
      <w:r>
        <w:rPr/>
        <w:t>Речевое развитие в подготовительной группе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- развивать словесно логическое мышление;</w:t>
              <w:br/>
              <w:t>- продолжать формировать обобщающее понятие «мебель»;</w:t>
              <w:br/>
              <w:t>- закрепить классификацию мебели и её назначение;</w:t>
              <w:br/>
              <w:t>- составлять описательный рассказ с опорой на личный опыт;</w:t>
              <w:br/>
              <w:t>- упражнять детей в образовании слов уменьшено- ласкательной формы; в образовании существительных множественного числа, родительного падежа; в составлении предложений с предлогами;</w:t>
              <w:br/>
              <w:t>- закрепить согласование числительных с существительными;</w:t>
              <w:br/>
              <w:t>- продолжать развивать воображение, мышление, фантазию, мелкую моторику;</w:t>
              <w:br/>
              <w:t>- воспитывать бережное отношение к предметам мебел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пластмассовая, двухэтажный, табурет.</w:t>
              <w:br/>
              <w:t>Индивидуальная работа с Полиной, Дашей – образование слов уменьшено – ласкательной форм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Предварительная работа: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Чтение стихотворения С. Маршака «Откуда стол пришёл?»</w:t>
              <w:br/>
              <w:t>Рассматривание предметов мебели.</w:t>
              <w:br/>
              <w:t>Разучивание пальчиковой гимнастики «Мебель» и физ. минутки «Кресло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Наглядный материал: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Корабль, бинокль, микрофон, дом «Барби», грузовая машина, набор кухонной мебели, набор иллюстраций для дидактических игр, письмо «Знайки», пазл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                                                                     Ход НОД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I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sz w:val="28"/>
                <w:szCs w:val="28"/>
                <w:lang w:eastAsia="ru-RU"/>
              </w:rPr>
              <w:t>Дети стоят полукругом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Воспитатель обращается к детям.</w:t>
              <w:br/>
              <w:t>-Ребята, сегодня по дороге в детский сад почтальон вручил мне письмо! Оно адресовано вам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sz w:val="28"/>
                <w:szCs w:val="28"/>
                <w:lang w:eastAsia="ru-RU"/>
              </w:rPr>
              <w:t>Письмо от Знайки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«Здравствуйте, дорогие ребята! Пишет вам Знайка! Скоро вы пойдете в школу! Я знаю, что в вашей группе очень умные, способные и старательные ребята.</w:t>
              <w:br/>
              <w:t>Я вас приглашаю на остов знаний, но чтобы добраться до этого острова, вам необходимо выполнить мои задания! Показать свои знания и умения. А когда на остов «Знаний», вас будет ждать сюрприз. </w:t>
              <w:br/>
              <w:t>А чтобы узнать, о чем пойдет речь, нужно отгадать загадки.</w:t>
              <w:br/>
              <w:t>1. В этом доме этажи</w:t>
              <w:br/>
              <w:t>Называют полками,</w:t>
              <w:br/>
              <w:t>Тут белье мое лежит</w:t>
              <w:br/>
              <w:t>Кофточки с футболками.</w:t>
              <w:br/>
              <w:t>Все всегда на месте в доме!</w:t>
              <w:br/>
              <w:t>Сарафан, халат и шарф,</w:t>
              <w:br/>
              <w:t>Как зовется этот домик?</w:t>
              <w:br/>
              <w:t>Угадали? Это… (шкаф)</w:t>
              <w:br/>
              <w:br/>
              <w:t>2. Днем спит на ней подушка</w:t>
              <w:br/>
              <w:t>А вечером Андрюшка (кровать)</w:t>
              <w:br/>
              <w:br/>
              <w:t>3. На нем сидят, телевизор гладят</w:t>
              <w:br/>
              <w:t>Если кто устал – лег, полежал (диван)</w:t>
              <w:br/>
              <w:br/>
              <w:t>4. Под крышей ножки </w:t>
              <w:br/>
              <w:t>А на крышке – суп да ложки (стол)</w:t>
              <w:br/>
              <w:br/>
              <w:t>5. За стеклом на полках в ряд</w:t>
              <w:br/>
              <w:t>Книги разные стоят (книжный шкаф)</w:t>
              <w:br/>
              <w:br/>
              <w:t>-Ребята, как все эти предметы можно назвать одним словом (мебель). Молодцы! А сейчас пора отправляться в путешествие как вы думаете, на каком транспорте можно отправляться в путешествие? (ответы детей). А мы отправляемся на корабле. Капитаном буду я, а моим помощником у штурвала – рулевой Максим.</w:t>
              <w:br/>
              <w:t>Чтобы попасть на корабль, каждый из вас должен назвать предмет мебели. </w:t>
              <w:br/>
              <w:t>Дети поднимаются по трапу и по очереди называют предметы мебели.</w:t>
              <w:br/>
              <w:br/>
              <w:t>II. Капитан дает команду: «Убрать трап, полный вперед!»</w:t>
              <w:br/>
              <w:t>Рулевой: «Есть полный вперед!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sz w:val="28"/>
                <w:szCs w:val="28"/>
                <w:lang w:eastAsia="ru-RU"/>
              </w:rPr>
              <w:t>Ребята приступили к выполнению заданий Знайки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1. Из чего делают мебель? (из дерева, железа, стекла, пластмассы)</w:t>
              <w:br/>
              <w:t>2. Как называют мебель? Из дерева – деревянная, </w:t>
              <w:br/>
              <w:t>из железа – железная,</w:t>
              <w:br/>
              <w:t>из стекла – стеклянная,</w:t>
              <w:br/>
              <w:t>из пластмассы – пластмассовая.</w:t>
              <w:br/>
              <w:t>3. Какие виды мебели вы знаете? (кухонная, гостиная, спальная).</w:t>
              <w:br/>
              <w:t>С первым заданием вы справились.</w:t>
              <w:br/>
              <w:t>Капитан смотрит в бинокль.</w:t>
              <w:br/>
              <w:t>-Ребята, что я вижу! Остров необычный «Волшебный».</w:t>
              <w:br/>
              <w:t>Капитан: «Стоп корабль, приготовить трап!»</w:t>
              <w:br/>
              <w:t>Рулевой: «Есть приготовить трап!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sz w:val="28"/>
                <w:szCs w:val="28"/>
                <w:lang w:eastAsia="ru-RU"/>
              </w:rPr>
              <w:t>Мальчики подают руку девочкам, помогают «спуститься» по трапу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-Ребята! Остров необычный, волшебный. На этом остове много невидимых предметов. Сейчас вы волшебной кистью нарисуете каждый свою комнату.</w:t>
              <w:br/>
              <w:t>Ребята! Комнаты бывают разные. Подумайте, какая комната будет у вас, и нарисуйте в ней соответствующую мебель. Возьмем кисти (играет спокойная музыка). Глазами следит за волшебной кистью, кисть ведем вверх, затем слева направо, опускаем вниз и соединяем. </w:t>
              <w:br/>
              <w:t>А сейчас закройте глаза и нарисуйте мебель в своей комнате.</w:t>
              <w:br/>
              <w:t>Ребята! Рисунки получились невидимые, вы же рисовали волшебной кистью, а всем интересно. Какая комната у вас получилась, какая мебель стоит в комнате? Расскажите пожалуйста! Ребята, каждый описывает свою комнату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sz w:val="28"/>
                <w:szCs w:val="28"/>
                <w:lang w:eastAsia="ru-RU"/>
              </w:rPr>
              <w:t>Составление рассказов – 4 человека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-Молодцы ребята! Комнаты у всех получились разные и мебель соответствовала гостиной, спальне, кухне. А сейчас, ребята, приготовимся к выполнению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пальчиковой гимнастики «Мебель»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Раз, два, три, четыре,</w:t>
              <w:br/>
              <w:t>Много мебели в квартире.</w:t>
              <w:br/>
              <w:t>Мы в буфет поставим чашку, </w:t>
              <w:br/>
              <w:t>В шкаф повесим мы рубашку,</w:t>
              <w:br/>
              <w:t>Чтобы ноги отдохнули, </w:t>
              <w:br/>
              <w:t>Посидим чуть-чуть на стуле.</w:t>
              <w:br/>
              <w:t>А когда мы крепко спали</w:t>
              <w:br/>
              <w:t>На кровати мы лежали</w:t>
              <w:br/>
              <w:t>А потом мы с котом</w:t>
              <w:br/>
              <w:t>Посидели за столом.</w:t>
              <w:br/>
              <w:t>Чай с вареньем дружно пили, </w:t>
              <w:br/>
              <w:t>Много мебели в квартире.</w:t>
              <w:br/>
              <w:br/>
              <w:t>III. -Проходим, ребята, на корабль и отправляемся дальше.</w:t>
              <w:br/>
              <w:t>Капитан: «Убрать трап, полный вперед!»</w:t>
              <w:br/>
              <w:t>Рулевой: «Есть полный вперед!»</w:t>
              <w:br/>
              <w:t>-Приступим к выполнению заданий Знайки.</w:t>
              <w:br/>
              <w:t>1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Д/игра «Назови ласково» 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стол – столик</w:t>
              <w:br/>
              <w:t>диван – диванчик</w:t>
              <w:br/>
              <w:t>шкаф – шкафчик</w:t>
              <w:br/>
              <w:t>стул – стульчик</w:t>
              <w:br/>
              <w:t>кресло – креслице </w:t>
              <w:br/>
              <w:t>буфет – буфетик</w:t>
              <w:br/>
              <w:t>комод – комодик</w:t>
              <w:br/>
              <w:t>сервант – сервантик.</w:t>
              <w:br/>
              <w:t>2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Игра «Один, много»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У меня один стул – у тебя много стульев.</w:t>
              <w:br/>
              <w:t>У меня один диван – у тебя много диванов.</w:t>
              <w:br/>
              <w:t>У меня один стол – у тебя много столов.</w:t>
              <w:br/>
              <w:t>У меня один шкаф – у тебя много шкафов.</w:t>
              <w:br/>
              <w:t>У меня одно кресло – у тебя много кресел.</w:t>
              <w:br/>
              <w:t>У меня один буфет – у тебя много буфетов.</w:t>
              <w:br/>
              <w:t>У меня одна кровать– у тебя много кроватей.</w:t>
              <w:br/>
              <w:t>У меня один комод – у тебя много комодов.</w:t>
              <w:br/>
              <w:t>У меня один сервант – у тебя много сервантов.</w:t>
              <w:br/>
              <w:t>3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«Считай дальше». 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Один стул, два стула, три стула, четыре стула, </w:t>
              <w:br/>
              <w:t>пять стульев, шесть стульев, семь стульев,</w:t>
              <w:br/>
              <w:t>восемь стульев и т.д.</w:t>
              <w:br/>
              <w:t>4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Д/игра «Что, где находится» 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(работа с картиной).</w:t>
              <w:br/>
              <w:t>Ваза – на столе </w:t>
              <w:br/>
              <w:t>Машина – под столом</w:t>
              <w:br/>
              <w:t>Картина висит над шкафом и т.д.</w:t>
              <w:br/>
              <w:br/>
              <w:t>IV. Капитан смотрит в бинокль.</w:t>
              <w:br/>
              <w:t>-Ребята! Вижу остров «Барби».</w:t>
              <w:br/>
              <w:t>Капитан: «Стоп корабль, приготовить трап!»</w:t>
              <w:br/>
              <w:t>Рулевой: «Есть приготовить трап!»</w:t>
              <w:br/>
              <w:t>-Дети! Посмотрите, какой красивый дом! Сколько комнат в этом доме? Сколько этажей? Значит дом какой? А почему же дом пустой? Кто его хозяйка?</w:t>
              <w:br/>
              <w:t>Что стоит рядом с домом? (грузовая машина). А что в кузове машины? (Разная мебель).</w:t>
              <w:br/>
              <w:t>-Ребята, давайте поможем расставить мебель в доме. Сначала обозначим, каждую из комнат, а затем расставим нужную мебель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sz w:val="28"/>
                <w:szCs w:val="28"/>
                <w:lang w:eastAsia="ru-RU"/>
              </w:rPr>
              <w:t>Мальчики «разгружают» машину с мебелью, воспитатель напоминает о бережном отношении к мебели, девочки помогают определить место мебели. Повторяем название комнат. Обращаю внимание детей на красоту и уют в доме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-Ребята, мы сделали приятный сюрприз хозяйке этого дома.</w:t>
              <w:br/>
              <w:t>Ребята, вы все потрудились, приготовились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 физ. минутке «Кресло»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В нем котенок любит спать</w:t>
              <w:br/>
              <w:t>Бабушка носки вязать </w:t>
              <w:br/>
              <w:t>И для чтения газет</w:t>
              <w:br/>
              <w:t>Лучше в доме места нет </w:t>
              <w:br/>
              <w:t>До чего удобно, если</w:t>
              <w:br/>
              <w:t>Отдыхаешь в мягком кресле!</w:t>
              <w:br/>
              <w:t>Без мебели, мои друзья,</w:t>
              <w:br/>
              <w:t>В квартире жить никак нельзя!</w:t>
              <w:br/>
              <w:t>-Проходим, ребята, на корабль и отправляемся дальше в наше путешествие.</w:t>
              <w:br/>
              <w:t>Капитан: «Убрать трап, полный вперед!»</w:t>
              <w:br/>
              <w:t>Рулевой: «Есть полный вперед!»</w:t>
              <w:br/>
              <w:t>Приступим к выполнению следующих заданий Знайки.</w:t>
              <w:br/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Д/игра «Чего нехватает?»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(показ предметов мебели на иллюстрациях с недостающими частыми мебели)</w:t>
              <w:br/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Д/игра «Чего не стало?»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«Выкладываются иллюстрации с предметами мебели, затем один предмет убирается).</w:t>
              <w:br/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«Что было бы, если бы…?»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sz w:val="28"/>
                <w:szCs w:val="28"/>
                <w:lang w:eastAsia="ru-RU"/>
              </w:rPr>
              <w:t>Подвожу итог размышлению детей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br/>
              <w:t>V. Капитан смотрит в бинокль.</w:t>
              <w:br/>
              <w:t>-Ребята! Вижу остов «Ребусов!»</w:t>
              <w:br/>
              <w:t>Капитан: «Стоп корабль, приготовить трап!»</w:t>
              <w:br/>
              <w:t>Рулевой: «Есть приготовить трап!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sz w:val="28"/>
                <w:szCs w:val="28"/>
                <w:lang w:eastAsia="ru-RU"/>
              </w:rPr>
              <w:t>Дети спускаются по трапу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-Ребята, на этом остове живет непослушный ветерок, он перепутал все рисунки. Давайте разберемся, какая мебель спрятана в этом рисунке?</w:t>
              <w:br/>
              <w:t>Молодцы! Сообразительные ребят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sz w:val="28"/>
                <w:szCs w:val="28"/>
                <w:lang w:eastAsia="ru-RU"/>
              </w:rPr>
              <w:t>Обращаю внимание детей на следующее задание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-Посмотрите, непослушный ветерок разбросал все пазлы, нужно их собрать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sz w:val="28"/>
                <w:szCs w:val="28"/>
                <w:lang w:eastAsia="ru-RU"/>
              </w:rPr>
              <w:t>Делю детей на три команды: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I – собирают (письменный стол)</w:t>
              <w:br/>
              <w:t>II – собирают (стул)</w:t>
              <w:br/>
              <w:t>III – собирают (книжный шкаф).</w:t>
              <w:br/>
              <w:t>Молодцы! Собрали всю необходимую мебель для будущего первоклассника.</w:t>
              <w:br/>
              <w:br/>
              <w:t>VI. -Ребята! Все задания выполнены, отправляемся на остров «Знаний».</w:t>
              <w:br/>
              <w:t>Капитан: «Убрать трап, полный вперед!»</w:t>
              <w:br/>
              <w:t>Рулевой: «Есть полный вперед!»</w:t>
              <w:br/>
              <w:t>-Ребята, давайте вспомним, задания встречались нам на пути к острову «Знаний»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CD"/>
                <w:sz w:val="28"/>
                <w:szCs w:val="28"/>
                <w:lang w:eastAsia="ru-RU"/>
              </w:rPr>
              <w:t>Дети перечисляют.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br/>
              <w:t>Ребята, вижу остров «Знаний»</w:t>
              <w:br/>
              <w:t>Капитан: «Стоп корабль, приготовить трап!»</w:t>
              <w:br/>
              <w:t>Рулевой: «Есть приготовить трап!»</w:t>
              <w:br/>
              <w:t>Наконец то мы добрались до прекрасного острова «Знаний». А вот и сюрприз от Знайки. Ребята, это приглашение на экскурсию в школу. Ура!!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21:00Z</dcterms:created>
  <dc:creator>Раида</dc:creator>
  <dc:description/>
  <dc:language>en-US</dc:language>
  <cp:lastModifiedBy>Раида</cp:lastModifiedBy>
  <dcterms:modified xsi:type="dcterms:W3CDTF">2014-02-15T13:21:00Z</dcterms:modified>
  <cp:revision>1</cp:revision>
  <dc:subject/>
  <dc:title/>
</cp:coreProperties>
</file>