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 по подготовке к празднику 8 марта — «Мамин д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«8 Марта – мамин день» актуальна для любого педаг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й теме проводится следующ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ы «Как люблю я маму» и «Профессия моей мамы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ение: С. Михалков «А что у вас? », Е. Благинина «Посидим в тишине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ляцковский «Как ослик учился уважать старших», А. Усачев «Женский день», В. Берестов «Праздник мам»; заучивание пословиц и поговор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 солнышке – тепло, при матери – добро», «Нет лучше дружка, чем родная матушка», «Материнская ласка конца не знает», «Для матери ребенок до ста лет дитенок», «Золото и серебро не стареют, отец и мать цены не имеют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з коллекции поздравительных открыток выбираем и рассматриваем открытки с 8 Март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дуктивная деятельность: аппликация «Веточка мимозы», рисование «Красивые салфетки», «Портрет моей мамы», лепка рельефная декоративная из соленого теста «Цветы-сердечки», оригами «Тюльпаны», изготовление в подарок бус и браслетов из мятой бумаг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авление рассказов о маме «Давайте познакомимся», определение настроения мамы по фот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ставка «Моя мама – рукодельница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товыставка «Как похожи мы на м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привести варианты заданий, игр, упражнений, которые можно использовать в своей работе по данной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обери корзину ласковых сл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ередают друг другу букетик цветов, тот, у кого в руках цветы, должен сказать ласковое слово для ма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готовительной группе мы проводили такую игру по типу «Золотые ворота». Два участника делают ворота при помощи рук. Остальные дети, у каждого из которых буква, цепочкой проходят через ворота.На ком ворота захлопнулись, тот и называет ласковое слово на свою бук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ожелания мам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). Дети должны закрыть глаза, представить лицо своей мамочки, при этом пожелать ей что-то хорошее. Высказываются все дети, начиная словами: «Я хочу, чтобы моя мама … 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оставь цветы в ваз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вазы: квадратная, прямоугольная, круглая. Три вида цветов: синие, оранжевые, желт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: в квадратную вазу ставим синие цветы, в прямоугольную – желтые, в круглую – оранжев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берет понравившийся цветок, ставит в соответствующую вазу и проговаривает свои действия: «Я поставил желтый цветок в прямоугольную вазу». Эту игру проводим в средней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амина стра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ть слово, которое относится к заданному выраж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зима – это снег, метель, снеговик, коньки, каток, ледяная горка, санки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ина страна – это блины, пирожки, котлеты, тарелки, кастрюли, таблетки, капли, книги, театры, стирка, доброта, забота, нежность, горы несделанных дел, работа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 «Найди свой цвет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ей поляне появились волшебные цветы. Середина цветка – это мама каждого из детей (фото мамы). Дети находят свой цветок по фото мамы и садятся за стол. Задание: схематично изобразить лица всех членов семьи и передать их настроение. Взрослый спрашивает каждого ребенка, сколько лепестков у его цветочка, кого он нарисовал, какое настроение перед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цветной бумаги – дети ритмично хлопают в ладо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жу кусочек. – делают пальцами режущие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го я сделаю – «лепят» двумя ру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цветочек. – ладошками изображают цве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е пода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ю я. – ритмично хлопают в ладо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красивая – показывают от себ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 меня. – показывают на себ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 мамочку похож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е веснушки то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кудри золоты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расивые как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аюсь я, как мам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хмурюсь я упрям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ой же н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ой же цвет вол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м ниже я, но все 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лаза у нас похож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папа мне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сто мамины глаз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очка определила, что она похожа на ма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находить портретные сходства и побуждать к высказы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еня такой же курносый нос, как у ма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еня такие же серые глаза, как у ма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меня такие же светлые волосы, как у моей ма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материале возможна игра «Нарисуй мамин портрет слов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 «Разговор о мам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м добрые руки. Что делают мамы до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работу ты выполняешь вместе с мам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собенно любит делать твоя мама? (рассказ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нимаете выражение «золотые руки»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47:00Z</dcterms:created>
  <dc:creator>Дима</dc:creator>
  <dc:description/>
  <dc:language>en-US</dc:language>
  <cp:lastModifiedBy>Дима</cp:lastModifiedBy>
  <dcterms:modified xsi:type="dcterms:W3CDTF">2014-02-15T14:50:00Z</dcterms:modified>
  <cp:revision>1</cp:revision>
  <dc:subject/>
  <dc:title/>
</cp:coreProperties>
</file>