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комплексное занятие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Весна. Перелетные птиц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реева С.К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лексический запас слов по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формировать навыки сотрудничества, развивать инициативу и самостоятельн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пространств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инки по теме: зима, весна; перелетные, зимующие птицы; признаки вес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для составления предлож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, компас, бинокль, мяч, игрушка-попугай, сундучок с «монетами», карандаши, маски «ласточки»</w:t>
      </w:r>
    </w:p>
    <w:p>
      <w:pPr>
        <w:pStyle w:val="Style16"/>
        <w:tabs>
          <w:tab w:val="clear" w:pos="708"/>
          <w:tab w:val="left" w:pos="547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47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47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Дети здороваются с гостями, говорят, что рады вновь видеть их у себя в группе в гостях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с проблемной ситуацией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(держит круг без лучиков): Ребята, со мной произошла беда, зима забрала мои лучи, поэтому чтобы я стала весной греть теплее, мне нужны они. Вы поможете мне разыскать их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конечно, поможем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вам дам волшебный сундучок и он вам поможет (и уходит)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заглядываем в сундучок, там маски ласточек) Ребята, мы с вами станем какими птицами? Ласточками. (Под музыку Чайковского «Апрель» мы летим) Посмотрите внимательно, где у нас лучи. Куда мы должны полететь сначала? К первому лучу. Ребята, прежде чем мы заберем лучик, зима просит выполнить задание. Она нам перепутала картинки зиму с весной. Давайте мы с вами распутаем и получим один лучик. Под снежинкой выставим, какое время года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у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под веточку с почками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ну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авляют по очереди и рассказывают, почему эта картинка относится к весне, а другая к зиме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сной хочется говорить красивые слова, будем передавать друг другу цветы и говорить красивые слова о весне. Весна, какая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нечная, теплая, веселая, радостная, поющая, зеленая и т.д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правились и у нас есть один луч. Летим дальше, а теперь, куда мы полетим? Где сколько лучей? (находим 2 луч) На обратной стороне задание. (картинки с изображением гнезда, кормушки, пера, зерна, птичьих следов)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это? Чье гнездо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тичь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ья кормушка? – птичь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й корм? – птичий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следы? – птичьи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здесь кто должен жить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тицы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има перепутала птиц зимующих и перелетных. Нам нужно посадить их на правильные ветки дерева. Возьми птицу (ребенок берет, называет и сажает на правильную ветку), называй, что это зимующая или перелетная и говори, на какую ветку. (Каждый ребенок выполняет задание, и дети отвечают на вопросы). (Акцент на перелетных птицах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чему этих птиц называю перелетными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сенью улетают в теплые края, а весной возвращаются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чему птицы улетают осенью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ановится холодно и нечем питаться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для перелетных птиц страшнее: холод или голод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олод, потому что они питаются только насекомыми, а от холода можно спрятаться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сной у птиц много важных дел. Что делают птицы весной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роят гнезда, выводят птенцов, кормят птенцов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ак называют птенцов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Кто у кого?»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– воронят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ворца – скворчат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кушки – кукушат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ижа – стрижата и т.д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нам пора лететь дальше, искать лучики, летим дальше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лучу мы летим,? где их 3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рилетели, догадайтесь, кто тут живет. Закончите предложение по символу и узнаете, кто это (насекомые)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равей сидит около лист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жья коровка ползла по листу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ук спрятался под листом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ха сидела на лист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правились с заданием, теперь у птиц будет много еды. Птицы будут весело петь, давайте вспомним веселое стихотворение о весне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 «Веснянка»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сно солнышко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кло, припекло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золото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о, разлило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по улиц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урчат, журчат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курлыкают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ра лететь дальше, собрать больше лучиков, чтобы было теплее. (под музыку летим, где 4 лучика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 лучике написано «Помогите!» Ребята, которые не знают правила, могут сделать то, что в природе делать нельзя. Они могут нам навредить. Когда мы поможем, вы догадаетесь, кто нас просит о помощи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есь лежат таблички. Вы должны парами с помощью наших гостей составить правила по охране птиц. И расскажем о том, что нельзя делать, а что можно и почему (символ у взрослых)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арами с помощью наших гостей составляют фразы по картинкам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льзя стрелять в птиц из рогатки, потому что можно их порани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льзя разрушать гнез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льзя уничтожать насекомых, потому что птицы питаются насекомы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кормить птиц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строить скворечники, чтобы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вешать кормушки, чтобы…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перь все ребята будут знать эти правила, и вы их не забывайте. Поблагодарите гостей за помощь. Ребята, посмотрите внимательно, куда нам дальше лететь, где можно еще найти лучики. Они закончились. Летим к солнышку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встречает нас и вешает солнышко с улыбкой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спасибо вам за мои лучики (прикрепляем их к кругу). Теперь я буду греть еще теплее. В благодарность от меня, от птиц, от насекомых вы найдете сюрприз по этой схеме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(читаем схему и находим сюрприз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лянуть в вазу (находят следующую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еть на книге (находят следующую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отри в сундуке (находят там киндеры)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вы все были прекрасными, умными, самостоятельными и активными. Молодцы! Умницы!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запомнилось? Что понравилось?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. Делятся своими впечатл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985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3:00Z</dcterms:created>
  <dc:creator>NickOn</dc:creator>
  <dc:description/>
  <cp:keywords/>
  <dc:language>en-US</dc:language>
  <cp:lastModifiedBy>Ксен</cp:lastModifiedBy>
  <cp:lastPrinted>2012-04-12T22:02:00Z</cp:lastPrinted>
  <dcterms:modified xsi:type="dcterms:W3CDTF">2014-10-16T13:53:00Z</dcterms:modified>
  <cp:revision>4</cp:revision>
  <dc:subject/>
  <dc:title/>
</cp:coreProperties>
</file>