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>Интегрированное занятие по сказкам К.Чуковского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</w:rPr>
        <w:t>во второй младшей группе</w:t>
      </w:r>
      <w:r>
        <w:rPr>
          <w:rStyle w:val="StrongEmphasis"/>
          <w:b w:val="false"/>
          <w:bCs w:val="false"/>
        </w:rPr>
        <w:t>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Ознакомление с художественной литературой, с окружающим, развитие речи.</w:t>
      </w:r>
    </w:p>
    <w:p>
      <w:pPr>
        <w:pStyle w:val="Style13"/>
        <w:rPr/>
      </w:pPr>
      <w:r>
        <w:rPr>
          <w:rStyle w:val="StrongEmphasis"/>
          <w:u w:val="single"/>
        </w:rPr>
        <w:t>Цель</w:t>
      </w:r>
      <w:r>
        <w:rPr/>
        <w:t>: оживить в памяти детей сказки К.Чуковского, называть название сказки по коротенькому отрывку из нее, закрепить у детей умение классифицировать и обобщать обувь, посуда, домашние и дикие животные, продолжать работу над словообразованием (преобразовывать слова с помощью уменьшительно-ласкательных суффиксов), учить правильно произносить  окончания существительных, правильно использовать предлоги: в, на, за, под;</w:t>
        <w:br/>
        <w:t xml:space="preserve">         </w:t>
      </w:r>
      <w:r>
        <w:rPr>
          <w:rStyle w:val="StrongEmphasis"/>
        </w:rPr>
        <w:t> </w:t>
      </w:r>
      <w:r>
        <w:rPr/>
        <w:t>развивать внимание, память, активизировать речь.</w:t>
      </w:r>
    </w:p>
    <w:p>
      <w:pPr>
        <w:pStyle w:val="Style13"/>
        <w:rPr/>
      </w:pPr>
      <w:r>
        <w:rPr>
          <w:rStyle w:val="StrongEmphasis"/>
          <w:u w:val="single"/>
        </w:rPr>
        <w:t xml:space="preserve">Материал: </w:t>
      </w:r>
      <w:r>
        <w:rPr/>
        <w:t>портрет К.Чуковского, иллюстрации к сказкам «Чудо-дерево», «Краденое солнце», «Путаница», «Телефон», «Тараканище»;</w:t>
        <w:br/>
        <w:t>          картинки с изображением диких и домашних животных, детенышей домашних животных, картинки с изображением обуви, домик, елочка, картинки  из серии «демонстрационный материал 2100» по ознакомлению с окружающим, лошадь за забором, кошка на крыше, заяц за пеньком, лисы в норе, собака под столом, карточки с отрывками из сказок.</w:t>
      </w:r>
    </w:p>
    <w:p>
      <w:pPr>
        <w:pStyle w:val="Style13"/>
        <w:rPr/>
      </w:pPr>
      <w:r>
        <w:rPr/>
        <w:t xml:space="preserve">    </w:t>
      </w:r>
      <w:r>
        <w:rPr/>
        <w:t>Дети входят в группу,  на мольберте портрет Корнея Чуковского.</w:t>
      </w:r>
    </w:p>
    <w:p>
      <w:pPr>
        <w:pStyle w:val="Style13"/>
        <w:rPr/>
      </w:pPr>
      <w:r>
        <w:rPr/>
        <w:t xml:space="preserve">  </w:t>
      </w:r>
      <w:r>
        <w:rPr/>
        <w:t>В: Дети, вы узнали, кто это?</w:t>
        <w:br/>
        <w:t>Д: Корней Чуковский.</w:t>
        <w:br/>
        <w:t>В: Правильно, это К.Чуковский, детский писатель, он написал для вас много сказок и сегодня мы отправимся в путешествие по его сказкам. Я буду зачитывать отрывки из сказок К.Чуковского, а вам нужно догадаться из какой сказки этот отрывок.</w:t>
        <w:br/>
        <w:t>В«Мама по саду пойдет</w:t>
        <w:br/>
        <w:t>    Мама с дерева сорвет</w:t>
        <w:br/>
        <w:t>    Туфельки, сапожки</w:t>
        <w:br/>
        <w:t>    Новые галошки»</w:t>
        <w:br/>
        <w:t>Из какой сказки этот отрывок?</w:t>
        <w:br/>
        <w:t>Д: «Чудо-дерево»</w:t>
        <w:br/>
        <w:t>В: Правильно, а о чем говорится в этой сказке?</w:t>
        <w:br/>
        <w:t>Д: О том, что на дереве выросли ботинки, сапожки.</w:t>
        <w:br/>
        <w:t>В: Правильно, туфли, ботинки, сапожки, валенки, а как можно назвать все это одним словом?</w:t>
        <w:br/>
        <w:t>Д: Обувь.</w:t>
        <w:br/>
        <w:t>В: Сейчас мы поиграем в игру «Скажи со словом пара», вы ведь знаете, что обувь у нас бывает только парами, почему?</w:t>
        <w:br/>
        <w:t>Д:  Потому что у нас две ноги.</w:t>
        <w:br/>
        <w:t>Воспитатель показывает картинки с изображением различной обуви, дети называют</w:t>
        <w:br/>
        <w:t>- пара …… валенок</w:t>
        <w:br/>
        <w:t>- пара …….туфель</w:t>
        <w:br/>
        <w:t>- пара …….сандалий</w:t>
        <w:br/>
        <w:t>- пара……..кроссовок</w:t>
        <w:br/>
        <w:t>-пара ……..тапочек</w:t>
        <w:br/>
        <w:t>В: Молодцы хорошо справились с заданием</w:t>
        <w:br/>
        <w:t>- Ты пойди ко косолапый,</w:t>
      </w:r>
    </w:p>
    <w:p>
      <w:pPr>
        <w:pStyle w:val="Style13"/>
        <w:rPr/>
      </w:pPr>
      <w:r>
        <w:rPr/>
        <w:t>Крокодила исцарапай, разорви его на части,</w:t>
      </w:r>
    </w:p>
    <w:p>
      <w:pPr>
        <w:pStyle w:val="Style13"/>
        <w:rPr/>
      </w:pPr>
      <w:r>
        <w:rPr/>
        <w:t>Вырви солнышко из пасти.</w:t>
      </w:r>
    </w:p>
    <w:p>
      <w:pPr>
        <w:pStyle w:val="Style13"/>
        <w:spacing w:before="280" w:after="280"/>
        <w:rPr/>
      </w:pPr>
      <w:r>
        <w:rPr/>
        <w:t xml:space="preserve">  </w:t>
      </w:r>
      <w:r>
        <w:rPr/>
        <w:t>А откуда этот отрывок?</w:t>
        <w:br/>
        <w:t>Д: «Краденое солнце»</w:t>
        <w:br/>
        <w:t>В: Правильно, из сказки про ленивого медведя, который потерял своих медвежат, давайте поможем медведю и другим животным  позвать своих детенышей, назовем их ласковыми словами.</w:t>
        <w:br/>
        <w:t>     медведица - медвежонок</w:t>
        <w:br/>
        <w:t xml:space="preserve">     кошечка – котенок </w:t>
        <w:br/>
        <w:t xml:space="preserve">     чайник – чайничек </w:t>
        <w:br/>
        <w:t xml:space="preserve">     зайчиха – зайчонок </w:t>
        <w:br/>
        <w:t>    Молодцы дети, помогли медведю (показывает иллюстрацию из сказки с изображением медведя с медвежатами). Слушайте следующий отрывок</w:t>
        <w:br/>
        <w:t>    - А недавно две газели</w:t>
        <w:br/>
        <w:t>      Позвонили и запели</w:t>
        <w:br/>
        <w:t>     «Неужели в самом деле</w:t>
        <w:br/>
        <w:t>      все сгорели карусели?»</w:t>
        <w:br/>
        <w:t>Д: Телефон</w:t>
        <w:br/>
        <w:t>В: Правильно, автору целый день звонили звери, а газелям он ответил</w:t>
        <w:br/>
        <w:t>    «Вы б газели не галдели</w:t>
        <w:br/>
        <w:t>     А на будущей неделе</w:t>
        <w:br/>
        <w:t>     Прискакали бы и сели,</w:t>
        <w:br/>
        <w:t>     На качели-карусели».</w:t>
        <w:br/>
        <w:t>Вот и мы с вами сейчас покатаемся на каруселях.</w:t>
        <w:br/>
      </w:r>
      <w:r>
        <w:rPr>
          <w:u w:val="single"/>
        </w:rPr>
        <w:t>Физкультминутка  «Карусель»</w:t>
      </w:r>
      <w:r>
        <w:rPr/>
        <w:br/>
        <w:t>      Карусели, карусели – дети идут по кругу</w:t>
        <w:br/>
        <w:t>      Мы с тобой на лошадь (в самолет, в машину и т.д.)</w:t>
        <w:br/>
        <w:t>      Сели и поехали.  Дети изображают езду на лошади (в самолете, в машине и т.д.)</w:t>
        <w:br/>
        <w:t>В: Пойдем в гости в другую сказку</w:t>
        <w:br/>
        <w:t>    -  Замяукали котята</w:t>
        <w:br/>
        <w:t>      «Надоело нам мяукать</w:t>
        <w:br/>
        <w:t>        Мы хотим как поросята, хрюкать!»</w:t>
        <w:br/>
        <w:t>Д: Путаница</w:t>
        <w:br/>
        <w:t>В: Правильно, в этой сказке все перепуталось. И у нас ребятки все животные запутались кто из них дикие, а кто домашние, давайте им поможем.</w:t>
        <w:br/>
        <w:t>     Дети берут со стола картинки с изображением животного, называют его и кладут рядом с изображением дома или елочки.</w:t>
        <w:br/>
        <w:t>В: Молодцы, помогли животным разобраться  кто где живет, а сейчас поможем животным найти своих детенышей.</w:t>
        <w:br/>
        <w:t>     Показывает картинки с изображением  детенышей домашних животных.</w:t>
        <w:br/>
        <w:t>      У кошки ….котенок, у свиньи ….. поросенок, у коровы ….</w:t>
        <w:br/>
        <w:t>      У собаки ….щенок, у лошади ….жеребенок, у козы ….</w:t>
        <w:br/>
        <w:t>В: Молодцы, справились и с этим заданием, слушайте следующий отрывок</w:t>
        <w:br/>
        <w:t>     - Он рычит, и кричит</w:t>
        <w:br/>
        <w:t>        и усами шевелит</w:t>
        <w:br/>
        <w:t>        «Погодите, не спешите</w:t>
        <w:br/>
        <w:t>         Я вас мигом проглочу!</w:t>
        <w:br/>
        <w:t>         Проглочу, проглочу, не помилую!»</w:t>
        <w:br/>
        <w:t>Д: Тараканище!</w:t>
        <w:br/>
        <w:t>В: Правильно, сказка о том, как все звери испугались обыкновенного таракана и спрятались от него. Сейчас я вам буду показывать картинки, а вы будете называть кто где спрятался</w:t>
        <w:br/>
        <w:t xml:space="preserve">     Лиса спряталась </w:t>
      </w:r>
      <w:r>
        <w:rPr>
          <w:u w:val="single"/>
        </w:rPr>
        <w:t>в</w:t>
      </w:r>
      <w:r>
        <w:rPr/>
        <w:t xml:space="preserve"> норе</w:t>
        <w:br/>
        <w:t xml:space="preserve">     Кошка – </w:t>
      </w:r>
      <w:r>
        <w:rPr>
          <w:u w:val="single"/>
        </w:rPr>
        <w:t>на</w:t>
      </w:r>
      <w:r>
        <w:rPr/>
        <w:t xml:space="preserve"> крыше</w:t>
        <w:br/>
        <w:t xml:space="preserve">     Лошадь – </w:t>
      </w:r>
      <w:r>
        <w:rPr>
          <w:u w:val="single"/>
        </w:rPr>
        <w:t>за</w:t>
      </w:r>
      <w:r>
        <w:rPr/>
        <w:t xml:space="preserve"> забором</w:t>
        <w:br/>
        <w:t xml:space="preserve">     Свинья – </w:t>
      </w:r>
      <w:r>
        <w:rPr>
          <w:u w:val="single"/>
        </w:rPr>
        <w:t>в</w:t>
      </w:r>
      <w:r>
        <w:rPr/>
        <w:t xml:space="preserve"> луже</w:t>
        <w:br/>
        <w:t xml:space="preserve">     Собака – </w:t>
      </w:r>
      <w:r>
        <w:rPr>
          <w:u w:val="single"/>
        </w:rPr>
        <w:t>под</w:t>
      </w:r>
      <w:r>
        <w:rPr/>
        <w:t xml:space="preserve"> столом</w:t>
        <w:br/>
        <w:t xml:space="preserve">     Заяц – </w:t>
      </w:r>
      <w:r>
        <w:rPr>
          <w:u w:val="single"/>
        </w:rPr>
        <w:t>за</w:t>
      </w:r>
      <w:r>
        <w:rPr/>
        <w:t xml:space="preserve"> пеньком</w:t>
        <w:br/>
        <w:t>      Молодцы, ребята выполнили сегодня много заданий, побывали в нескольких сказках К.Чуковского. Вам понравилось?</w:t>
        <w:br/>
        <w:t>Д: Да</w:t>
        <w:br/>
        <w:t>В: В следующий раз мы побываем в других сказках, а на сегодня – в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37:00Z</dcterms:created>
  <dc:creator>котёйка Ко</dc:creator>
  <dc:description/>
  <cp:keywords/>
  <dc:language>en-US</dc:language>
  <cp:lastModifiedBy>котёйка Ко</cp:lastModifiedBy>
  <dcterms:modified xsi:type="dcterms:W3CDTF">2014-02-13T17:47:00Z</dcterms:modified>
  <cp:revision>1</cp:revision>
  <dc:subject/>
  <dc:title>Интегрированное занятие по сказкам К</dc:title>
</cp:coreProperties>
</file>