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72"/>
          <w:szCs w:val="72"/>
        </w:rPr>
        <w:t>Город родной и любимый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ко дню города для старших групп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тева Наталия Михайловна.</w:t>
      </w:r>
    </w:p>
    <w:p>
      <w:pPr>
        <w:pStyle w:val="Normal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201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1080"/>
        <w:rPr/>
      </w:pPr>
      <w:r>
        <w:rPr>
          <w:sz w:val="32"/>
          <w:szCs w:val="32"/>
        </w:rPr>
        <w:t>Дети входят в зал  под песню  «Ромашковая Русь» и останавливаются у стуль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дравствуйте!</w:t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. Здравствуйте!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Это значит – здоровья, добра вам!</w:t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 Это значит - мы рады вас видеть сейчас.</w:t>
        <w:br/>
        <w:t>И вниманием вашим гордимся по праву,</w:t>
        <w:br/>
        <w:t>И любуемся светом улыбок и глаз!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Мы начинаем наш праздничный концерт, посвященный Дню рождения нашего родного, любимого города Воронежа!</w:t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День рождения города - особый праздник, когда все его население — именинники.</w:t>
        <w:br/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С днём рождения!</w:t>
      </w:r>
    </w:p>
    <w:p>
      <w:pPr>
        <w:pStyle w:val="Normal"/>
        <w:spacing w:lineRule="atLeast" w:line="336" w:before="280" w:after="280"/>
        <w:ind w:left="1080" w:firstLine="1080"/>
        <w:rPr/>
      </w:pPr>
      <w:r>
        <w:rPr>
          <w:b/>
          <w:sz w:val="28"/>
          <w:szCs w:val="28"/>
        </w:rPr>
        <w:t>Выходят дети  гр. № 8</w:t>
      </w:r>
      <w:r>
        <w:rPr>
          <w:sz w:val="28"/>
          <w:szCs w:val="28"/>
        </w:rPr>
        <w:t>.</w:t>
        <w:br/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Есть в европейской части России</w:t>
        <w:br/>
        <w:t>Город — прекрасный, большой и красивый,</w:t>
        <w:br/>
        <w:t>Речка Воронеж там протекает,</w:t>
        <w:br/>
        <w:t>Что после в Дон наш могучий впадает,</w:t>
        <w:br/>
        <w:t>2.Климат умеренный, летом — жара,</w:t>
        <w:br/>
        <w:t>Зимы морозные, но не всегда...</w:t>
        <w:br/>
        <w:t>Все же о главном я должен сказать,</w:t>
        <w:br/>
        <w:t>Я ж собирался тебя поздравлять,</w:t>
        <w:br/>
        <w:t>3. Праздник Воронеж встречает сейчас,</w:t>
        <w:br/>
        <w:t>День этот ярок и важен для нас,</w:t>
        <w:br/>
        <w:t>Града рожденье встречаем родного,</w:t>
        <w:br/>
        <w:t>Самого главного и дорогого,</w:t>
        <w:br/>
        <w:t>4. Я поздравляя тебя, говорю:</w:t>
        <w:br/>
        <w:t>Как же воронежцев крепко люблю,</w:t>
        <w:br/>
        <w:t>Город наш пусть процветает, растет,</w:t>
        <w:br/>
        <w:t>Крепнет и радует нас каждый год.</w:t>
      </w:r>
    </w:p>
    <w:p>
      <w:pPr>
        <w:pStyle w:val="Normal"/>
        <w:spacing w:lineRule="atLeast" w:line="336" w:before="280" w:after="280"/>
        <w:ind w:left="1080" w:hanging="0"/>
        <w:rPr/>
      </w:pPr>
      <w:r>
        <w:rPr>
          <w:color w:val="000000"/>
          <w:sz w:val="28"/>
          <w:szCs w:val="28"/>
        </w:rPr>
        <w:t>5.Наполнился наш город славный,</w:t>
        <w:br/>
        <w:t>Веселой, радостной толпой,</w:t>
        <w:br/>
        <w:t>Мы отмечаем праздник главный,</w:t>
        <w:br/>
        <w:t>Воронеж наш, его герой!</w:t>
        <w:br/>
        <w:br/>
        <w:t>6.На площадях его красивых,</w:t>
        <w:br/>
        <w:t>В Петровском сквере, у церквей,</w:t>
        <w:br/>
        <w:t>Встречаем нынче мы счастливых,</w:t>
        <w:br/>
        <w:t>Одетых празднично людей!</w:t>
        <w:br/>
        <w:br/>
        <w:t>7.Воронежцы, вас поздравляю,</w:t>
        <w:br/>
        <w:t>Везенья, счастья вам, всех благ,</w:t>
        <w:br/>
        <w:t>Здоровья крепкого желаю,</w:t>
        <w:br/>
        <w:t>Держите крепче жизни флаг</w:t>
      </w:r>
    </w:p>
    <w:p>
      <w:pPr>
        <w:pStyle w:val="Normal"/>
        <w:spacing w:lineRule="atLeast" w:line="336" w:before="280" w:after="280"/>
        <w:ind w:left="1080"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 «Город наш, где мы живем», муз. Г. Селезнёвой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b/>
          <w:color w:val="151515"/>
          <w:sz w:val="28"/>
          <w:szCs w:val="28"/>
        </w:rPr>
        <w:t>Ведущая 1.</w:t>
      </w:r>
      <w:r>
        <w:rPr>
          <w:color w:val="151515"/>
          <w:sz w:val="28"/>
          <w:szCs w:val="28"/>
        </w:rPr>
        <w:t xml:space="preserve">  Отгадайте-ка, ребятки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Вы о городе загадки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Я начну стихи читать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Вам придется продолжать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Шумят повсюду поезда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И едут люди кто куда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Со всех сторон, со всех концов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Кто ждет прибытье поездов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Того мы приглашаем в зал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Что называется..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</w:t>
      </w:r>
      <w:r>
        <w:rPr>
          <w:color w:val="151515"/>
          <w:sz w:val="28"/>
          <w:szCs w:val="28"/>
        </w:rPr>
        <w:t>(вокзал)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Ведет малышку папа в гости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Куда? Сейчас его мы спросим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– </w:t>
      </w:r>
      <w:r>
        <w:rPr>
          <w:color w:val="151515"/>
          <w:sz w:val="28"/>
          <w:szCs w:val="28"/>
        </w:rPr>
        <w:t>Туда, где множество детей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Резвится в обществе зверей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Иль нет, где множество зверей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Резвится в обществе детей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Запутался, ну, в общем, так: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</w:t>
      </w:r>
      <w:r>
        <w:rPr>
          <w:color w:val="151515"/>
          <w:sz w:val="28"/>
          <w:szCs w:val="28"/>
        </w:rPr>
        <w:t>Веду я дочку в ..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    </w:t>
      </w:r>
      <w:r>
        <w:rPr>
          <w:color w:val="151515"/>
          <w:sz w:val="28"/>
          <w:szCs w:val="28"/>
        </w:rPr>
        <w:t>(зоопарк)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В нем есть картины удивительные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Картины редкие и восхитительные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Но покупать их не позволят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Не потому, что много стоят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Ведь это – клад страны моей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Не магазин здесь, а ..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           </w:t>
      </w:r>
      <w:r>
        <w:rPr>
          <w:color w:val="151515"/>
          <w:sz w:val="28"/>
          <w:szCs w:val="28"/>
        </w:rPr>
        <w:t>(музей)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Здесь можно опустить письмо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Отправить телеграмму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По телефону позвонить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В командировку маме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Ты можешь здесь купить конверт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Послать посылку срочно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Всем передав большой привет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</w:t>
      </w:r>
      <w:r>
        <w:rPr>
          <w:color w:val="151515"/>
          <w:sz w:val="28"/>
          <w:szCs w:val="28"/>
        </w:rPr>
        <w:t>Ведь это здание – ..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             </w:t>
      </w:r>
      <w:r>
        <w:rPr>
          <w:color w:val="151515"/>
          <w:sz w:val="28"/>
          <w:szCs w:val="28"/>
        </w:rPr>
        <w:t>(почта)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Люди в белом не скучают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</w:t>
      </w:r>
      <w:r>
        <w:rPr>
          <w:color w:val="151515"/>
          <w:sz w:val="28"/>
          <w:szCs w:val="28"/>
        </w:rPr>
        <w:t>Не сидят без дела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</w:t>
      </w:r>
      <w:r>
        <w:rPr>
          <w:color w:val="151515"/>
          <w:sz w:val="28"/>
          <w:szCs w:val="28"/>
        </w:rPr>
        <w:t>Курс леченья назначают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</w:t>
      </w:r>
      <w:r>
        <w:rPr>
          <w:color w:val="151515"/>
          <w:sz w:val="28"/>
          <w:szCs w:val="28"/>
        </w:rPr>
        <w:t>Эти люди в белом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</w:t>
      </w:r>
      <w:r>
        <w:rPr>
          <w:color w:val="151515"/>
          <w:sz w:val="28"/>
          <w:szCs w:val="28"/>
        </w:rPr>
        <w:t>Если кто-то заболел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</w:t>
      </w:r>
      <w:r>
        <w:rPr>
          <w:color w:val="151515"/>
          <w:sz w:val="28"/>
          <w:szCs w:val="28"/>
        </w:rPr>
        <w:t>Все идут лечиться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В городскую, областную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Детскую ..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             </w:t>
      </w:r>
      <w:r>
        <w:rPr>
          <w:color w:val="151515"/>
          <w:sz w:val="28"/>
          <w:szCs w:val="28"/>
        </w:rPr>
        <w:t>(больницу)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Это что за чудный дом?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Сто детишек в доме том,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Дом детишкам очень рад.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</w:t>
      </w:r>
      <w:r>
        <w:rPr>
          <w:color w:val="151515"/>
          <w:sz w:val="28"/>
          <w:szCs w:val="28"/>
        </w:rPr>
        <w:t>Что же это?</w:t>
      </w:r>
    </w:p>
    <w:p>
      <w:pPr>
        <w:pStyle w:val="Normal"/>
        <w:spacing w:before="150" w:after="150"/>
        <w:ind w:left="1080" w:right="150" w:firstLine="1080"/>
        <w:jc w:val="both"/>
        <w:rPr/>
      </w:pPr>
      <w:r>
        <w:rPr>
          <w:color w:val="151515"/>
          <w:sz w:val="28"/>
          <w:szCs w:val="28"/>
        </w:rPr>
        <w:t xml:space="preserve">                                                              </w:t>
      </w:r>
      <w:r>
        <w:rPr>
          <w:color w:val="151515"/>
          <w:sz w:val="28"/>
          <w:szCs w:val="28"/>
        </w:rPr>
        <w:t>(Детский сад).</w:t>
      </w:r>
    </w:p>
    <w:p>
      <w:pPr>
        <w:pStyle w:val="Normal"/>
        <w:spacing w:before="150" w:after="150"/>
        <w:ind w:left="1080" w:right="150" w:firstLine="108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            </w:t>
      </w:r>
    </w:p>
    <w:p>
      <w:pPr>
        <w:pStyle w:val="Normal"/>
        <w:spacing w:before="150" w:after="150"/>
        <w:ind w:left="1080" w:right="150" w:firstLine="108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 xml:space="preserve">Дети  старшая гр. № 4. 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c5"/>
          <w:sz w:val="28"/>
          <w:szCs w:val="28"/>
        </w:rPr>
        <w:t>Ребёнок:  </w:t>
      </w:r>
      <w:r>
        <w:rPr>
          <w:rStyle w:val="C2"/>
          <w:sz w:val="28"/>
          <w:szCs w:val="28"/>
        </w:rPr>
        <w:t>«С добрым утром!» – говорю я всем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«С добрым утром!» - мне щебечут птицы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Сонная дрожит ещё листва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Только лишь Воронежу не спится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c5"/>
          <w:sz w:val="28"/>
          <w:szCs w:val="28"/>
        </w:rPr>
        <w:t>Ребёнок:  </w:t>
      </w:r>
      <w:r>
        <w:rPr>
          <w:rStyle w:val="C2"/>
          <w:sz w:val="28"/>
          <w:szCs w:val="28"/>
        </w:rPr>
        <w:t>Солнце умывается, смеясь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Простирая нам на встречу улиц руки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Город - труженик, город – сад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</w:t>
      </w:r>
      <w:r>
        <w:rPr>
          <w:rStyle w:val="C2"/>
          <w:sz w:val="28"/>
          <w:szCs w:val="28"/>
        </w:rPr>
        <w:t>Город покорителей науки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c5"/>
          <w:sz w:val="28"/>
          <w:szCs w:val="28"/>
        </w:rPr>
        <w:t xml:space="preserve">  </w:t>
      </w:r>
      <w:r>
        <w:rPr>
          <w:rStyle w:val="C2c5"/>
          <w:sz w:val="28"/>
          <w:szCs w:val="28"/>
        </w:rPr>
        <w:t>Ребёнок:  </w:t>
      </w:r>
      <w:r>
        <w:rPr>
          <w:rStyle w:val="C2"/>
          <w:sz w:val="28"/>
          <w:szCs w:val="28"/>
        </w:rPr>
        <w:t>Днём и ночью дышишь, ты живёшь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Сердца стук на миг не затихает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Вместе с нами песни ты поешь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</w:t>
      </w:r>
      <w:r>
        <w:rPr>
          <w:rStyle w:val="C2"/>
          <w:sz w:val="28"/>
          <w:szCs w:val="28"/>
        </w:rPr>
        <w:t>Вместе и грустишь и страдаешь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c5"/>
          <w:sz w:val="28"/>
          <w:szCs w:val="28"/>
        </w:rPr>
        <w:t xml:space="preserve">Ребёнок:   </w:t>
      </w:r>
      <w:r>
        <w:rPr>
          <w:rStyle w:val="C2"/>
          <w:sz w:val="28"/>
          <w:szCs w:val="28"/>
        </w:rPr>
        <w:t>С мамой за руку я в детский сад иду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И тобой никак не налюбуюсь!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Я с тобой, Воронеж мой, расту</w:t>
      </w:r>
    </w:p>
    <w:p>
      <w:pPr>
        <w:pStyle w:val="C1"/>
        <w:shd w:fill="FFFFFF" w:val="clear"/>
        <w:ind w:left="1080" w:firstLine="1080"/>
        <w:rPr/>
      </w:pPr>
      <w:r>
        <w:rPr>
          <w:rStyle w:val="C2"/>
          <w:sz w:val="28"/>
          <w:szCs w:val="28"/>
        </w:rPr>
        <w:t xml:space="preserve">                  </w:t>
      </w:r>
      <w:r>
        <w:rPr>
          <w:rStyle w:val="C2"/>
          <w:sz w:val="28"/>
          <w:szCs w:val="28"/>
        </w:rPr>
        <w:t>И тебе достойным быть стремлюсь я!</w:t>
      </w:r>
    </w:p>
    <w:p>
      <w:pPr>
        <w:pStyle w:val="Normal"/>
        <w:spacing w:before="280" w:after="280"/>
        <w:ind w:left="1080" w:firstLine="10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«Песня о городе», муз. Шаинского</w:t>
      </w:r>
      <w:r>
        <w:rPr>
          <w:color w:val="000000"/>
          <w:sz w:val="28"/>
          <w:szCs w:val="28"/>
        </w:rPr>
        <w:t xml:space="preserve">  (под мелодию песни    «Голубой вагон»)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Песня «Любопытный горожанин» на мелодию песни «Голубой вагон», муз. В. Шаинского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1. Если настроенья почему-то нет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Если загрустилось мне опять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Я беру друзей с собой и горсть конфет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И иду по городу гулять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Припев: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В городе, в городе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Жизнь всегда бьет ключом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Некогда городу нашему скучать.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Здорово,здорово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И тоска нипочем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Все мне о городе хочется узнать.</w:t>
      </w:r>
    </w:p>
    <w:p>
      <w:pPr>
        <w:pStyle w:val="Normal"/>
        <w:spacing w:before="150" w:after="150"/>
        <w:ind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2. Почему назвали улицу Донской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А проспект Московским почему?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Льются «почемучки» из меня рекой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Может, разберусь я что к чему?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Припев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3. Сколько площадей у нас?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И сколько школ?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И какой открылся здесь музей?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Я еще ответы не на всё нашёл,</w:t>
      </w:r>
    </w:p>
    <w:p>
      <w:pPr>
        <w:pStyle w:val="Normal"/>
        <w:spacing w:before="150" w:after="150"/>
        <w:ind w:left="150" w:right="150" w:hanging="0"/>
        <w:jc w:val="both"/>
        <w:rPr>
          <w:rFonts w:ascii="Arial" w:hAnsi="Arial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color w:val="151515"/>
          <w:sz w:val="20"/>
          <w:szCs w:val="20"/>
        </w:rPr>
        <w:t>Но хочу найти их поскорей.</w:t>
      </w:r>
    </w:p>
    <w:p>
      <w:pPr>
        <w:pStyle w:val="Normal"/>
        <w:spacing w:lineRule="atLeast" w:line="336" w:before="280" w:after="280"/>
        <w:ind w:left="1080" w:right="-850" w:hanging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А сейчас я предлагаю вам  побывать в самых красивых                         местах нашего города.</w:t>
      </w:r>
    </w:p>
    <w:p>
      <w:pPr>
        <w:pStyle w:val="Normal"/>
        <w:spacing w:lineRule="atLeast" w:line="336" w:before="280" w:after="280"/>
        <w:ind w:left="1080" w:firstLine="1080"/>
        <w:rPr>
          <w:rStyle w:val="C2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: виды города. Со 2 по 19.</w:t>
      </w:r>
    </w:p>
    <w:p>
      <w:pPr>
        <w:pStyle w:val="C1"/>
        <w:shd w:fill="FFFFFF" w:val="clear"/>
        <w:spacing w:lineRule="auto" w:line="360"/>
        <w:ind w:left="1080" w:firstLine="1080"/>
        <w:rPr/>
      </w:pPr>
      <w:r>
        <w:rPr>
          <w:rStyle w:val="C2"/>
          <w:b/>
          <w:sz w:val="28"/>
          <w:szCs w:val="28"/>
          <w:u w:val="single"/>
        </w:rPr>
        <w:t>Слайд №20</w:t>
      </w:r>
      <w:r>
        <w:rPr>
          <w:rStyle w:val="C2"/>
          <w:sz w:val="28"/>
          <w:szCs w:val="28"/>
          <w:u w:val="single"/>
        </w:rPr>
        <w:t xml:space="preserve">  «Памятник Петру»</w:t>
      </w:r>
    </w:p>
    <w:p>
      <w:pPr>
        <w:pStyle w:val="C1"/>
        <w:shd w:fill="FFFFFF" w:val="clear"/>
        <w:spacing w:lineRule="auto" w:line="360"/>
        <w:ind w:left="1080" w:firstLine="108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едущая 2.</w:t>
      </w:r>
      <w:r>
        <w:rPr>
          <w:rStyle w:val="C2"/>
          <w:sz w:val="28"/>
          <w:szCs w:val="28"/>
        </w:rPr>
        <w:t xml:space="preserve">  До 17 столетия Россия не имела выходов в балтийское и Черное море, что сдерживало развитие России. И вот  в 1696 году Царь Петр 1  принял решение строить под Воронежем военно-морской флот.</w:t>
      </w:r>
    </w:p>
    <w:p>
      <w:pPr>
        <w:pStyle w:val="C1"/>
        <w:shd w:fill="FFFFFF" w:val="clear"/>
        <w:spacing w:lineRule="auto" w:line="360"/>
        <w:ind w:left="1080" w:firstLine="1080"/>
        <w:rPr/>
      </w:pPr>
      <w:r>
        <w:rPr>
          <w:rStyle w:val="C2"/>
          <w:sz w:val="28"/>
          <w:szCs w:val="28"/>
        </w:rPr>
        <w:t>Это судьбоносное решение послужило началом периода расцвета Воронежа</w:t>
      </w:r>
    </w:p>
    <w:p>
      <w:pPr>
        <w:pStyle w:val="C1"/>
        <w:shd w:fill="FFFFFF" w:val="clear"/>
        <w:spacing w:lineRule="auto" w:line="360"/>
        <w:ind w:left="1080"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а историческая фраза Петра 1  </w:t>
      </w:r>
      <w:r>
        <w:rPr>
          <w:b/>
          <w:sz w:val="28"/>
          <w:szCs w:val="28"/>
        </w:rPr>
        <w:t xml:space="preserve">« Когда выстрелили Воронежские пушки, слава России вознеслась орлом» </w:t>
      </w:r>
    </w:p>
    <w:p>
      <w:pPr>
        <w:pStyle w:val="C1"/>
        <w:shd w:fill="FFFFFF" w:val="clear"/>
        <w:spacing w:lineRule="auto" w:line="360"/>
        <w:ind w:left="1080" w:firstLine="108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Дети  подгот. гр. №8</w:t>
      </w:r>
    </w:p>
    <w:p>
      <w:pPr>
        <w:pStyle w:val="C1"/>
        <w:shd w:fill="FFFFFF" w:val="clear"/>
        <w:spacing w:lineRule="auto" w:line="360"/>
        <w:ind w:left="1080" w:firstLine="1080"/>
        <w:rPr/>
      </w:pPr>
      <w:r>
        <w:rPr>
          <w:b/>
        </w:rPr>
        <w:t>1.</w:t>
      </w:r>
      <w:r>
        <w:rPr>
          <w:sz w:val="28"/>
          <w:szCs w:val="28"/>
        </w:rPr>
        <w:t xml:space="preserve"> И вот пришла пора свершений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Царя Петра настало время. 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России флот необходим – 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Так царь подумал и решил.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А где вода и лес, и люди,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Что это дело не загубят?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Да на Воронеже-реке.</w:t>
      </w:r>
    </w:p>
    <w:p>
      <w:pPr>
        <w:pStyle w:val="C0"/>
        <w:ind w:left="1080" w:firstLine="1080"/>
        <w:rPr/>
      </w:pPr>
      <w:r>
        <w:rPr>
          <w:sz w:val="28"/>
          <w:szCs w:val="28"/>
        </w:rPr>
        <w:t>2. И царь садится налегке,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мчит смотреть Воронеж-град.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сосны перед ним стоят,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катят волны, реки полны.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«Здесь мы построим русский флот!»</w:t>
      </w:r>
    </w:p>
    <w:p>
      <w:pPr>
        <w:pStyle w:val="C0"/>
        <w:ind w:left="1080" w:firstLine="1080"/>
        <w:rPr/>
      </w:pPr>
      <w:r>
        <w:rPr>
          <w:sz w:val="28"/>
          <w:szCs w:val="28"/>
        </w:rPr>
        <w:t>3. И царь уж сам топор берёт,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тешет брёвна, парус ставит.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И вот, под стенами заставы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Тесно от лодок, кораблей</w:t>
      </w:r>
    </w:p>
    <w:p>
      <w:pPr>
        <w:pStyle w:val="C0"/>
        <w:ind w:left="1080" w:firstLine="1080"/>
        <w:rPr>
          <w:rStyle w:val="C4"/>
          <w:sz w:val="28"/>
          <w:szCs w:val="28"/>
        </w:rPr>
      </w:pPr>
      <w:r>
        <w:rPr>
          <w:sz w:val="28"/>
          <w:szCs w:val="28"/>
        </w:rPr>
        <w:t>Для покорения морей.</w:t>
      </w:r>
    </w:p>
    <w:p>
      <w:pPr>
        <w:pStyle w:val="C0"/>
        <w:ind w:left="1080" w:firstLine="1080"/>
        <w:rPr/>
      </w:pPr>
      <w:r>
        <w:rPr>
          <w:rStyle w:val="C4"/>
          <w:sz w:val="28"/>
          <w:szCs w:val="28"/>
        </w:rPr>
        <w:t>Ведущая.</w:t>
      </w:r>
      <w:r>
        <w:rPr>
          <w:sz w:val="28"/>
          <w:szCs w:val="28"/>
        </w:rPr>
        <w:t xml:space="preserve"> Наш город Воронеж называют колыбелью                  русского флота.</w:t>
      </w:r>
    </w:p>
    <w:p>
      <w:pPr>
        <w:pStyle w:val="C0"/>
        <w:ind w:left="1080" w:firstLine="10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тровском сквере  стоит памятник  Петру  Первому.</w:t>
      </w:r>
    </w:p>
    <w:p>
      <w:pPr>
        <w:pStyle w:val="C0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А у причала стоит корабль, точная копия  корабля                    Петровских времен.</w:t>
      </w:r>
    </w:p>
    <w:p>
      <w:pPr>
        <w:pStyle w:val="C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лайд №21 </w:t>
      </w:r>
    </w:p>
    <w:p>
      <w:pPr>
        <w:pStyle w:val="C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Надпись на слайде)</w:t>
      </w:r>
    </w:p>
    <w:p>
      <w:pPr>
        <w:pStyle w:val="C1"/>
        <w:shd w:fill="FFFFFF" w:val="clea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город средь вольных степей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Мне дороже столичных объятий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Петр Великий не спал тут ночей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Штурм готовя отживших понятий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Царь кувалдою тут махал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Сам ковал якоря для фрегатов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Вслед за ним и народ наш встал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Чтоб сразить в битвах всех супостатов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Мы отдали своим кораблям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Дух Воронежский чтоб побеждали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Мы пробились к заветным морям,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Где Андреевский флаг не ждали.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Говорят пусть: Всего канитель…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То, что было кровь и работа…</w:t>
      </w:r>
    </w:p>
    <w:p>
      <w:pPr>
        <w:pStyle w:val="C1"/>
        <w:shd w:fill="FFFFFF" w:val="clear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Мой Воронеж, ты – колыбель</w:t>
      </w:r>
    </w:p>
    <w:p>
      <w:pPr>
        <w:pStyle w:val="C1"/>
        <w:shd w:fill="FFFFFF" w:val="clear"/>
        <w:ind w:left="1080" w:firstLine="108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Легендарного русского флота</w:t>
      </w:r>
    </w:p>
    <w:p>
      <w:pPr>
        <w:pStyle w:val="Normal"/>
        <w:spacing w:before="240" w:after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240"/>
        <w:ind w:left="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2 (Герб Воронежа)</w:t>
      </w:r>
    </w:p>
    <w:p>
      <w:pPr>
        <w:pStyle w:val="Normal"/>
        <w:spacing w:before="240" w:after="240"/>
        <w:ind w:left="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1080" w:firstLine="1080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За короткое время было построено много боевых кораблей, которые затем по реке Дон спустились к городу Азов и атаковали его с моря. Благодаря этому город был быстро побежден. Так Воронеж стал колыбелью военного, а затем и торгового флота России. Именно тогда в Воронежской губернии появился первый герб, который явился исторической основой современного герба Воронежской области. История герба Воронежской области началась более 300 лет тому назад. Главный атрибут герба Воронежской области — опрокинутый кувшин, из которого постоянно льется вода, появился на гербе при Екатерине Второй , более 200 лет назад. Это уникальный исторический  символ  Воронежа –отражает богатство и плодородие здешних земель. </w:t>
      </w:r>
    </w:p>
    <w:p>
      <w:pPr>
        <w:pStyle w:val="Normal"/>
        <w:spacing w:before="240" w:after="240"/>
        <w:ind w:left="1080" w:firstLine="10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гуры герба символизируют город и его жителей как тружеников, огромный вклад которых имеет большое значение в развитии всей страны</w:t>
      </w:r>
    </w:p>
    <w:p>
      <w:pPr>
        <w:pStyle w:val="Normal"/>
        <w:spacing w:before="240" w:after="240"/>
        <w:ind w:left="1080" w:firstLine="10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предлагает прочитать стихи о городе.</w:t>
      </w:r>
    </w:p>
    <w:p>
      <w:pPr>
        <w:pStyle w:val="Normal"/>
        <w:spacing w:before="240" w:after="240"/>
        <w:ind w:left="1080" w:firstLine="10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ение стихов.</w:t>
      </w:r>
    </w:p>
    <w:p>
      <w:pPr>
        <w:pStyle w:val="Normal"/>
        <w:ind w:left="1080" w:firstLine="108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ая1</w:t>
      </w:r>
      <w:r>
        <w:rPr>
          <w:sz w:val="28"/>
          <w:szCs w:val="28"/>
        </w:rPr>
        <w:t>. Наш Воронежский край славен своей историей.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ронежской земле Петр Первый начинал строить русский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лот. И во время Великой Отечественной войны, </w:t>
      </w:r>
    </w:p>
    <w:p>
      <w:pPr>
        <w:pStyle w:val="Normal"/>
        <w:ind w:left="1080"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 земляки прославили наш город своими подвигами. Также с давних пор Воронежский край славился  своим богатым      фольклором, героическими былинами, преданиями, добрыми  сказками.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не знает сказок записанных  Анной Куприяновной  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рышниковой – бабушкой Куприянихой.</w:t>
      </w:r>
    </w:p>
    <w:p>
      <w:pPr>
        <w:pStyle w:val="Normal"/>
        <w:ind w:left="1080" w:firstLine="10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стной сказительницей края  является и Анна Николаевна Королькова.  </w:t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23 – 31.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80" w:firstLine="1080"/>
        <w:rPr>
          <w:sz w:val="28"/>
          <w:szCs w:val="28"/>
        </w:rPr>
      </w:pPr>
      <w:r>
        <w:rPr>
          <w:sz w:val="28"/>
          <w:szCs w:val="28"/>
        </w:rPr>
        <w:t>Наш город Воронеж невозможно представить без русских  народных  поэтов И.С. Никитина и А. В. Кольцова, писателей И. Бунина, А. Платонова, Г. Троепольского, детского поэта С.Я Маршака, известного живописца Н. Ге, собирателя и исполнителя русских народных песен композитора М. Пятницкого, знаменитой исполнительницы русских народных песен М. Мордасовой.</w:t>
      </w:r>
    </w:p>
    <w:p>
      <w:pPr>
        <w:pStyle w:val="Normal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ind w:left="1080" w:firstLine="1080"/>
        <w:rPr>
          <w:b/>
          <w:b/>
          <w:color w:val="4B4B4B"/>
          <w:sz w:val="28"/>
          <w:szCs w:val="28"/>
          <w:u w:val="single"/>
        </w:rPr>
      </w:pPr>
      <w:r>
        <w:rPr>
          <w:b/>
          <w:color w:val="4B4B4B"/>
          <w:sz w:val="28"/>
          <w:szCs w:val="28"/>
          <w:u w:val="single"/>
        </w:rPr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32.</w:t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firstLine="1080"/>
        <w:rPr/>
      </w:pPr>
      <w:r>
        <w:rPr>
          <w:b/>
          <w:sz w:val="28"/>
          <w:szCs w:val="28"/>
        </w:rPr>
        <w:t xml:space="preserve">Ведущая 1:  Стоит лишь раздвинуть шторы, </w:t>
        <w:br/>
        <w:t xml:space="preserve">                                     Распахнуть свое окно - </w:t>
        <w:br/>
        <w:t xml:space="preserve">                                     Вам навстречу хлынет город, </w:t>
        <w:br/>
        <w:t xml:space="preserve">                                     Засмеется озорно.</w:t>
      </w:r>
    </w:p>
    <w:p>
      <w:pPr>
        <w:pStyle w:val="Normal"/>
        <w:ind w:left="1080" w:firstLine="1080"/>
        <w:rPr/>
      </w:pPr>
      <w:r>
        <w:rPr>
          <w:b/>
          <w:sz w:val="28"/>
          <w:szCs w:val="28"/>
        </w:rPr>
        <w:t xml:space="preserve">Ведущая 2: Зашумит прохладным ветром, </w:t>
        <w:br/>
        <w:t xml:space="preserve">                                    Дунет запахом листвы, </w:t>
        <w:br/>
        <w:t xml:space="preserve">                                    И его теплу и свету </w:t>
        <w:br/>
        <w:t xml:space="preserve">                                    Снова улыбнётесь вы, </w:t>
        <w:br/>
        <w:t xml:space="preserve">                                     Вновь пустясь в его просторы, </w:t>
        <w:br/>
        <w:t xml:space="preserve">                                     Как кораблик по волне… </w:t>
        <w:br/>
        <w:t xml:space="preserve">                                    Воронеж наш – прекрасный город, </w:t>
        <w:br/>
        <w:t xml:space="preserve">                                    Лучший город на земле</w:t>
      </w:r>
    </w:p>
    <w:p>
      <w:pPr>
        <w:pStyle w:val="Normal"/>
        <w:ind w:left="1080" w:firstLine="1080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 «Гимн Воронежа»,  Сергей Гребенников.  </w:t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firstLine="1080"/>
        <w:rPr/>
      </w:pPr>
      <w:r>
        <w:rPr>
          <w:b/>
          <w:sz w:val="28"/>
          <w:szCs w:val="28"/>
        </w:rPr>
        <w:t>Ведущая:     Я счастлив, что в городе этом родился,</w:t>
        <w:br/>
        <w:t xml:space="preserve">                                     Что с ним я судьбою навек породнился</w:t>
        <w:br/>
        <w:t xml:space="preserve">                                     Горжусь я, и гордость свою не скрываю</w:t>
        <w:br/>
        <w:t xml:space="preserve">                                     Мой город — частичка Российского края!</w:t>
        <w:br/>
      </w:r>
    </w:p>
    <w:p>
      <w:pPr>
        <w:pStyle w:val="Normal"/>
        <w:ind w:left="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из зала под Песню о Родине.</w:t>
      </w:r>
    </w:p>
    <w:p>
      <w:pPr>
        <w:pStyle w:val="Normal"/>
        <w:ind w:left="1080" w:firstLine="1080"/>
        <w:rPr>
          <w:b/>
          <w:b/>
          <w:color w:val="606060"/>
          <w:sz w:val="28"/>
          <w:szCs w:val="28"/>
        </w:rPr>
      </w:pPr>
      <w:r>
        <w:rPr>
          <w:b/>
          <w:color w:val="606060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2:00Z</dcterms:created>
  <dc:creator>User</dc:creator>
  <dc:description/>
  <cp:keywords/>
  <dc:language>en-US</dc:language>
  <cp:lastModifiedBy>User</cp:lastModifiedBy>
  <cp:lastPrinted>2014-09-16T11:46:00Z</cp:lastPrinted>
  <dcterms:modified xsi:type="dcterms:W3CDTF">2014-09-16T09:48:00Z</dcterms:modified>
  <cp:revision>7</cp:revision>
  <dc:subject/>
  <dc:title>         </dc:title>
</cp:coreProperties>
</file>