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сные чуде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нтегрированное занятие по теме: «Дикие животны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тей 1 младш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ное содержани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ть у детей представления о диких животных: зайце, белке, медведе, их внешнем виде, питании, особенностях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знакомить со свойствами и качеством льда. Закрепить умение узнавать и называть цвета. Развивать артикуляционный аппарат и мелкую моторику ру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имулировать использование детьми в активной речи слов «холодный, мокрый, скользкий, теплый, мягкий, растаял». Побуждать к высказыванию в виде предложений. Воспитывать отзывчивость, доброжелательность. Формировать познавательный интере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об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грушки: заяц, белка, медведь; угощение для животных: капуста, морковь, шишки, конфеты; цветные бусы из льдинок; крупные деревянные бусинки разных цветов; шнур для нанизывания бус; картинка с изображением зайца в серой шуб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Все садитесь рядком, поиграем ла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готовьте ушки, глазки, начинаем нашу сказку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сегодня в лес пошла, бусы дивные нашла. Посмотрите, какие! Блестящие, цветные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тягивает детям блюдце с цветными ледяными шарикам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огайте. Какие они? </w:t>
      </w:r>
      <w:r>
        <w:rPr>
          <w:i/>
          <w:sz w:val="24"/>
          <w:szCs w:val="24"/>
        </w:rPr>
        <w:t>(Холодные, скользкие, мокры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они такие? Из чего наши бусы? Правильно, изо льда. Бусы ледяные. Давайте вместе скажем «ледяные». (</w:t>
      </w:r>
      <w:r>
        <w:rPr>
          <w:i/>
          <w:sz w:val="24"/>
          <w:szCs w:val="24"/>
        </w:rPr>
        <w:t>Дети повторяю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но, кто их потерял? Такие красивые бусы! </w:t>
      </w:r>
      <w:r>
        <w:rPr>
          <w:i/>
          <w:sz w:val="24"/>
          <w:szCs w:val="24"/>
        </w:rPr>
        <w:t>(Дети предполагаю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давайте в лес пойдем и  хозяина найдем. А блюдце с бусами поставим пока на окошко, чтобы они не потерялись. </w:t>
      </w:r>
      <w:r>
        <w:rPr>
          <w:i/>
          <w:sz w:val="24"/>
          <w:szCs w:val="24"/>
        </w:rPr>
        <w:t xml:space="preserve">(Идут по группе друг за другом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 ровной дорож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 ровной дорож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Шагают наши нож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Шагают наши но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ерез лужу – пры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ерез яму – ск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ух – 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уда же мы поп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Шли мы, ш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 темный лес приш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 у кочки, под кусточ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йка беленький сид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Хвостик у него дро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жите как дрожит у зайчика хвостик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Упражнение «Зайкин хвостик» (артикуляционное упражнение языком влево и вправо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ет у зайчика изб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то ему построит до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н лежит, прижавши уш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д осиновым куст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вайте, его позовем тихонечко, чтобы не испуг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вут зай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перь громко: «Иди к нам, Зайка!»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ети повторяют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и рассматривают игруш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смотрите, какой зайка! Какие у него лапки? Какого цвета у него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шубка? (</w:t>
      </w:r>
      <w:r>
        <w:rPr>
          <w:i/>
          <w:sz w:val="24"/>
          <w:szCs w:val="24"/>
        </w:rPr>
        <w:t>белая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казывает картинку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мотрите, а на картинке шубка у зайчика сера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ъясняет почему, продолжают рассматривать игрушк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ая у Зайки шкурка? </w:t>
      </w:r>
      <w:r>
        <w:rPr>
          <w:i/>
          <w:sz w:val="24"/>
          <w:szCs w:val="24"/>
        </w:rPr>
        <w:t>(мягкая, теплая, пушистая)</w:t>
      </w:r>
      <w:r>
        <w:rPr>
          <w:sz w:val="24"/>
          <w:szCs w:val="24"/>
        </w:rPr>
        <w:t xml:space="preserve"> Какие ушки? Какой хвостик? А теперь угостим зайку. Найдите то, что Зайка любит куш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в корзинке находят для Зайки угощени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А теперь спросим, не потерял ли Зайка бу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, Зайка ничего не сказал, под свой кустик ускака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грушку убираю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давайте поиграем в зайчик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Проводится п / и «Зайка серенький сидит».</w:t>
      </w: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Интересно, кто Зайку испуга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жет быть, этот зверь в рыжей шубке? Кто же это? </w:t>
      </w:r>
      <w:r>
        <w:rPr>
          <w:i/>
          <w:sz w:val="24"/>
          <w:szCs w:val="24"/>
        </w:rPr>
        <w:t>(белочка)</w:t>
      </w:r>
      <w:r>
        <w:rPr>
          <w:sz w:val="24"/>
          <w:szCs w:val="24"/>
        </w:rPr>
        <w:t xml:space="preserve"> Здравствуй, Белочка! </w:t>
      </w:r>
      <w:r>
        <w:rPr>
          <w:i/>
          <w:sz w:val="24"/>
          <w:szCs w:val="24"/>
        </w:rPr>
        <w:t>(Воспитатель издает звуки, подражая цокоту бел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Белочка с вами поздоровалас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тоже цокают как белочка)</w:t>
      </w:r>
    </w:p>
    <w:p>
      <w:pPr>
        <w:pStyle w:val="Normal"/>
        <w:jc w:val="both"/>
        <w:rPr/>
      </w:pPr>
      <w:r>
        <w:rPr>
          <w:sz w:val="24"/>
          <w:szCs w:val="24"/>
        </w:rPr>
        <w:t>Может быть, белочку Зайка испугался?</w:t>
      </w:r>
      <w:r>
        <w:rPr>
          <w:i/>
          <w:sz w:val="24"/>
          <w:szCs w:val="24"/>
        </w:rPr>
        <w:t>(Ответы детей)</w:t>
      </w:r>
      <w:r>
        <w:rPr>
          <w:sz w:val="24"/>
          <w:szCs w:val="24"/>
        </w:rPr>
        <w:t xml:space="preserve"> Почему? (</w:t>
      </w:r>
      <w:r>
        <w:rPr>
          <w:i/>
          <w:sz w:val="24"/>
          <w:szCs w:val="24"/>
        </w:rPr>
        <w:t>Ответы детей</w:t>
      </w:r>
      <w:r>
        <w:rPr>
          <w:sz w:val="24"/>
          <w:szCs w:val="24"/>
        </w:rPr>
        <w:t>). ( Дети рассматривают игруш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у белочки ушки? Хвостик? Глазки? Носик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ладьте белочку. Какая у нее шкурка? 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Белочка, послушай, какую потешку мы про тебя знае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Пальчиковая гимнастика и чтение потешки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дит белочка в тележ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ает она оре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сичке – сестрич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бью, синич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шке толстопято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иньке усато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у в плат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у в рот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у в лапоч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Продала Белочка орешки и домой побежала. А где у нее домик?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Ответы детей)</w:t>
      </w:r>
      <w:r>
        <w:rPr>
          <w:sz w:val="24"/>
          <w:szCs w:val="24"/>
        </w:rPr>
        <w:t>Высоко на дереве белочка строит себе дом, а рядом – в дупле у белочки – кладовочка. Что она там хранит?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jc w:val="both"/>
        <w:rPr/>
      </w:pPr>
      <w:r>
        <w:rPr>
          <w:sz w:val="24"/>
          <w:szCs w:val="24"/>
        </w:rPr>
        <w:t>Что любит кушать белочка?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найдем в корзиночке угощение для белочки и спросим, не она ли потеряла бусы. Нет, ничего не ответила нам белочка. Она занята – орешки считает! Видно, не она хозяйка бус! Давайте уйдем потихоньку, на носочках, чтобы не мешать белочке.</w:t>
      </w:r>
    </w:p>
    <w:p>
      <w:pPr>
        <w:pStyle w:val="Normal"/>
        <w:ind w:left="16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ождение на носочках по кругу друг за другом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елкой сидит медвежонок.</w:t>
      </w:r>
    </w:p>
    <w:p>
      <w:pPr>
        <w:pStyle w:val="Normal"/>
        <w:ind w:left="1800" w:hanging="180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Смотрите, ребята, а вот мишка! </w:t>
      </w:r>
    </w:p>
    <w:p>
      <w:pPr>
        <w:pStyle w:val="Normal"/>
        <w:ind w:left="1800" w:hanging="18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матривают игрушку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Медвежонок, какой? </w:t>
      </w:r>
      <w:r>
        <w:rPr>
          <w:i/>
          <w:sz w:val="24"/>
          <w:szCs w:val="24"/>
        </w:rPr>
        <w:t>(Толстый, мягкий…)</w:t>
      </w:r>
      <w:r>
        <w:rPr>
          <w:sz w:val="24"/>
          <w:szCs w:val="24"/>
        </w:rPr>
        <w:t xml:space="preserve"> Какого цвета у него шубка? Кто больше, белочка или мишка? Какой у мишки нос?</w:t>
      </w:r>
    </w:p>
    <w:p>
      <w:pPr>
        <w:pStyle w:val="Normal"/>
        <w:ind w:left="1800" w:hanging="12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Круглый, маленький, черны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где хвостик? Нет у мишки хвостика! А это что? </w:t>
      </w:r>
      <w:r>
        <w:rPr>
          <w:i/>
          <w:sz w:val="24"/>
          <w:szCs w:val="24"/>
        </w:rPr>
        <w:t>(уш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кажется, мишка плачет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 голосом изображает, как плачет мишка: «У-у-у-у!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мишка плачет? </w:t>
      </w:r>
      <w:r>
        <w:rPr>
          <w:i/>
          <w:sz w:val="24"/>
          <w:szCs w:val="24"/>
        </w:rPr>
        <w:t>(Дети повторяю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чему ты, Мишенька, плачешь?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 подносит игрушку к уху, прислушивая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, он плачет потому, что потерял красивые ледяные бу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ерное, те, которые мы нашли?  Отдадим ему его бусы? А где они?</w:t>
      </w:r>
    </w:p>
    <w:p>
      <w:pPr>
        <w:pStyle w:val="Normal"/>
        <w:ind w:firstLine="1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оказывают место, где оставили бус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с игрушкой и дети подходят к окну, чтобы взять бусы. На подоконнике стоит  блюдце, на котором уже нет бу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А где же бусы? Почему их нет? Что с ними случилось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, у нас здесь тепло, поэтому ледяные бусы растаял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же нам успокоить Мишку? </w:t>
      </w:r>
      <w:r>
        <w:rPr>
          <w:i/>
          <w:sz w:val="24"/>
          <w:szCs w:val="24"/>
        </w:rPr>
        <w:t>(Дети предлагаю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давайте сделаем ему настоящие бусы?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/задание: «Нанизывание бус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нанизывают бусинки, воспитатель спрашивает у детей, какого цвета бусинки они нанизывают на веревоч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арят Мишке новые красивые бусы.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Вот, Мишенька, тебе новые красивые бусы! Теперь можешь ложиться спать. Ведь все мишки любят зимой спать. Эти бусы не растают. </w:t>
      </w:r>
      <w:r>
        <w:rPr>
          <w:i/>
          <w:sz w:val="24"/>
          <w:szCs w:val="24"/>
        </w:rPr>
        <w:t>(Мишка засыпает)</w:t>
      </w:r>
    </w:p>
    <w:p>
      <w:pPr>
        <w:pStyle w:val="Normal"/>
        <w:ind w:left="1680" w:hanging="1680"/>
        <w:jc w:val="both"/>
        <w:rPr>
          <w:sz w:val="24"/>
          <w:szCs w:val="24"/>
        </w:rPr>
      </w:pPr>
      <w:r>
        <w:rPr>
          <w:sz w:val="24"/>
          <w:szCs w:val="24"/>
        </w:rPr>
        <w:t>Дети: До свидания, Мишка! Спокойной зимы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А мы с вами возвращаемся в детский сад, в свою груп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Е.Е. Хомякова. Комплексные развивающие занятия с детьми раннего возраста. М: </w:t>
      </w:r>
      <w:r>
        <w:rPr>
          <w:sz w:val="22"/>
          <w:szCs w:val="22"/>
        </w:rPr>
        <w:t>ДЕТСТВО_ПРЕСС , 200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56:00Z</dcterms:created>
  <dc:creator>User</dc:creator>
  <dc:description/>
  <cp:keywords/>
  <dc:language>en-US</dc:language>
  <cp:lastModifiedBy>User</cp:lastModifiedBy>
  <dcterms:modified xsi:type="dcterms:W3CDTF">2014-02-15T16:23:00Z</dcterms:modified>
  <cp:revision>6</cp:revision>
  <dc:subject/>
  <dc:title/>
</cp:coreProperties>
</file>