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готовности ребенка к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сихолого-педагогической литературе выделяют следующие критерии готовности ребенка к шко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ая готов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готов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ая готов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готов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нтеллектуальная готовнос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подготовка состоит из двух частей. Во-первых, необходима сумма навыков, то есть способность к обучению, и, во-вторых, определенный объем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ик должен уметь концентрировать внимание, находить логические связи между предметами и явлениями. Необходимо развитие памяти, речи и мелкой моторики (ребенок должен хорошо владеть ручкой и карандашами). Будущий первоклассник обязан иметь определенный кругозор: знать свой адрес, название родного города, имена и отчества родных и близких, их профессию, место работы. Дошкольник должен знать последовательность и характерные признаки времен года, должен уметь перечислить месяцы и дни недели, знать какой сегодня день недели, какой день недели будет завтра, различать основные виды деревьев, цветов и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о можно выделить три основные задачи, стоящие перед будущим первоклассником. Он должен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 жизни своей семьи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достаточной информацией об окружающем мире и уметь ею пользоваться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сказанное, делать выводы, высказывать собственные мысл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сихологическая готов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ическая готовность призвана выработать у ребенка желание играть новую роль – роль ученика. Здесь важно создать мотивацию к обучению, развить умение концентрировать внимание и управлять эмоциями. Школьник – более высокая социальная ступень по сравнению с детсадовцем. Если ребенок осознанно подходит к поступлению в школу и готов принять все правила, которые диктует ему новое положение в обществе, то можно говорить о высоком уровне психолог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Эмоциональная готовность</w:t>
      </w:r>
    </w:p>
    <w:p>
      <w:pPr>
        <w:pStyle w:val="Normal"/>
        <w:jc w:val="both"/>
        <w:rPr/>
      </w:pPr>
      <w:r>
        <w:rPr>
          <w:sz w:val="28"/>
          <w:szCs w:val="28"/>
        </w:rPr>
        <w:t>Эмоциональная готовность заключается в том, что ребенок может контролировать свои эмоции, сдерживать их во время урока. Отвечать на вопросы в школе тоже надо правильно: предварительно подняв руку, а не выкрикивая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готовность наступает с возрастом. Каждый по-разному достигает ее. Один – в шесть лет, а другой – в восемь. Многое зависит и от родителей. Везде обращайте внимание ребенка на то, как надо себя вести. В автобусе, например, можно поговорить с мамой, но тихо, чтобы не мешать другим пассажирам. В театре нельзя разговаривать во время спектакля. Все это вы должны объяснять малышу, если он сам не понимает. Ребенок должен научиться контролировать свое поведение и эмоции в зависимости от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оциальная гото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нятие «социальная готовность» входит умение ребенка вести себя в школе адекватно. Это означает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даптироваться в коллективе и общаться с одноклассникам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реагировать на замечания учителей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мение быть внимательным и сосредоточенным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обладать социальными навыками, понимать слова «нельзя» и «должен». Без этого невозможен процесс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ребенок был самостоятельным: умел одеваться и раздеваться, завязывать шнурки на ботинках, не терял и не забывал одежду в гардеробе, аккуратно складывал школьные принадлежности в портфель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в, что ребенок недостаточно подготовлен социально, нужно корректировать его поведение. Крики и обвинения только повредят. Нужно спокойное разъяснение, личный пример правильного поведения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больше общайтесь с малышом, играйте с ним и учите его жизни собственным прим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ься к школе нужно заранее – и лучше делать это постепенно в течение всего дошкольного периода. Только тогда сформируется психологическая готовность ребенка к школе – и первый класс будет пройден им без пробл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1:00Z</dcterms:created>
  <dc:creator>Вера Селиванова</dc:creator>
  <dc:description/>
  <cp:keywords/>
  <dc:language>en-US</dc:language>
  <cp:lastModifiedBy>Вера Селиванова</cp:lastModifiedBy>
  <dcterms:modified xsi:type="dcterms:W3CDTF">2014-12-12T14:26:00Z</dcterms:modified>
  <cp:revision>3</cp:revision>
  <dc:subject/>
  <dc:title/>
</cp:coreProperties>
</file>