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суг по ПДД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Досуга в средней группе "Путешествие в страну Светофорию"</w:t>
      </w:r>
    </w:p>
    <w:p>
      <w:pPr>
        <w:pStyle w:val="Style14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Цель: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реплять знания и представления детей о безопасности дорожного движения;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знакомить детей с правилами дорожного движения;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торить сигналы светофора. 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акет улицы, дорожные зна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досуга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Ведущая:</w:t>
      </w:r>
      <w:r>
        <w:rPr>
          <w:sz w:val="28"/>
          <w:szCs w:val="28"/>
        </w:rPr>
        <w:t xml:space="preserve"> Дети, мы живем в красивом городе с широкими улицами, переулками. По ним движется много легковых и грузовых машин, едут автобусы. Они мчатся на большой скорости. Закройте глаза и прислушайтесь к шуму улиц.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 "Где водятся волшебники? "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яется ПДДешка. 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ПДДешка:</w:t>
      </w:r>
      <w:r>
        <w:rPr>
          <w:sz w:val="28"/>
          <w:szCs w:val="28"/>
        </w:rPr>
        <w:t xml:space="preserve">"Ну вот и приземлилась. Здравствуйте! Позвольте представиться, я - добрая волшебница дороги ПДДешка. Я помогаю пешеходам и водителям. Ребята, вы любите путешествовать? (Дети отвечают). Тогда, я хочу пригласить вас отправиться со мной в сказочную страну Светофорию. 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Ведущая:</w:t>
      </w:r>
      <w:r>
        <w:rPr>
          <w:sz w:val="28"/>
          <w:szCs w:val="28"/>
        </w:rPr>
        <w:t xml:space="preserve"> Друзья, но на чем же мы поедем? Какие транспортные средства вы знаете? (Ответы детей) .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ПДДешка:</w:t>
      </w:r>
      <w:r>
        <w:rPr>
          <w:sz w:val="28"/>
          <w:szCs w:val="28"/>
        </w:rPr>
        <w:t xml:space="preserve"> Молодцы! А мы отправимся с вами в путь на автомобилях. Повторяйте за мной, друзья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комплекс общеобразовательных упражнений "Автомобили"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"Проснулись, потянулись"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ое положение (и. п.) - основная стойка, наклон головы вниз, руки за головой, локти вниз.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и вверх - в стороны, голову поднять, прогнуться - глубокий вдох; вернуться в и. п. - выдох.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"Заводим мотор"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П. - стоя, ноги врозь, руки в стороны.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орот туловища влево и вправо с вращательными движениями кистей рук перед грудью.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"Проверяем ремни безопасности"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п. - стоя, ноги врозь, руки вдоль туловища. Наклоны влево-вправо, руки скользят вдоль туловища.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"Проверяем тормоза"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п. - стоя, руки за спиной, выполняем вращательные движения стопой левой-правой ноги поочередно.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"Поехали! "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п. - о. с., выполняем ходьбу на месте, переходящую в бег. 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ПДДешка:</w:t>
      </w:r>
      <w:r>
        <w:rPr>
          <w:sz w:val="28"/>
          <w:szCs w:val="28"/>
        </w:rPr>
        <w:t xml:space="preserve"> Ой, ребята, мы и не заметили, как приехали с вами в страну Светофорию. А это ее хозяин - Светофор Светофорович. 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Светофор:</w:t>
      </w:r>
      <w:r>
        <w:rPr>
          <w:sz w:val="28"/>
          <w:szCs w:val="28"/>
        </w:rPr>
        <w:t xml:space="preserve"> Здравствуйте, друзья!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бы пройти в мою страну, вы должны отгадать мои загадки: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Едет он на двух колесах,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уксует на откосах,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ензина в баке нет.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мой. (велосипед)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то за чудо - синий дом,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на светлые кругом,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ит обувь из резины,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итается бензином. (Автобус)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Чтоб тебе помочь, дружок,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ь пройти опасны,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нь и ночь горят огни: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еный, желтый, красный. (Светофор) 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Светофор:</w:t>
      </w:r>
      <w:r>
        <w:rPr>
          <w:sz w:val="28"/>
          <w:szCs w:val="28"/>
        </w:rPr>
        <w:t xml:space="preserve"> Правильно, друзья, это я! 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, давайте прочтем стихотворение о светофор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ветофоре - красный свет!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асен путь - прохода нет!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если желтый свет горит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"приготовься" говорит.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еленый вспыхнул впереди -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ен путь - переходи. 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 xml:space="preserve">Светофор: </w:t>
      </w:r>
      <w:r>
        <w:rPr>
          <w:sz w:val="28"/>
          <w:szCs w:val="28"/>
        </w:rPr>
        <w:t xml:space="preserve">Спасибо, друзья. Добро пожаловать в мою страну! Моя страна огромна, в ней много жителей: дорожные знаки, пешеходы, водители. Но все подчиняются мне, иначе в моей стране будет полный беспорядок. А еще мне помогают хорошие люди. Они следят, чтобы жители моей страны соблюдали Правила дорожного движения.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гадайте, кто эт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мотри, силен какой: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ходу одной рукой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танавливать привык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итонный грузовик. (Регулировщик)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яется регулировщик. 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Регулировщик:</w:t>
      </w:r>
      <w:r>
        <w:rPr>
          <w:sz w:val="28"/>
          <w:szCs w:val="28"/>
        </w:rPr>
        <w:t xml:space="preserve"> Здравствуйте, ребята! Вы хотите стать настоящими пешеходами? (Дети отвечают). Тогда вы должны изучать и соблюдать Правила дорожного движения. Самое главное правило: "Быть внимательным, никогда не торопиться и не играть на дороге". Есть такие пословицы, запомните их: "Опасайся бед, пока их нет", "Гляди в оба, да не разбей лоба". А теперь ответьте, на какой свет светофора нельзя переходить улицу? (Дети отвечают). А на какой свет светофора можно переходить улицу? (Дети отвечают). Я хочу проверить, какие вы внимательные. Если я покажу на светофоре желтый свет, то вы должны построиться в шеренгу и приготовиться к движению; когда я покажу на светофоре зеленый свет - можно ходить, бегать по всему залу; при красном свете - вы должны замереть на месте. (Дети выполняют) .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ПДДешка:</w:t>
      </w:r>
      <w:r>
        <w:rPr>
          <w:sz w:val="28"/>
          <w:szCs w:val="28"/>
        </w:rPr>
        <w:t xml:space="preserve"> Ребята, ну вот и подошло к концу наше путешествие. А напоследок мы дарим вам воздушный шарик детства!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чит музыка "Воздушный шарик детства", герои дарят детям шары трех цветов: красные, желтые, зеленые.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ас прошла декада по предупреждению детского травматизма. Наши родители с детьми приняли активное участие. Вот несколько наших работ с совместной изо деятельностью. Очень надеемся, что это поможет привить нашим детям навыки безопасного поведения. </w:t>
      </w:r>
    </w:p>
    <w:p>
      <w:pPr>
        <w:pStyle w:val="Normal"/>
        <w:rPr/>
      </w:pPr>
      <w:r>
        <w:rPr/>
        <w:drawing>
          <wp:inline distT="0" distB="0" distL="0" distR="0">
            <wp:extent cx="5295900" cy="397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57675" cy="567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57675" cy="5676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95900" cy="397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8:14:00Z</dcterms:created>
  <dc:creator>Марина</dc:creator>
  <dc:description/>
  <cp:keywords/>
  <dc:language>en-US</dc:language>
  <cp:lastModifiedBy>Марина</cp:lastModifiedBy>
  <dcterms:modified xsi:type="dcterms:W3CDTF">2013-04-15T23:04:00Z</dcterms:modified>
  <cp:revision>2</cp:revision>
  <dc:subject/>
  <dc:title>Сценарий досуга в средней группе по ПДД</dc:title>
</cp:coreProperties>
</file>