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-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22 «Солнышко» г. Клинцы Бря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 непосредственно – образовательной деятельности образовательная область «Художественное творчество»</w:t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в старшей группе</w:t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На ярмарке дымковской игруш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</w:p>
    <w:p>
      <w:pPr>
        <w:pStyle w:val="Style18"/>
        <w:tabs>
          <w:tab w:val="clear" w:pos="708"/>
          <w:tab w:val="left" w:pos="6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Style18"/>
        <w:tabs>
          <w:tab w:val="clear" w:pos="708"/>
          <w:tab w:val="left" w:pos="6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еня Ю.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«Познание», «Коммуникация»,  «Социализация», «Художественное творчество», «Художественная литература», «Музы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Продолжать работу по ознакомлению детей с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ковской игрушкой. Знакомить с традиционными праздниками, обрядами русского народа. Вызвать желание расписывать дымковскую игрушку, передавая схожесть в цвете, плавность линии фигурок. Создать у детей радостное настроение. Воспитывать интерес к русск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образцы дымковских игрушек,  фигурки дымковских игрушек,  палитра с гуашью, клеёнки, кисти, тряпочки, банки с водой, волшебная кисточка, ватные палочки, ленточка, угощение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 играет русская народная музыка дети входят в зал (на ярмарку),  идут к зазыв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зывала</w:t>
      </w:r>
      <w:r>
        <w:rPr>
          <w:sz w:val="28"/>
          <w:szCs w:val="28"/>
        </w:rPr>
        <w:t>: Как на ярмарке весёл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лись деревни, сё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из города нар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на ярмарк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оргаш 1:</w:t>
      </w:r>
      <w:r>
        <w:rPr>
          <w:sz w:val="28"/>
          <w:szCs w:val="28"/>
        </w:rPr>
        <w:t xml:space="preserve"> Кто торгует собол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риманит крендел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кричит на весь базар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дходи смотреть това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аш 2:  </w:t>
      </w:r>
      <w:r>
        <w:rPr>
          <w:sz w:val="28"/>
          <w:szCs w:val="28"/>
        </w:rPr>
        <w:t>А на ярмарке това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даются самова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даются вилы, сан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нфеты, и бар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 сказочница:</w:t>
      </w:r>
      <w:r>
        <w:rPr>
          <w:sz w:val="28"/>
          <w:szCs w:val="28"/>
        </w:rPr>
        <w:t xml:space="preserve"> Подходите - ка ко мне, все ко мне!!! Узнали вы мен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-сказочница:</w:t>
      </w:r>
      <w:r>
        <w:rPr>
          <w:sz w:val="28"/>
          <w:szCs w:val="28"/>
        </w:rPr>
        <w:t xml:space="preserve"> Соскучилась по вас очень и снова к вам приехала, вот и подарок вам привезла (Заглядывает в корзин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-сказочница:</w:t>
      </w:r>
      <w:r>
        <w:rPr>
          <w:sz w:val="28"/>
          <w:szCs w:val="28"/>
        </w:rPr>
        <w:t xml:space="preserve"> Вот беда, так беда. Вот  горе-то, какое! Везла вам  подарки, да совсем рассеянная стала, хотела вас пирогами угостить, да видно муку-то и рассыпала! Посмотрите – всю юбку барыням испортила. Совсем они белые – все в муке. Что мне делать? Ой, глупая, совсем забыла, у меня же кисточка волшебная есть, попрошу-ка я ее раскрасить нашу мад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-сказочница:</w:t>
      </w:r>
      <w:r>
        <w:rPr>
          <w:sz w:val="28"/>
          <w:szCs w:val="28"/>
        </w:rPr>
        <w:t xml:space="preserve"> (обращается к кисточке) - Ну-ка,  кисточка, вылазь. Нашу барыню раскрась! Не вылезает что-то, надо в корзинку заглянуть. Ой, что это? Краски какие-то (достает краски и волшебную кисть и немного её трясёт, как – будто она жива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голос кисточки) «Сама бабуся потрудись, раскрась-ка юбку – не ленис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-сказочница:</w:t>
      </w:r>
      <w:r>
        <w:rPr>
          <w:sz w:val="28"/>
          <w:szCs w:val="28"/>
        </w:rPr>
        <w:t xml:space="preserve"> Вот хитрющая, ну ладно. Придется самой. Как же ее раскрашивают? Ничего не помню, а вы, ребята, не помните элементы дымковской роспис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мним: полоски, точки, овалы, волнистые линии, круг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-сказочница:</w:t>
      </w:r>
      <w:r>
        <w:rPr>
          <w:sz w:val="28"/>
          <w:szCs w:val="28"/>
        </w:rPr>
        <w:t xml:space="preserve"> Вспомнила, спасибо, детушки. Кисточкой я буду полоски рисовать (поясняя: сверху вниз, по всей юбке – между полосками расстояние для кружков). А может лучше клеточки? (Рисует клетку, поясняет, как рисуют горизонтальные линии – поворачивая барыню, вверху юбки, внизу и посереди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нарисую кружочки и 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-сказочница:</w:t>
      </w:r>
      <w:r>
        <w:rPr>
          <w:sz w:val="28"/>
          <w:szCs w:val="28"/>
        </w:rPr>
        <w:t xml:space="preserve"> Ну, спасибо, милые, хороша барыня получила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что то руки, ноги затекли, а не пора ли нам размяться, а я расскажу как за глиной ездила (разминка, дети стоят в кругу)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езли мы глину с дальнего бугра (взявшись за руки, идут по кругу, </w:t>
      </w:r>
    </w:p>
    <w:p>
      <w:pPr>
        <w:pStyle w:val="Normal"/>
        <w:rPr/>
      </w:pPr>
      <w:r>
        <w:rPr>
          <w:sz w:val="28"/>
        </w:rPr>
        <w:t>Ну-ка за работу, чудо-мастера (вытягивают руки вперед, в стороны).</w:t>
      </w:r>
    </w:p>
    <w:p>
      <w:pPr>
        <w:pStyle w:val="Normal"/>
        <w:rPr/>
      </w:pPr>
      <w:r>
        <w:rPr>
          <w:sz w:val="28"/>
        </w:rPr>
        <w:t xml:space="preserve">Слепим, высушим и в печь (лепят ладошками), </w:t>
      </w:r>
    </w:p>
    <w:p>
      <w:pPr>
        <w:pStyle w:val="Normal"/>
        <w:rPr/>
      </w:pPr>
      <w:r>
        <w:rPr>
          <w:sz w:val="28"/>
        </w:rPr>
        <w:t>А потом распишем (пальцы в щепотку, рисуют волнистые линии);</w:t>
      </w:r>
    </w:p>
    <w:p>
      <w:pPr>
        <w:pStyle w:val="Normal"/>
        <w:rPr/>
      </w:pPr>
      <w:r>
        <w:rPr>
          <w:sz w:val="28"/>
        </w:rPr>
        <w:t xml:space="preserve">Будем мы игрушки печь (лепят ладошками), </w:t>
      </w:r>
    </w:p>
    <w:p>
      <w:pPr>
        <w:pStyle w:val="Normal"/>
        <w:rPr/>
      </w:pPr>
      <w:r>
        <w:rPr>
          <w:sz w:val="28"/>
        </w:rPr>
        <w:t>Печка жаром пышет (кулачки сжимают и разжимают).</w:t>
      </w:r>
    </w:p>
    <w:p>
      <w:pPr>
        <w:pStyle w:val="Normal"/>
        <w:rPr/>
      </w:pPr>
      <w:r>
        <w:rPr>
          <w:sz w:val="28"/>
        </w:rPr>
        <w:t xml:space="preserve">А в печи - не калачи (машут указательным пальцем, </w:t>
      </w:r>
    </w:p>
    <w:p>
      <w:pPr>
        <w:pStyle w:val="Normal"/>
        <w:rPr/>
      </w:pPr>
      <w:r>
        <w:rPr>
          <w:sz w:val="28"/>
        </w:rPr>
        <w:t>А в печи- игрушки! (вытягивают руки вперед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Бабушка-сказочница: </w:t>
      </w:r>
      <w:r>
        <w:rPr>
          <w:sz w:val="28"/>
          <w:szCs w:val="28"/>
        </w:rPr>
        <w:t xml:space="preserve">Молодцы ребята, а сейчас я вас приглашаю к себе в мастерскую чудо творит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дети присаживаются за столы, на которых фигурки дымковских игруш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-сказочница: </w:t>
      </w:r>
      <w:r>
        <w:rPr>
          <w:sz w:val="28"/>
          <w:szCs w:val="28"/>
        </w:rPr>
        <w:t>Ой, беда, вот беда! Я не только подарок вам мукой засыпала, но и игрушки все засыпала, которые на ярмарку приготовила. Что мне делать? На вас, детушки, вся надежда. Помогите бабушке-старушке приготовить к ярмарке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ушка-сказочница: </w:t>
      </w:r>
      <w:r>
        <w:rPr>
          <w:sz w:val="28"/>
          <w:szCs w:val="28"/>
        </w:rPr>
        <w:t>Выбирай те, какая игрушка больше вам нравиться, какую бы вы хотели расписывать. Какую игрушку выбрали? Закрой те глазки и подумайте, как вы распишите свою игрушку, представили? Начинайте расписывать, и я с вами буду чудо тв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грает р.н. музыка, дети, педагоги расписывают игруш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-сказочница: </w:t>
      </w:r>
      <w:r>
        <w:rPr>
          <w:sz w:val="28"/>
          <w:szCs w:val="28"/>
        </w:rPr>
        <w:t>А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 игрушки у нас получились, не похожи друг на друга, вот теперь их можно и на ярма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авим работы на ярмар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я работа больше всего понравилась? Почему?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-сказочница: </w:t>
      </w:r>
      <w:r>
        <w:rPr>
          <w:sz w:val="28"/>
          <w:szCs w:val="28"/>
        </w:rPr>
        <w:t>Молодцы ребята даже на душе стало радостно.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Все игрушки не простые,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А волшебно расписные.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Белоснежны как березки,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>Кружочки, клеточки, полоски.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стой казалось бы узор, 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Но отвести не в силах взор.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sz w:val="28"/>
        </w:rPr>
        <w:t>Зазывала:</w:t>
      </w:r>
      <w:r>
        <w:rPr>
          <w:sz w:val="28"/>
        </w:rPr>
        <w:t xml:space="preserve">  - А наши девицы, прям, как куколки. 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Музыка играет,  петь им разрешает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«Игрушкины частушки»  (</w:t>
      </w:r>
      <w:r>
        <w:rPr>
          <w:sz w:val="28"/>
          <w:u w:val="single"/>
        </w:rPr>
        <w:t>П. Синявского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ши руки крендельком,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Щеки, словно яблоки.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С нами издавна знаком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Весь народ на ярмар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игрушки расписные,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Хохотушки вятские,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Щеголихи слободские,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Кумушки посадск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ымковские барыни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Всех на свете краше,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А гусары-баловни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Кавалеры наши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игрушки знатные,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Складные да ладные.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Мы повсюду славимся.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и вам понравимся!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  <w:t>Хороводная игра с ленточкой</w:t>
      </w:r>
    </w:p>
    <w:p>
      <w:pPr>
        <w:pStyle w:val="Normal"/>
        <w:ind w:left="-709" w:hanging="0"/>
        <w:rPr>
          <w:sz w:val="28"/>
        </w:rPr>
      </w:pPr>
      <w:r>
        <w:rPr>
          <w:b/>
          <w:sz w:val="28"/>
        </w:rPr>
        <w:t>Ход:</w:t>
      </w:r>
      <w:r>
        <w:rPr>
          <w:sz w:val="28"/>
        </w:rPr>
        <w:t xml:space="preserve"> Вышел Ваня погулять (</w:t>
      </w:r>
      <w:r>
        <w:rPr>
          <w:i/>
          <w:sz w:val="28"/>
        </w:rPr>
        <w:t>Ваня идёт внутри круга с лентой в руке, высматривая подругу; дети идут хороводом, поют</w:t>
      </w:r>
      <w:r>
        <w:rPr>
          <w:sz w:val="28"/>
        </w:rPr>
        <w:t xml:space="preserve">), </w:t>
      </w:r>
    </w:p>
    <w:p>
      <w:pPr>
        <w:pStyle w:val="Normal"/>
        <w:rPr>
          <w:sz w:val="28"/>
        </w:rPr>
      </w:pPr>
      <w:r>
        <w:rPr>
          <w:sz w:val="28"/>
        </w:rPr>
        <w:t>Стал подружку выбирать,</w:t>
      </w:r>
    </w:p>
    <w:p>
      <w:pPr>
        <w:pStyle w:val="Normal"/>
        <w:rPr>
          <w:sz w:val="28"/>
        </w:rPr>
      </w:pPr>
      <w:r>
        <w:rPr>
          <w:sz w:val="28"/>
        </w:rPr>
        <w:t>Стал подружку выбирать,</w:t>
      </w:r>
    </w:p>
    <w:p>
      <w:pPr>
        <w:pStyle w:val="Normal"/>
        <w:rPr/>
      </w:pPr>
      <w:r>
        <w:rPr>
          <w:sz w:val="28"/>
        </w:rPr>
        <w:t>Кому ленточку отдать (</w:t>
      </w:r>
      <w:r>
        <w:rPr>
          <w:i/>
          <w:sz w:val="28"/>
        </w:rPr>
        <w:t>дети останавливаются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>Поклонися, поклонися (</w:t>
      </w:r>
      <w:r>
        <w:rPr>
          <w:i/>
          <w:sz w:val="28"/>
        </w:rPr>
        <w:t>Ваня кланяется выбранной девочке, девочка отвечает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Да за ленточку держись (</w:t>
      </w:r>
      <w:r>
        <w:rPr>
          <w:i/>
          <w:sz w:val="28"/>
        </w:rPr>
        <w:t>Ваня подхватывает свободный конец ленты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Мы считаем: раз, два, три,</w:t>
      </w:r>
    </w:p>
    <w:p>
      <w:pPr>
        <w:pStyle w:val="Normal"/>
        <w:rPr>
          <w:sz w:val="28"/>
        </w:rPr>
      </w:pPr>
      <w:r>
        <w:rPr>
          <w:sz w:val="28"/>
        </w:rPr>
        <w:t>Ну-ка, ленту забери! (</w:t>
      </w:r>
      <w:r>
        <w:rPr>
          <w:i/>
          <w:sz w:val="28"/>
        </w:rPr>
        <w:t>Ваня и подружка подбрасывают ленту вверх и обегают круг по внешней стороне за детьми, в разные стороны</w:t>
      </w:r>
      <w:r>
        <w:rPr>
          <w:sz w:val="28"/>
        </w:rPr>
        <w:t>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то первым подбежит и возьмёт ленту, тот выигра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й, вы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ас игрушки распи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ы и 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мите их в подарки.  (Дарят подарки гостя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Приходите снова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ы мы всегда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-сказочница: </w:t>
      </w:r>
      <w:r>
        <w:rPr>
          <w:sz w:val="28"/>
          <w:szCs w:val="28"/>
        </w:rPr>
        <w:t xml:space="preserve">  Ой, ребята, совсем забыла, у меня же для вас угощение есть (раздает детям леденцы на палочка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-сказочница: </w:t>
      </w:r>
      <w:r>
        <w:rPr>
          <w:sz w:val="28"/>
          <w:szCs w:val="28"/>
        </w:rPr>
        <w:t xml:space="preserve">  Пришло время расставанья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                            «До свиданья! До свиданья!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52:00Z</dcterms:created>
  <dc:creator>Пользователь</dc:creator>
  <dc:description/>
  <cp:keywords/>
  <dc:language>en-US</dc:language>
  <cp:lastModifiedBy>xp</cp:lastModifiedBy>
  <cp:lastPrinted>2014-01-29T00:27:00Z</cp:lastPrinted>
  <dcterms:modified xsi:type="dcterms:W3CDTF">2014-02-02T11:22:00Z</dcterms:modified>
  <cp:revision>18</cp:revision>
  <dc:subject/>
  <dc:title>НОД в соответствии с ФГТ по лепке «Мастерская дымковской игрушки» в старшей группе</dc:title>
</cp:coreProperties>
</file>