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МДОУ СЕЯХИНСКИЙ ДЕТСКИЙ САД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ОМБИНИРОВАННОГО ВИДА  «ОЛЕНЕНОК»</w:t>
      </w:r>
    </w:p>
    <w:p>
      <w:pPr>
        <w:pStyle w:val="Normal"/>
        <w:ind w:left="1980" w:hanging="1980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1980" w:hanging="19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19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198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184277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145.0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980" w:hanging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019550" cy="37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традиционное музыкально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25pt;width:316.4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традиционное музыкальное занятие</w:t>
                      </w:r>
                    </w:p>
                  </w:txbxContent>
                </v:textbox>
                <v:path textpathok="t"/>
                <v:textpath on="t" fitshape="t" string="нетрадиционное музыкальное занятие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266700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 ЗАНЯТ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3pt;width:209.9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 ЗАНЯТИЯ:</w:t>
                      </w:r>
                    </w:p>
                  </w:txbxContent>
                </v:textbox>
                <v:path textpathok="t"/>
                <v:textpath on="t" fitshape="t" string="ТЕМА ЗАНЯТИЯ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68630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Мальви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68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Мальвины"</w:t>
                      </w:r>
                    </w:p>
                  </w:txbxContent>
                </v:textbox>
                <v:path textpathok="t"/>
                <v:textpath on="t" fitshape="t" string="&quot;Путешествие Мальвин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240.7pt;height:23.95pt;mso-wrap-style:none;v-text-anchor:middle;mso-position-vertical:top" type="_x0000_t136">
            <v:path textpathok="t"/>
            <v:textpath on="t" fitshape="t" string="старшая группа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6140" cy="371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ЫЙ РУКОВОДИТЕЛЬ ЯКУНЕНКО Н.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9.3pt;width:468.15pt;height:29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ЫЙ РУКОВОДИТЕЛЬ ЯКУНЕНКО Н. А.</w:t>
                      </w:r>
                    </w:p>
                  </w:txbxContent>
                </v:textbox>
                <v:path textpathok="t"/>
                <v:textpath on="t" fitshape="t" string="МУЗЫКАЛЬНЫЙ РУКОВОДИТЕЛЬ ЯКУНЕНКО Н. А.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980" w:hanging="1980"/>
        <w:jc w:val="center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ind w:left="1980" w:hanging="198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980" w:hanging="1980"/>
        <w:jc w:val="center"/>
        <w:rPr>
          <w:b/>
          <w:b/>
          <w:color w:val="3366FF"/>
        </w:rPr>
      </w:pPr>
      <w:r>
        <w:rPr>
          <w:b/>
          <w:color w:val="3366FF"/>
        </w:rPr>
        <w:t>Октябрь 2010г.</w:t>
      </w:r>
    </w:p>
    <w:p>
      <w:pPr>
        <w:pStyle w:val="Normal"/>
        <w:ind w:left="1980" w:hanging="198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980" w:hanging="19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980" w:hanging="198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lineRule="auto" w:line="360"/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 развивать творческое воображение, поощрять танцевальное творчество, развивать звуковысотный слух, учить выражать гнев, мечтательность, веселое настроение, воспитывать устойчивый интерес к танцевальной и театрализованной деятельности.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  <w:t xml:space="preserve">ХОД ЗАНЯТИЯ: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i/>
          <w:u w:val="single"/>
        </w:rPr>
        <w:t xml:space="preserve">Муз. рук.: </w:t>
      </w:r>
      <w:r>
        <w:rPr/>
        <w:t xml:space="preserve">Ребята, сегодня к нам в гости пришла Мальвина, она очень расстроена.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i/>
        </w:rPr>
        <w:t xml:space="preserve">                 </w:t>
      </w:r>
      <w:r>
        <w:rPr/>
        <w:t>Мальвина, расскажи, что у тебя случилось?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1980" w:hanging="1980"/>
        <w:jc w:val="both"/>
        <w:rPr/>
      </w:pPr>
      <w:r>
        <w:rPr>
          <w:i/>
          <w:u w:val="single"/>
        </w:rPr>
        <w:t>Мальвина</w:t>
      </w:r>
      <w:r>
        <w:rPr>
          <w:b/>
          <w:u w:val="single"/>
        </w:rPr>
        <w:t xml:space="preserve"> (</w:t>
      </w:r>
      <w:r>
        <w:rPr>
          <w:u w:val="single"/>
        </w:rPr>
        <w:t>воспитатель</w:t>
      </w:r>
      <w:r>
        <w:rPr/>
        <w:t>):   Что же такое приключилось?</w:t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1980" w:hanging="1980"/>
        <w:jc w:val="both"/>
        <w:rPr/>
      </w:pPr>
      <w:r>
        <w:rPr/>
        <w:tab/>
        <w:t xml:space="preserve">               Как происшедшее понять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 xml:space="preserve">               Ушёл из дома Буратино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ab/>
        <w:t>Я не пойду его искать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ab/>
        <w:t>Я знаю, он у Коломбины-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ab/>
        <w:t>Зачем же мне туда идти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ab/>
        <w:t>Ведь симпатичнее Мальви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ab/>
        <w:tab/>
        <w:t>На целом свете не найти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>
          <w:i/>
          <w:u w:val="single"/>
        </w:rPr>
        <w:t>Муз. рук</w:t>
      </w:r>
      <w:r>
        <w:rPr/>
        <w:t>.:  Ребята, вы хотите помочь Мальвине отыскать Буратино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>
          <w:i/>
          <w:u w:val="single"/>
        </w:rPr>
        <w:t>Дети</w:t>
      </w:r>
      <w:r>
        <w:rPr>
          <w:i/>
        </w:rPr>
        <w:t>:</w:t>
      </w:r>
      <w:r>
        <w:rPr/>
        <w:t xml:space="preserve">  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>
          <w:i/>
          <w:u w:val="single"/>
        </w:rPr>
        <w:t>Муз.рук</w:t>
      </w:r>
      <w:r>
        <w:rPr/>
        <w:t>.:   Мы видим сказочную страну, в которой живёт Буратино. Куда же нам  пойти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 xml:space="preserve">                  </w:t>
      </w:r>
      <w:r>
        <w:rPr/>
        <w:t>Никого не видно. Ребята, смотрите – лес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>
          <w:i/>
        </w:rPr>
        <w:t>Стих</w:t>
      </w:r>
      <w:r>
        <w:rPr/>
        <w:t>: Тихо в лесу, лишь звучит в отдаленье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980" w:hanging="1980"/>
        <w:jc w:val="both"/>
        <w:rPr/>
      </w:pPr>
      <w:r>
        <w:rPr/>
        <w:t xml:space="preserve">           </w:t>
      </w:r>
      <w:r>
        <w:rPr/>
        <w:t>Птицы какой- то, грустное пенье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Ёлочки стоят, на ёлке сидит кукушка, на самой низкой ветке. Давайте поможем 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одняться вверх. Может, она нам помож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Распевка «Кукушка» Е. Тиличеевой. Мелодия по полутонам поднимается в вверх; проводится работа над чистотой интонации, индивидуальная работа над расширением диапазона голосов, правильном пропевании мелодии.  Кукушка  пересаживается на ветку выше, пока не поднимется на верхуш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>
          <w:i/>
        </w:rPr>
        <w:t xml:space="preserve">  </w:t>
      </w:r>
      <w:r>
        <w:rPr/>
        <w:t>Кукушка поднялась на самую верхушку и увидела, что за пеньком что-то 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Давайте попробуем отгадать, за как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Проигрывается трезвучие, звуки означают  высоту пеньков, дети пропевают и  прослушивают звуки вразброс, затем по одному определяют, за каким пеньком лежит колпач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 Посмотрите, что это!? Мы нашли колпачок, значит, Буратино здесь пробегал? Из лес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идут две дорожки: одна к харчевне «Три Пекаря», другая  - к озеру. Попробуе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заглянуть в харчевню. Вспомните, какой характер у Карабаса Бараб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Дети</w:t>
      </w:r>
      <w:r>
        <w:rPr>
          <w:i/>
        </w:rPr>
        <w:t>:</w:t>
      </w:r>
      <w:r>
        <w:rPr/>
        <w:t xml:space="preserve">  Злой, коварный, жестокий (изображаем мимикой индиви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</w:t>
      </w:r>
      <w:r>
        <w:rPr/>
        <w:t>: Давайте попробуем изобразить, как бы он посмотрел на Буратино, если бы встрети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его в харчевне  </w:t>
      </w:r>
      <w:r>
        <w:rPr>
          <w:i/>
        </w:rPr>
        <w:t>(Исполняется «Баба Яга»  муз. П. Чайковск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Ребята, я думаю, Буратино не захотел встретиться с таким злым Карабасом Барабас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и побежал к озеру. Мы отправляемся вслед за ним, а  чтобы было веселей идти, споё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весёлую песен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</w:t>
      </w:r>
      <w:r>
        <w:rPr>
          <w:i/>
        </w:rPr>
        <w:t>Исполняется песня «Кузнеч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Ну, вот мы и пришли. Интересно, что делает черепаха Тортил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(звучит «Колыбельная» А. Моцарта, дети догадываются, что черепаха спи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 Не будем  мешать  Тортиле отдыхать, а отгадаем, что делают лягуш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Звучит «Лягушачья ламбада». Дети определяют, что лягушата танцуют. Муз.рук. предлагает детям поплясать вместе с ними. Все дети импровизируют   движения современного та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 Ребята, Буратино нигде не видно. Наверно, он побежал дальше. Эта дорожка ведёт 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театру, там живут друзья Буратино. Давайте вспомним, как их зову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Дети:</w:t>
      </w:r>
      <w:r>
        <w:rPr/>
        <w:t xml:space="preserve">  Пьеро, Артемон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</w:t>
      </w:r>
      <w:r>
        <w:rPr/>
        <w:t xml:space="preserve">:  А знаете, что Пьеро любит сочинять стихи для Мальвины? Давайте сделаем наш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гостье приятное, покажем, как Пьеро сочиняет стих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Ребёнок берёт перо, блокнот и создаёт пластическую композицию  «Пьеро сочиняет стихи», его движения сопровождает «История любви» Поля Мария. Дети оценивают выразительность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 Посмотрите, как весело улыбаются друзья Буратино, наверное, он недавно побы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тут! Ну, а мы – дальше. Видите две лесенки?  Попробуем отгадать, вверх нам над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идти или вни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Звучит восходящий звукоряд, дети определяют, что надо идти ввер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 Куда бы вы попали, если бы пошли вниз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(открывает дверцу в нору, откуда выглядывает злая крыс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Как хорошо, что мы правильно отгадали направление! Побежим скорее вверх п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лесенк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Открываются ставни домика, за ними виден Буратино, читающий букварь. Муз.ру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                  </w:t>
      </w:r>
      <w:r>
        <w:rPr>
          <w:i/>
        </w:rPr>
        <w:t>предлагает ребёнку надеть колпачок на голову Бурат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уз.рук:</w:t>
      </w:r>
      <w:r>
        <w:rPr/>
        <w:t xml:space="preserve">  Посмотри,  Мальвина, Буратино сидит в домике папы Карло и ждёт тебя. Напрасно 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волновалас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>Мальвина</w:t>
      </w:r>
      <w:r>
        <w:rPr>
          <w:b/>
          <w:u w:val="single"/>
        </w:rPr>
        <w:t xml:space="preserve"> (</w:t>
      </w:r>
      <w:r>
        <w:rPr>
          <w:u w:val="single"/>
        </w:rPr>
        <w:t>воспитатель</w:t>
      </w:r>
      <w:r>
        <w:rPr/>
        <w:t xml:space="preserve">):  Спасибо, ребята!   Мне было с вами очень весело и интересно.  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теперь мне надо возвращаться в свою сказку, меня ждёт Буратино. Я учу его читать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по букварю. До свидания! </w:t>
      </w:r>
      <w:r>
        <w:rPr>
          <w:i/>
        </w:rPr>
        <w:t>(Уходи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u w:val="single"/>
        </w:rPr>
        <w:t xml:space="preserve">Муз.рук.: </w:t>
      </w:r>
      <w:r>
        <w:rPr/>
        <w:t xml:space="preserve"> Ребята, а вам понравилось наше путешествие? Тогда я предлагаю ваши впечатления в рисунках, и в следующий раз мы их  с удовольствием рассмот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Дети прощаются и покидают зал, звучит песня  «В мире много сказ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FF"/>
        </w:rPr>
        <w:tab/>
      </w: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. Рытов «Традиции народной культуры в музыкальном воспитании детей». Издательство «Владос».</w:t>
      </w:r>
    </w:p>
    <w:p>
      <w:pPr>
        <w:pStyle w:val="Normal"/>
        <w:numPr>
          <w:ilvl w:val="0"/>
          <w:numId w:val="1"/>
        </w:numPr>
        <w:rPr/>
      </w:pPr>
      <w:r>
        <w:rPr/>
        <w:t>М.Б. Зацепина «Музыкальное воспитание в детском саду».</w:t>
      </w:r>
    </w:p>
    <w:p>
      <w:pPr>
        <w:pStyle w:val="Normal"/>
        <w:ind w:left="720" w:hanging="0"/>
        <w:rPr/>
      </w:pPr>
      <w:r>
        <w:rPr/>
        <w:t>Издательство «Мозайка- Синтез».</w:t>
      </w:r>
    </w:p>
    <w:p>
      <w:pPr>
        <w:pStyle w:val="Normal"/>
        <w:numPr>
          <w:ilvl w:val="0"/>
          <w:numId w:val="1"/>
        </w:numPr>
        <w:rPr/>
      </w:pPr>
      <w:r>
        <w:rPr/>
        <w:t>П.И. Чайковский «Детский альбом».</w:t>
      </w:r>
    </w:p>
    <w:p>
      <w:pPr>
        <w:pStyle w:val="Normal"/>
        <w:numPr>
          <w:ilvl w:val="0"/>
          <w:numId w:val="1"/>
        </w:numPr>
        <w:rPr/>
      </w:pPr>
      <w:r>
        <w:rPr/>
        <w:t>О.А. Куревина «Синтез искусств в эстетическом воспитании детей дошкольного и школьного возраст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дательство «Линка - Пресс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5:00Z</dcterms:created>
  <dc:creator>Admin</dc:creator>
  <dc:description/>
  <cp:keywords/>
  <dc:language>en-US</dc:language>
  <cp:lastModifiedBy>Нинель</cp:lastModifiedBy>
  <cp:lastPrinted>2010-09-29T02:09:00Z</cp:lastPrinted>
  <dcterms:modified xsi:type="dcterms:W3CDTF">2014-11-30T09:13:00Z</dcterms:modified>
  <cp:revision>12</cp:revision>
  <dc:subject/>
  <dc:title>ДЕНЬ ПОБЕДЫ</dc:title>
</cp:coreProperties>
</file>