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312"/>
        <w:ind w:left="572" w:hanging="572"/>
        <w:rPr/>
      </w:pPr>
      <w:r>
        <w:rPr>
          <w:rFonts w:cs="Times New Roman" w:ascii="Times New Roman" w:hAnsi="Times New Roman"/>
          <w:sz w:val="28"/>
          <w:szCs w:val="28"/>
        </w:rPr>
        <w:t>Учить различать и называть названия взрослых диких животных и их детеныш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3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ссказывать по схеме, отвечать на вопро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312"/>
        <w:ind w:left="546" w:hanging="546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внешнем виде диких животных, особенностях п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3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 и образное мыш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3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е отношение к живой природе и ее обитателям.</w:t>
      </w:r>
    </w:p>
    <w:p>
      <w:pPr>
        <w:pStyle w:val="Normal"/>
        <w:spacing w:lineRule="auto" w:line="312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auto" w:line="312"/>
        <w:ind w:left="598" w:hanging="598"/>
        <w:rPr/>
      </w:pPr>
      <w:r>
        <w:rPr>
          <w:rFonts w:cs="Times New Roman" w:ascii="Times New Roman" w:hAnsi="Times New Roman"/>
          <w:sz w:val="28"/>
          <w:szCs w:val="28"/>
        </w:rPr>
        <w:t>Словесный: рассказ, вопросы, предложение, сравнение, объяснение, напоминание, подсказка, указание, поощрение, оценка, художественное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auto" w:line="312"/>
        <w:ind w:left="795" w:hanging="7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: показ, рассматривание, наблю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auto" w:line="312"/>
        <w:ind w:left="572" w:hanging="5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: сюрпризный момент, игра «Зайка беленький сидит», путешествие по лесу, физкультминутка, пальчиковая игра.</w:t>
      </w:r>
    </w:p>
    <w:p>
      <w:pPr>
        <w:pStyle w:val="Normal"/>
        <w:spacing w:lineRule="auto" w:line="312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и раздаточный материал: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бочонок меда, апельсин, морковь; куклы</w:t>
        <w:noBreakHyphen/>
        <w:t xml:space="preserve">бибабо: волк, медведь, заяц; схемы-модели; картины с изображением волчьей, медвежьей, заячьей семьи, «волшебная палочка», магнитофон, запись с голосами птиц, панно с изображением зимнего леса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Изготовление схем-моделей диких животных: волка, медведя, зайца; конверта, письма, панно с изображением леса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читает письмо от зайчика с приглашением в гости: 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, давно я вас не видел, соскучился без вас. Приходите ко мне в гости, да смотрите, не заблудитесь в лесу!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напоминает, что наступила весна, но на улице еще холодно и  предлагает детям одеться в теплую одежду. Спрашивает детей, какую одежду они наденут. Дети называют порядок одевания и названия зимней одежды, сопровождая слова действиями. Воспитатель предлагает взять с собой подарки для лесных зверей: волка, медведя  и зайца. Дети берут апельсин, бочонок с медом, морковь. 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Звучит музыка. Воспитатель с детьми идет по кругу, взявшись за руки, и читает стихотворение И.Токмаковой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есна шагает быстрыми шагами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угробы тают под ее ногами,  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проталины на полях видны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очень теплые ноги у весны. Музыка выключается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отдохнуть на поляне. Рассматривают панно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чей-то домик впереди. 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модель- схему волка. Дети рассматривают ее, рассказывают, что на ней изображено и определяют, какой зверь живет в домике. Воспитатель показывает картину с изображением волчьей семьи и просит детей назвать ее членов. Дети называют: папа – волк, мама – волчица, детеныши – волчата. Воспитатель предлагает назвать, какой волк. Дети говорят: дикий, хищный, зубастый, страшный, быстрый. Воспитатель просит произнести звуки, которые издает волк. Дети произносят: у-у-у-у-у. Появляется кукла-волк и рычит на детей: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десь по лесу бродит, спать мешает?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ини, волчок, что мы тебя разбудили. Хочешь с нами поиграть?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хочу!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пальчиковую игру.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Мы делили апельсин – много нас, а он один.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 xml:space="preserve">(Пальцы в кулаке разжимаются, сжимаются, поднимается один указательный палец, прячется в кулак) 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Эта долька – для ежа. ( Разжимается мизинец)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Эта долька – для чижа. (Разжимается безымянный палец)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Эта долька – для утят. (Разжимается средний палец)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Эта долька – для котят. (Разжимается указательный палец)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Эта  долька – для бобра, (Разжимается большой палец)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А для волка – кожура. (Соединяются две ладони, изображая голову волка)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Он сердит на нас – беда! (Ладони сгибаются полукругом, и пальцы ударяют друг о дружку, изображая зубы)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гайтесь – кто куда! (Пальцы проходят по ногам и руки прячутся за спину)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ная игра. 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А у нас для тебя подарок – апельсин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арит волку апельсин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, друзья, счастливого пути!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щаются с волком и идут дальше.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угробам мы шагаем, выше ноги поднимаем. 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трудно тут пройти, мешают елки на пути.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Не колите, елочки, веточкой мохнатой. Спрячьте вы иголочки дальше от ребяток. Дети идут, высоко поднимая ноги, затем – в полуприседе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отдохнуть на поляне. Дети садятся на стулья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д елкой впереди чей-то домик видим мы. Музыка замолкает.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модель-схему медведя. Дети рассматривают ее, рассказывают, что на ней изображено и определяют, какой зверь живет в домике. Воспитатель показывает картину с изображением медвежьей семьи и просит детей назвать ее членов. Дети называют: папа – медведь, мама –  медведица, детеныши – медвежата. Воспитатель предлагает назвать, какой медведь. Дети говорят: дикий, хищный, большой, огромный, страшный, неуклюжий, неповоротливый. Воспитатель просит произнести звуки, которые издает медведь. Дети произносят: э-э-э-э-э. Появляется кукла-медведь и рычит на детей: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десь по лесу гуляет, спать в берлоге мне мешает?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Извини, мишенька, что мы тебя разбудили. Мы идем в гости к зайчику. А на дворе уже весна, тебе вставать пора, а то намочишь ты бока!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, мишенька, от наших ребят подарок – бочонок с медом.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пасибо, малыши, порадовали от души. Счастливого вам пути!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щаются с медведем и идут дальше. 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Звучит музыка. Воспитатель проводит физкультминутку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оверили осанку и свели лопатки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дим на носках, а потом на пятках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ем мягко, как лисята, и как мишка косолапый,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ерый волк-волчишко, и как заинька-трусишка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вернулся еж в клубок, потому что он продрог.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ежика коснулся, ежик сладко потянулся. Музыка выключается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отдохнуть на поляне. Дети садятся на стулья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нец-то под кустом вижу заячий я дом!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модель-схему зайца. Дети рассматривают ее и  рассказывают про зайца. Воспитатель показывает картину с изображением заячьей семьи и просит детей назвать ее членов. Дети называют: папа –  заяц, мама – зайчиха, детеныши – зайчата. Воспитатель предлагает назвать, какой заяц. Дети говорят: ушастый, пушистый, быстрый, белый, пугливый, трусливый.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укла-заяц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Я слышу кто-то у дверей. Пойду встречать своих гостей.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зайчик, в гости мы к тебе пришли и гостинцы принесли.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 Здравствуйте, мои друзья! Очень рад вас видеть я!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 зайчик, не скучай, лучше с нами поиграй!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в игру «Зайка беленький сидит»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дарит детям веселые колпачки. Дети благодарят зайца.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ра нам, заинька, домой, мы прощаемся с тобой. До свидания.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ия, друзья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Воспитатель предлагает детям закрыть глаза.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шебной палочкой взмахну, вас в садик всех перенесу. Раз, два, три, волшебная палочка, из леса в садик нас верни!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замолкает. Дети открывают глаза и садятся на стулья. 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ы и вернулись. У кого в гостях мы побывали? Дети: у зайчика.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на пути мы встречали? Дети: волка, медведя.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ось вам путешествие?</w:t>
      </w:r>
    </w:p>
    <w:p>
      <w:pPr>
        <w:pStyle w:val="Normal"/>
        <w:spacing w:lineRule="auto" w:line="360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мне тоже очень понравились. Хорошо вели себя в лесу. Поиграли с лесными жителями и подарили всем подарки.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Elephant" w:hAnsi="Elephant" w:eastAsia="Times New Roman" w:cs="Elephant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58:00Z</dcterms:created>
  <dc:creator>user</dc:creator>
  <dc:description/>
  <cp:keywords/>
  <dc:language>en-US</dc:language>
  <cp:lastModifiedBy>Customer</cp:lastModifiedBy>
  <cp:lastPrinted>2011-03-28T18:50:00Z</cp:lastPrinted>
  <dcterms:modified xsi:type="dcterms:W3CDTF">2011-11-01T13:51:00Z</dcterms:modified>
  <cp:revision>6</cp:revision>
  <dc:subject/>
  <dc:title>Цель:</dc:title>
</cp:coreProperties>
</file>