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4 «Бере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разовательная область «Познани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нспект занятия по формированию целостной картины мир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 мире льда, воды и па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 №5 «Подсолнуше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Морозова Надежда Серге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еверный, Талд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Закреплять знания детей о неживой природе, круговороте воды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б агрегатных состояниях воды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знаках и симв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Воспитывать экологическое сознание до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Беседы о воде, чтение экологической сказки «Путешествие капелек», подвижная игра: «В царствах льда, воды и пара»       наблюдения и опы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роектор, экран, презентация «Путешествие капельки воды», презентация «Мир в капле дождя», запись инструментальной спокойной музыки, кукла-Капитошка, кастрюля, ширма, символы тепла (солнце), холода (Дед Мороз), банка с водой, лёд, термос с горячей водой, зерк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символы льда, воды, пара, краски, кисточки, ёмкости с водой, 0,5 альбомного ли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годня замечательный день, к нам пришли гости, давайте встанем в кружок и поздороваемся с ними, а теперь улыбнемся друг другу и скажем «Сегодня замечательный день!» (дети встают в круг и выполняют зад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б агрегатных состояниях воды и демонстрация опыт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Мы в хорошем настроении садимся за столы. (раздается п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это? Слышите? Кто-то плачет! Посмотрите, что это такое? (кастрю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 плач доносится оттуда. Давайте посмотрим, кто же в ней так горько плачет? (вынимает Капитошку). Ребята, кто это?( ответы детей: «Капито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Капитошка  заблудился, от мамы-тучки отбился, в кастрюлю провалился, чуть в суп не превратился! Что же ему теперь делать, как к маме-тучке вернуться? Не расстраивайся, Капитошка, оставайся у нас в гостях, а мы тебе расскажем и покажем, как тебе можно домой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такой Капитошка? Правильно, капелька воды. А мы с вами знаем, что происходит с водой во время нагревания и охлаждени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загадывает загад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лод вдруг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ички будет…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тепло на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 будет, лёд…(рас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растает и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з него …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ый-сильный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ички будет …(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р вдруг охла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ся пар в…( вод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А кто ответит, в каких состояниях бывает вода? (твердое – лёд, жидкое – вода, газообразное – п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когда тепло, вода нагревается и превращается в пар, а когда пар охлаждается, становится снова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 вами побудем немного волшебниками и попробуем превратить лёд в воду и попробуем получить из пара  настоящие капельки воды. Во время проведения опытов нужно соблюдать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клинание: «Пока опыт не пройдёт, никто с места не вста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Воспитатель демонстрирует детям банку с водой с отмеченным уровнем воды. Помещает в банку кусочек льда и убирает ее за ширму. ( результат узнаем в конце занятия)</w:t>
      </w:r>
    </w:p>
    <w:p>
      <w:pPr>
        <w:pStyle w:val="Normal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. Воспитатель демонстрирует термос с горячей водой, от которой идёт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некоторое время зеркало над паром и демонстрирует детям появившиеся на нем капельки воды.(вывод: при охлаждении пар превращается в воду), прячет зеркало за шир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авайте посмотрим, как путешествуют капельки в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аз презентации</w:t>
      </w:r>
      <w:r>
        <w:rPr>
          <w:sz w:val="28"/>
          <w:szCs w:val="28"/>
        </w:rPr>
        <w:t xml:space="preserve"> № 1 «Путешествие капельки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сопровождается рассказом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земле капельки живут в лужах, реках, озерах, ручьях, морях, океан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кло солнышко, капелька превратилась в пар, стала легкая и улетела на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 небе капельке стало холодно и чтобы согреться, она позвала другие капельки, прижались капельки друг к другу и превратились в большую дождевую 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но стало капелькам в туче, стали они большие и тяжелые, не могли уже удержаться в воздухе, и упали вниз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снова капельки на земле. Превратились капельки в лужицы, ручейки, побежали ручейки в речки, моря, чтобы снова когда-нибудь улететь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ывается круговорот воды в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первая упала – кап! (движения рук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ая пробежала – кап! (хлопок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 (поднять голову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п-кап запели (два хлопка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ись лица (наклоны головой вперед-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ытирали (показ круговыми движениями рук перед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, посмотрите – мокрыми стали.(наклон туловища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ами дружно поведем (движение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капельки стряхнем (встряхнуть 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мы убежим,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чком посидим.( садятся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Дидактическая игра «Лёд – вода – п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поминают значение символо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облачко летит, пар оно изобразит (показывают символ пара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рошо мы все запомним, что водичка  - это волны.( показ символа воды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 квадратик твердый лед, это каждый разберет. (показ символа ль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состояния воды в соответствии со сменой символов тепла и холода. (Дед Мороз и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А сейчас давайте посмотрим на результаты наших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детям банки с водой в которой растаял лёд и поднялся уровень воды, и зеркало с испарившимися капельками воды.(делает вывод: лёд растаял и превратился в воду, а капельки воды нагрелись и испар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Ребята, а теперь вы знаете, как помочь Капитошке? ( ответы детей: надо погреться на солнышке и превратиться в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шка говорит, что ему с нами очеь интересно, даже улетать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ему помогли, он хочет показать вам волшебст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воды на раскрыто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отраж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езентации дети рассказывают Капитошке, что они увидели в каплях дождя ( цветы, траву, дома, радугу и т.д.). Капитошка прощается и «у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Ребята, а давайте на память об этом волшебном, добром дне нарисуем картинки. Мы изобразим в них мир, который отражается в капле воды. Пусть это будут прозрачные, чистые капли, в которых видно много всего интересного. (дети приступают к ри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нятия устраивается выставка рисунков «Мир в капле дож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3:00Z</dcterms:created>
  <dc:creator>admin</dc:creator>
  <dc:description/>
  <cp:keywords/>
  <dc:language>en-US</dc:language>
  <cp:lastModifiedBy>admin</cp:lastModifiedBy>
  <cp:lastPrinted>2014-02-17T19:30:00Z</cp:lastPrinted>
  <dcterms:modified xsi:type="dcterms:W3CDTF">2014-10-20T08:39:00Z</dcterms:modified>
  <cp:revision>9</cp:revision>
  <dc:subject/>
  <dc:title>Цель</dc:title>
</cp:coreProperties>
</file>