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ПА – ГОРДОСТЬ МОЯ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нь защитника Отечества)</w:t>
      </w:r>
    </w:p>
    <w:p>
      <w:pPr>
        <w:pStyle w:val="Style21"/>
        <w:spacing w:before="37" w:after="37"/>
        <w:rPr/>
      </w:pPr>
      <w:r>
        <w:rPr>
          <w:rStyle w:val="Emphasis"/>
          <w:b/>
          <w:i w:val="false"/>
          <w:color w:val="000000"/>
          <w:sz w:val="28"/>
          <w:szCs w:val="28"/>
          <w:shd w:fill="FFFDE5" w:val="clear"/>
        </w:rPr>
        <w:t>Цели и задачи:</w:t>
      </w:r>
      <w:r>
        <w:rPr>
          <w:color w:val="000000"/>
          <w:sz w:val="28"/>
          <w:szCs w:val="28"/>
          <w:shd w:fill="FFFDE5" w:val="clear"/>
        </w:rPr>
        <w:br/>
        <w:t>Воспитательные:</w:t>
      </w:r>
      <w:r>
        <w:rPr>
          <w:rStyle w:val="Appleconvertedspace"/>
          <w:color w:val="000000"/>
          <w:sz w:val="28"/>
          <w:szCs w:val="28"/>
          <w:shd w:fill="FFFDE5" w:val="clear"/>
        </w:rPr>
        <w:t> </w:t>
      </w:r>
      <w:r>
        <w:rPr>
          <w:color w:val="000000"/>
          <w:sz w:val="28"/>
          <w:szCs w:val="28"/>
          <w:shd w:fill="FFFDE5" w:val="clear"/>
        </w:rPr>
        <w:t> Воспитывать чувство уважения к Российской Армии, любви к Родине.</w:t>
        <w:br/>
        <w:t>Образовательные: </w:t>
      </w:r>
      <w:r>
        <w:rPr>
          <w:rStyle w:val="Appleconvertedspace"/>
          <w:color w:val="000000"/>
          <w:sz w:val="28"/>
          <w:szCs w:val="28"/>
          <w:shd w:fill="FFFDE5" w:val="clear"/>
        </w:rPr>
        <w:t> </w:t>
      </w:r>
      <w:r>
        <w:rPr>
          <w:color w:val="000000"/>
          <w:sz w:val="28"/>
          <w:szCs w:val="28"/>
          <w:shd w:fill="FFFDE5" w:val="clear"/>
        </w:rPr>
        <w:t>Знакомство с родами войск, символикой Российского флага. Формировать волевые качества, целеустремленность, выдержку; поддерживать в детях желание и умение преодолевать препятствия.</w:t>
        <w:br/>
        <w:t>Развивающие:</w:t>
      </w:r>
      <w:r>
        <w:rPr>
          <w:rStyle w:val="Appleconvertedspace"/>
          <w:color w:val="000000"/>
          <w:sz w:val="28"/>
          <w:szCs w:val="28"/>
          <w:shd w:fill="FFFDE5" w:val="clear"/>
        </w:rPr>
        <w:t> </w:t>
      </w:r>
      <w:r>
        <w:rPr>
          <w:color w:val="000000"/>
          <w:sz w:val="28"/>
          <w:szCs w:val="28"/>
          <w:shd w:fill="FFFDE5" w:val="clear"/>
        </w:rPr>
        <w:t> Развивать у детей внимание, память, мышление, речь, воображение. Развивать ориентировку в пространстве, силу, ловкость, смелость.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</w:rPr>
        <w:t>ПРОГРАММНОЕ СОДЕРЖА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ind w:left="740" w:right="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детей о Российской армии, о воинах, которые охраняют нашу Родин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государственным праздником День защитника Отече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ать дошкольников к русской праздничной культур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интонационную выразительность реч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познавательным развлечениям, к совместной с родителями деятельно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чувство любознательности, зрительное и слуховое внима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еселое настроение участников праздни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/>
        <w:ind w:left="740" w:right="14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коллективизма, стремление и желание принимать участие в праздничных выступления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 w:before="0" w:after="240"/>
        <w:ind w:left="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гордость за свое Отечество, уважение к защитникам.</w:t>
      </w:r>
    </w:p>
    <w:p>
      <w:pPr>
        <w:pStyle w:val="22"/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exact" w:line="274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«На границе», «Защита Отчества», «Наши Защитник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exact" w:line="274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еда «Защита Отечества», «За нашу Родину», «Кто такие защитники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exact" w:line="274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В. Чухлеева « Звездочка», С.Алексеева «Ни шагу назад», С. Баруздина «За Родину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exact" w:line="278" w:before="0" w:after="240"/>
        <w:ind w:left="40" w:right="6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й «Чтоб здоровыми расти», В.Степанова «Наша армия», С. Маршака « Пограничники».</w:t>
      </w:r>
    </w:p>
    <w:p>
      <w:pPr>
        <w:pStyle w:val="11"/>
        <w:shd w:fill="auto" w:val="clear"/>
        <w:spacing w:lineRule="exact" w:line="278" w:before="0" w:after="287"/>
        <w:ind w:left="40" w:right="620" w:hanging="0"/>
        <w:jc w:val="both"/>
        <w:rPr>
          <w:color w:val="000000"/>
          <w:sz w:val="28"/>
          <w:szCs w:val="28"/>
        </w:rPr>
      </w:pPr>
      <w:r>
        <w:rPr>
          <w:rStyle w:val="Style17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артинки военной техники, музыкальное сопровождение, подарки для пап, медальки для мальчиков, секретные донесения, удочки, кастрюли, ложки, картошка, флажки двух цветов, корзины, пластмассовые мячи, косынки и сумки с бинтами для дев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Стрижнё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ахаро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узнецова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, ребятишки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зрители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родите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Сегодня мы собрались, чтобы поздравить всех мужчин с Днём защитника Отечества. Наверное, защитники есть в каждой семье – это и дедушки, и старшие братья, и, конечно же, ваши любимые папы! Пожелаем вам здоровья, успехов во всех делах и гордости за своих детей, которые вас очень любя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 Пап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праздник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равствуй,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аздник мальчиков и пап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х военных поздр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 весёлый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ём И.</w:t>
      </w:r>
      <w:r>
        <w:rPr>
          <w:rFonts w:cs="Times New Roman" w:ascii="Times New Roman" w:hAnsi="Times New Roman"/>
          <w:sz w:val="28"/>
          <w:szCs w:val="28"/>
        </w:rPr>
        <w:t xml:space="preserve">    Защитников Отечества любит весь народ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щитником Отечества – слава и поч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дим </w:t>
      </w:r>
      <w:r>
        <w:rPr>
          <w:rFonts w:cs="Times New Roman" w:ascii="Times New Roman" w:hAnsi="Times New Roman"/>
          <w:sz w:val="28"/>
          <w:szCs w:val="28"/>
        </w:rPr>
        <w:t xml:space="preserve">Чтоб под солнцем мирным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и мы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рмия родная бережёт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лёты в небе, в море кораб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ерегут границы нашей всей зем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песню «Ты не бойся, мама!».Слова Е Шкловского.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М Протасова.Программа «Ладушки» подг.гр стр.3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Дело каждого мужчины – защищать свою Родину. Чтобы стать отважным, нужно много заниматься спортом и стать сильным, здоровым и крепким. Для мужчины жить – значит Родине служить! И сегодня вы все оказались в школе молодого бойц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  </w:t>
      </w:r>
      <w:r>
        <w:rPr>
          <w:rFonts w:cs="Times New Roman" w:ascii="Times New Roman" w:hAnsi="Times New Roman"/>
          <w:sz w:val="28"/>
          <w:szCs w:val="28"/>
        </w:rPr>
        <w:t>А вы знаете, что в армии солдаты имеют разные профе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ма    </w:t>
      </w:r>
      <w:r>
        <w:rPr>
          <w:rFonts w:cs="Times New Roman" w:ascii="Times New Roman" w:hAnsi="Times New Roman"/>
          <w:sz w:val="28"/>
          <w:szCs w:val="28"/>
        </w:rPr>
        <w:t xml:space="preserve">Защитником Отечества   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чу я тоже 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Родину любимую        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буду охра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я.С.</w:t>
      </w:r>
      <w:r>
        <w:rPr>
          <w:rFonts w:cs="Times New Roman" w:ascii="Times New Roman" w:hAnsi="Times New Roman"/>
          <w:sz w:val="28"/>
          <w:szCs w:val="28"/>
        </w:rPr>
        <w:t xml:space="preserve">Хотел бы лётчиком я стать 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 небо высоко взле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воздушную границу 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аны любимой охр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ёпа К.</w:t>
      </w:r>
      <w:r>
        <w:rPr>
          <w:rFonts w:cs="Times New Roman" w:ascii="Times New Roman" w:hAnsi="Times New Roman"/>
          <w:sz w:val="28"/>
          <w:szCs w:val="28"/>
        </w:rPr>
        <w:t>А я на границе хотел бы слу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враг не посмел нарушать рубеж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я Л.</w:t>
      </w:r>
      <w:r>
        <w:rPr>
          <w:rFonts w:cs="Times New Roman" w:ascii="Times New Roman" w:hAnsi="Times New Roman"/>
          <w:sz w:val="28"/>
          <w:szCs w:val="28"/>
        </w:rPr>
        <w:t>Скажем папам мы о т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Что когда все подраст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Армию служить пойдё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с ни в чём не подве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-эстафета  «Стройся в колонны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ыбор команд.У ведущих флажки двух цветов – красного и синего. Все двигаются врассыпную по залу и машут флажками. По команде «Стройся!»  команды строятся по цвету флажка. Кто скорее?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капита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  А сейчас проверим, умеют ли наши будущие солдаты попадать в цель, а папы нам в этом помо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Забросай врага снарядам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Игроки встают в 2 шеренги, напротив их корзины. На полу лежат мячи. Необходимо как можно больше  мячей закинуть в корзину соперни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А сейчас, согласно плану, мы продолжаем занятия в школе молодого бойца. Бойцу нужны не только быстрые ноги и меткий глаз, но и светлая г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40pt"/>
          <w:rFonts w:eastAsia="Calibri"/>
          <w:i w:val="false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ТЕЛЛЕКТУ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Каждый воин должен быть внимательным и смекалисты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ы отвечаем «ДА» или «НЕТ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оверю, какие Вы внимательные!</w:t>
      </w:r>
      <w:r>
        <w:rPr>
          <w:rStyle w:val="40pt1"/>
          <w:rFonts w:eastAsia="Calibri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0pt1"/>
          <w:rFonts w:eastAsia="Calibri"/>
          <w:b/>
          <w:i w:val="false"/>
          <w:sz w:val="28"/>
          <w:szCs w:val="28"/>
        </w:rPr>
        <w:t>ВОПРОСЫ ДЛЯ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армия сильна?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щает мир она?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шки в армию пойдут?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ек с собой возьмут? (нет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летчик на границе? (нет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летает выше птицы? (Да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коро праздник отмечаем? (Да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м, девчонок поздравляем? (Нет!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 важней всего на свете? (Да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ют это даже дети? (Д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1     ВОПРОСЫ ДЛЯ ПАП НА СМЕКА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- это старый, опытный воин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в армии - это кок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- старше по званию, чем капитан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пистолет - это револьвер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 в самолете и на корабле называется штурвал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- это прибор для измерения расстояния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 посту - значит, находиться в дозоре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очередной наряд - это повышение по службе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италь - это больница для военных? 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атюша» - автомобиль, назван в честь всех девушек по   имени Катя? (Н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паха» - это головной убор всех пап? (Н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69" w:before="0" w:after="379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Наши команды замечательны и умны. А интересно, как они умеют отгадывать загадки</w:t>
      </w:r>
      <w:r>
        <w:rPr>
          <w:i/>
          <w:sz w:val="28"/>
          <w:szCs w:val="28"/>
        </w:rPr>
        <w:t xml:space="preserve">? </w:t>
      </w:r>
      <w:r>
        <w:rPr>
          <w:rStyle w:val="20pt1"/>
          <w:sz w:val="28"/>
          <w:szCs w:val="28"/>
        </w:rPr>
        <w:t>Каждой команде задают загадки, команда должна показать отгадк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exact" w:line="269" w:before="0" w:after="379"/>
        <w:rPr>
          <w:i/>
          <w:i/>
          <w:sz w:val="28"/>
          <w:szCs w:val="28"/>
        </w:rPr>
      </w:pPr>
      <w:r>
        <w:rPr>
          <w:rStyle w:val="20pt1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Загадки для 1 команды:(Вед.1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ев нет у этой птиц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не подивить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распустит птица хвос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нимется до звёзд. </w:t>
      </w:r>
      <w:r>
        <w:rPr>
          <w:rStyle w:val="0pt"/>
          <w:rFonts w:eastAsia="Courier New" w:cs="Times New Roman"/>
          <w:sz w:val="28"/>
          <w:szCs w:val="28"/>
        </w:rPr>
        <w:t>(Ракета)</w:t>
      </w:r>
    </w:p>
    <w:p>
      <w:pPr>
        <w:pStyle w:val="Style19"/>
        <w:rPr>
          <w:rStyle w:val="0pt"/>
          <w:rFonts w:eastAsia="Courier New" w:cs="Times New Roman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рызжет огнё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т, что гр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ь исторга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ь посыла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е, на суш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репости рушит.(</w:t>
      </w:r>
      <w:r>
        <w:rPr>
          <w:rFonts w:cs="Times New Roman" w:ascii="Times New Roman" w:hAnsi="Times New Roman"/>
          <w:i/>
          <w:sz w:val="28"/>
          <w:szCs w:val="28"/>
        </w:rPr>
        <w:t>П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небе проплыва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я птиц пол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управляет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? </w:t>
      </w:r>
      <w:r>
        <w:rPr>
          <w:rStyle w:val="0pt"/>
          <w:rFonts w:eastAsia="Courier New" w:cs="Times New Roman"/>
          <w:sz w:val="28"/>
          <w:szCs w:val="28"/>
        </w:rPr>
        <w:t>(самолет).</w:t>
      </w:r>
    </w:p>
    <w:p>
      <w:pPr>
        <w:pStyle w:val="Style19"/>
        <w:rPr>
          <w:rStyle w:val="0pt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 для 2 команды:(Вед.2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ом ты можешь ста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аницу охраня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ить не на земл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оенном ...(Корабл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ю - дом стально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живёт люд бое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лавать бронед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ьме кромешной, подо льд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ражит глубину -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ережёт свою страну. (</w:t>
      </w:r>
      <w:r>
        <w:rPr>
          <w:rStyle w:val="0pt"/>
          <w:rFonts w:eastAsia="Courier New" w:cs="Times New Roman"/>
          <w:sz w:val="28"/>
          <w:szCs w:val="28"/>
        </w:rPr>
        <w:t>Подводная лод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165pt66"/>
          <w:rFonts w:eastAsia="Courier New" w:cs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сеницы две ползут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ашню с пушкою везут </w:t>
      </w:r>
      <w:r>
        <w:rPr>
          <w:rStyle w:val="0pt"/>
          <w:rFonts w:eastAsia="Courier New" w:cs="Times New Roman"/>
          <w:sz w:val="28"/>
          <w:szCs w:val="28"/>
        </w:rPr>
        <w:t>.(Танк)</w:t>
      </w:r>
    </w:p>
    <w:p>
      <w:pPr>
        <w:pStyle w:val="Style19"/>
        <w:rPr>
          <w:rStyle w:val="0pt"/>
          <w:rFonts w:eastAsia="Courier New" w:cs="Times New Roman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ЛЬНАЯ ПАУЗА» В исполнении детей старшей группы звучит песня: «Бравые солдаты» слова Т. Волгиной, муз А Филлипенк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Ладушки» подг гр стр 34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"/>
          <w:rFonts w:eastAsia="Courier New"/>
          <w:b w:val="false"/>
          <w:i w:val="false"/>
          <w:iCs w:val="false"/>
          <w:sz w:val="28"/>
          <w:szCs w:val="28"/>
        </w:rPr>
        <w:t>Нынче праздник у бойц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еселе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егодня молодцом</w:t>
      </w:r>
    </w:p>
    <w:p>
      <w:pPr>
        <w:pStyle w:val="42"/>
        <w:shd w:fill="auto" w:val="clear"/>
        <w:spacing w:before="0" w:after="508"/>
        <w:ind w:left="60" w:right="3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пляши дружнее. </w:t>
      </w:r>
    </w:p>
    <w:p>
      <w:pPr>
        <w:pStyle w:val="42"/>
        <w:shd w:fill="auto" w:val="clear"/>
        <w:spacing w:before="0" w:after="508"/>
        <w:ind w:left="60" w:right="3880" w:hanging="0"/>
        <w:jc w:val="left"/>
        <w:rPr>
          <w:rStyle w:val="31"/>
          <w:b/>
          <w:b/>
          <w:sz w:val="28"/>
          <w:szCs w:val="28"/>
        </w:rPr>
      </w:pPr>
      <w:r>
        <w:rPr>
          <w:rStyle w:val="31"/>
          <w:b/>
          <w:sz w:val="28"/>
          <w:szCs w:val="28"/>
        </w:rPr>
        <w:t>Танец. «Яблочко» .</w:t>
      </w:r>
    </w:p>
    <w:p>
      <w:pPr>
        <w:pStyle w:val="42"/>
        <w:shd w:fill="auto" w:val="clear"/>
        <w:spacing w:before="0" w:after="508"/>
        <w:ind w:left="60" w:right="3880" w:hanging="0"/>
        <w:jc w:val="left"/>
        <w:rPr/>
      </w:pPr>
      <w:r>
        <w:rPr>
          <w:b/>
          <w:sz w:val="28"/>
          <w:szCs w:val="28"/>
        </w:rPr>
        <w:t xml:space="preserve">Вед.1     </w:t>
      </w:r>
      <w:r>
        <w:rPr>
          <w:sz w:val="28"/>
          <w:szCs w:val="28"/>
        </w:rPr>
        <w:t>А сейчас у нас конкурс в котором мы узнаем как служили в армии наши папы. И бывали ли они в наряде на кухн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"Картошка в ложке" (для пап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ам нужно с ложкой во рту ,на которую положена картошка,добежать до кастрюли, выложить картошку и вернуться к коман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ыбал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больше наловит рыбы на 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 xml:space="preserve">    Молодцы, наши папы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ё-то они умеют, со всем справляют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Хороший боец славится не только тем, что он знает, умеет, но и тем, что всегда готов прийти на помощь товарищу. Не зря армейская дружба гласит: «Сам погибай, а товарища  выруч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 «Донесение в штаб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ам команд нужно как можно быстрее пробежать по «болоту», перепрыгнуть через «бревно», перейти «минное поле», поднять пакет вверх. (Секретный пакет у последнего участн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>В сражениях бывают  потери. Проверим, готовы ли наши девочки оказать первую помощь. В Армии санитарки – дев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конкурс «Санитар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 девочек сумки, косынки, бинты. Папы  сидят на мягких мячах с одной стороны зала, а  девочки-санитары – с другой (по 4 от каждой команды). 1 бинтует голову и возвращается назад, 2 –руку, 3 – другую руку,4- ногу, затем бегут к «раненому», две девочки берут его  под руки, третья несёт «оружие», четвёртая- сумку  и ведут бойца  в «госпиталь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читают стих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</w:t>
      </w:r>
      <w:r>
        <w:rPr>
          <w:rFonts w:cs="Times New Roman" w:ascii="Times New Roman" w:hAnsi="Times New Roman"/>
          <w:sz w:val="28"/>
          <w:szCs w:val="28"/>
        </w:rPr>
        <w:t xml:space="preserve">      Дорогие мальчи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хоть и зади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с поздравляют девочки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Настя, Ксюша, Лиз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</w:t>
      </w:r>
      <w:r>
        <w:rPr>
          <w:rFonts w:cs="Times New Roman" w:ascii="Times New Roman" w:hAnsi="Times New Roman"/>
          <w:sz w:val="28"/>
          <w:szCs w:val="28"/>
        </w:rPr>
        <w:t xml:space="preserve">       Желает Ксюшенька друзьям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чаще улыб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ристиночка– чтоб никого  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м в жизни не бо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я      </w:t>
      </w:r>
      <w:r>
        <w:rPr>
          <w:rFonts w:cs="Times New Roman" w:ascii="Times New Roman" w:hAnsi="Times New Roman"/>
          <w:sz w:val="28"/>
          <w:szCs w:val="28"/>
        </w:rPr>
        <w:t xml:space="preserve">А Настенька желает вам   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чаще слушать пап и 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Лизоньки желают   </w:t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корее подра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И сильными да крепкими   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гатырями  с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Мы все  убедились, что ваши папы в прекрасной форме, и мальчики не отстают от них. Настало время самого сложного испытания. Я приглашаю наши команды занять свои  исходные пози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лю вам боевую задачу – доставить в штаб пакет с секретным  донесением, но так чтобы он не попал в руки неприятеля. А путь лежит через минное поле,  тёмный лес и вязкое б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авить пакет нужно срочн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Занятия в школе молодого бойца подошли к концу. Пусть не всё получилось сразу, но можно с уверенностью сказать, что все достойно справились с трудным испытанием. Благодарю за службу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стают по стойке  «Смирно!»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анды награждаются медал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Наши ребята, воспитатели поздравляют сегодня пап , дедушек, братьев, дядей с праздником защитника Отече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       Провели мы состязань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И желаем на проща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Всем здоровье укрепля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Мышцы крепче накач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>Телевизор не смотре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Больше с гирями пот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На диване не л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На скакалочке ска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>Папам всем мы пожелаем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стареть,  и не бол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Больше спортом занима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Чувство юмора им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20" w:before="0" w:after="22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 Слово жюри.</w:t>
      </w:r>
    </w:p>
    <w:p>
      <w:pPr>
        <w:pStyle w:val="11"/>
        <w:shd w:fill="auto" w:val="clear"/>
        <w:spacing w:lineRule="exact" w:line="220" w:before="0" w:after="22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участников медалями.</w:t>
      </w:r>
    </w:p>
    <w:p>
      <w:pPr>
        <w:pStyle w:val="11"/>
        <w:shd w:fill="auto" w:val="clear"/>
        <w:spacing w:lineRule="exact" w:line="220" w:before="0" w:after="22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59"/>
        <w:ind w:right="240" w:hanging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Все участники наших соревнований молодцы! Оставайтесь такими же сильными, смелыми, задорными и ловки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ручают папам пода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  <w:r>
        <w:rPr>
          <w:rFonts w:cs="Times New Roman" w:ascii="Times New Roman" w:hAnsi="Times New Roman"/>
          <w:sz w:val="28"/>
          <w:szCs w:val="28"/>
        </w:rPr>
        <w:t xml:space="preserve">    Спасибо всем за внимание,  задор и звонкий смех. До новых  встре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40pt">
    <w:name w:val="Основной текст (4) + Полужирный;Интервал 0 pt"/>
    <w:basedOn w:val="4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0pt1">
    <w:name w:val="Основной текст (4) + Не курсив;Интервал 0 pt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0pt">
    <w:name w:val="Основной текст (2) + Полужирный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5pt66">
    <w:name w:val="Основной текст + 16;5 pt;Масштаб 66%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3"/>
      <w:sz w:val="33"/>
      <w:szCs w:val="33"/>
      <w:u w:val="none"/>
      <w:vertAlign w:val="baseline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i/>
      <w:iCs/>
      <w:spacing w:val="-10"/>
      <w:sz w:val="41"/>
      <w:szCs w:val="41"/>
      <w:shd w:fill="FFFFFF" w:val="clear"/>
    </w:rPr>
  </w:style>
  <w:style w:type="character" w:styleId="1115pt0pt">
    <w:name w:val="Заголовок №1 + 11;5 pt;Полужирный;Не курсив;Интервал 0 pt"/>
    <w:basedOn w:val="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rFonts w:cs="Times New Roman"/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i/>
      <w:iCs/>
      <w:spacing w:val="-10"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i/>
      <w:iCs/>
      <w:spacing w:val="-10"/>
      <w:sz w:val="41"/>
      <w:szCs w:val="4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6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4:00Z</dcterms:created>
  <dc:creator>Виктория</dc:creator>
  <dc:description/>
  <cp:keywords/>
  <dc:language>en-US</dc:language>
  <cp:lastModifiedBy>Home</cp:lastModifiedBy>
  <cp:lastPrinted>2014-02-17T09:16:00Z</cp:lastPrinted>
  <dcterms:modified xsi:type="dcterms:W3CDTF">2014-12-01T11:51:00Z</dcterms:modified>
  <cp:revision>13</cp:revision>
  <dc:subject/>
  <dc:title/>
</cp:coreProperties>
</file>