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спект непосредственно совместной образовательной деятельности воспитателя  и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разовательная область</w:t>
      </w:r>
      <w:r>
        <w:rPr/>
        <w:t>: «П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: «День полного снятия блокады Ленинграда».</w:t>
      </w:r>
    </w:p>
    <w:p>
      <w:pPr>
        <w:pStyle w:val="Normal"/>
        <w:rPr/>
      </w:pPr>
      <w:r>
        <w:rPr>
          <w:b/>
          <w:bCs/>
        </w:rPr>
        <w:t>Возрастная группа</w:t>
      </w:r>
      <w:r>
        <w:rPr/>
        <w:t>: старшая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расширять знания детей об истории род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разовательные</w:t>
      </w:r>
      <w:r>
        <w:rPr/>
        <w:t>: уточнять и углублять представления об истории родного города; поощрять интерес к событиям, происходящим в нем; углублять знания о защитниках  родного города в дни войны; формировать у детей понятие исторической важности событий своей страны; обогащать словарь детей: блокада, маскировочные чехлы, эвакуация, Родина-мать, дорог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звивающие</w:t>
      </w:r>
      <w:r>
        <w:rPr/>
        <w:t>: продолжать совершенствовать художественно- речевые исполнительские навыки детей при чтении стихотворений; продолжать обогащать музыкальные впечатления, развивать умение эмоционально воспринимать музыку героического характера; формировать умение общаться, поощрять попытки делиться своими впечатлениями, уточняя источник знаний; совершенствовать умение передавать свои впечатления с помощью творчества, развивать чувство ритма в танце; развивать зрительное и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оспитательные: </w:t>
      </w:r>
      <w:r>
        <w:rPr/>
        <w:t>воспитывать патриотические чувства к родному городу, чувство гордости за него;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/>
        <w:t>воспитывать уважительное отношение к защитникам Отечества, к ветеранам, к памяти павших бойцов</w:t>
      </w:r>
      <w:r>
        <w:rPr>
          <w:b/>
          <w:bCs/>
        </w:rPr>
        <w:t>;</w:t>
      </w:r>
    </w:p>
    <w:p>
      <w:pPr>
        <w:pStyle w:val="Normal"/>
        <w:ind w:left="360" w:hanging="0"/>
        <w:rPr/>
      </w:pPr>
      <w:r>
        <w:rPr/>
        <w:t>воспитывать гражданина и патриота свое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с воспитателем – беседы – обсуждения; разучивание стихотворений к знаменательному событию, разучивание танца с девочками, разучивание песни; прослушивание музыкальных произведений, созданных во время блокады города Ленинграда; изготовление праздничных поздравительных открыток ветеранам войны и детям блокадного Ленинграда; украшение музыкального зала; изготовление схематичной карты «Блокада Ленинграда».</w:t>
      </w:r>
    </w:p>
    <w:p>
      <w:pPr>
        <w:pStyle w:val="Normal"/>
        <w:ind w:left="360" w:hanging="0"/>
        <w:rPr/>
      </w:pPr>
      <w:r>
        <w:rPr/>
        <w:t>с родителями  - экскурсия на выставку «Улица блокадного Ленингра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Интеграция образовательных областей: «</w:t>
      </w:r>
      <w:r>
        <w:rPr/>
        <w:t>Познание», «Социализация», «Коммуникация», «Художественное творчество», «Музы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Оборудование</w:t>
      </w:r>
      <w:r>
        <w:rPr/>
        <w:t>: мультимедийная установка, видеопрезентация «Детям о блокадном Ленинграде», карта – схема «Блокада Ленинграда», иллюстрация «Цветок жизни», аудиоаппаратура, подбор музыкальных произведений по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480140841"/>
      <w:bookmarkEnd w:id="0"/>
      <w:r>
        <w:rPr/>
        <w:object w:dxaOrig="9354" w:dyaOrig="14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03.7pt" filled="f" o:ole="">
            <v:imagedata r:id="rId3" o:title=""/>
          </v:shape>
          <o:OLEObject Type="Embed" ProgID="Word.Document.12" ShapeID="ole_rId2" DrawAspect="Content" ObjectID="_262951418" r:id="rId2"/>
        </w:objec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В самый тяжелый период блокады нормы выдачи хлеба были очень маленькими. Вот такой кусочек хлеба выдавали жителю блокадного Ленинграда на целый день. И больше ничего – только вода, за которой ходили на Неву. Город погрузился в тишину, темноту, голод и холод. Блокадная пайка хлеба составляла всего 125 граммов в день на человека. Да и в этом крошечном кусочке хлеба, кроме ржаной муки, были примеси соломы, травы-лебеды, древесных опилок. И все же блокадная пайка хлеба – та единственная ниточка, которая соединяла ленинградцев с жизнью!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Пайка блокадного хлеба</w:t>
      </w:r>
    </w:p>
    <w:p>
      <w:pPr>
        <w:pStyle w:val="Normal"/>
        <w:rPr/>
      </w:pPr>
      <w:r>
        <w:rPr/>
        <w:t xml:space="preserve">Мама! Хлебушка дай-ка! </w:t>
      </w:r>
    </w:p>
    <w:p>
      <w:pPr>
        <w:pStyle w:val="Normal"/>
        <w:rPr/>
      </w:pPr>
      <w:r>
        <w:rPr/>
        <w:t>В глазах страданье и страх,</w:t>
      </w:r>
    </w:p>
    <w:p>
      <w:pPr>
        <w:pStyle w:val="Normal"/>
        <w:rPr/>
      </w:pPr>
      <w:r>
        <w:rPr/>
        <w:t>Хлеба блокадного пайка</w:t>
      </w:r>
    </w:p>
    <w:p>
      <w:pPr>
        <w:pStyle w:val="Normal"/>
        <w:rPr/>
      </w:pPr>
      <w:r>
        <w:rPr/>
        <w:t>В худеньких детских руках.</w:t>
      </w:r>
    </w:p>
    <w:p>
      <w:pPr>
        <w:pStyle w:val="Normal"/>
        <w:rPr/>
      </w:pPr>
      <w:r>
        <w:rPr/>
        <w:t>Пайка блокадного хлеба-</w:t>
      </w:r>
    </w:p>
    <w:p>
      <w:pPr>
        <w:pStyle w:val="Normal"/>
        <w:rPr/>
      </w:pPr>
      <w:r>
        <w:rPr/>
        <w:t>С жизнью тончайшая нить.</w:t>
      </w:r>
    </w:p>
    <w:p>
      <w:pPr>
        <w:pStyle w:val="Normal"/>
        <w:rPr/>
      </w:pPr>
      <w:r>
        <w:rPr/>
        <w:t xml:space="preserve">Пайку блокадного хлеба </w:t>
      </w:r>
    </w:p>
    <w:p>
      <w:pPr>
        <w:pStyle w:val="Normal"/>
        <w:rPr/>
      </w:pPr>
      <w:r>
        <w:rPr/>
        <w:t>Нам никогда не за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азывается слайд «Музы блокадного город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В блокадные дни под обстрелом, в снег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е сдался, не сдался наш город врагу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десь гордые, смелые люди живу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И славится всюду их доблест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Воспитатель: </w:t>
      </w:r>
      <w:r>
        <w:rPr/>
        <w:t>И даже тогда работали заводы, с Кировского завода на фронт уходили танки. Работало радио: передавали новости  фронта, читали стихи   и исполняли песни. Дмитрием Шостаковичем в блокадном нашем городе была написана и исполнена Симфония № 7, ленинградская поэтесса Ольга Бергольц написала много стихов о блок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азывается слайд «Дети в осажденном Ленинград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Дети блокадного Ленинграда – сейчас бабушки и дедушки. Они никогда не забудут тех страшных и героических дней. В подвалах – бомбоубежищах дети вынуждены были сидеть часами, спасаясь от фашистских бомб, снарядов. Иногда они там рисовали. На их рисунках наши солдаты, летчики, танкисты, моряки побеждали врагов на суше, в воздухе и на море. Малыши-дошкольники приходили в госпитали к раненым солдатам, читали им стихи, пели песни. Ребята поднимали боевой дух воинов Красной Армии, чтобы они выздоравливали и сражались с фашистами до полной побед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Я расскажу вам, как когда-т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ж семь десятков лет наза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ыла и кончилась блокада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Что сковывала Ленинград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се начиналось в сорок первом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Три месяца, как шла война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Страна жила единым нервом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Беда была на всех одн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И днем, и ночью шла бомбежка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И днем, и ночью шел обстрел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На клумбах не цветы, картошк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ащитник очень ес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20 грамм простого хлеба 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от весь был детский рацион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икто два года сытым не был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о много кто был погре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А что же произошло с девочкой Таней, о которой мы говорили в самом начале? До наших дней чудом сохранился ее дневник. В обычной тоненькой школьной тетрадке она писала: «Сегодня умер дедушка». На следующей странице: «Сегодня умерла мама»…День за днем умирали Танины родные. На последней странице дневника детской рукой выведено: «Умерли все. Осталась одна Таня»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ветлый день встречайте, люди! Люди, вслушайтесь в дневник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н звучит сильней орудий, тот безмолвный детский крик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«Савичевы умерли. Умерли все. Осталась одна Таня».</w:t>
      </w:r>
    </w:p>
    <w:p>
      <w:pPr>
        <w:pStyle w:val="Normal"/>
        <w:rPr/>
      </w:pPr>
      <w:r>
        <w:rPr/>
        <w:t xml:space="preserve">Даже после того, как ее вывезли из блокадного города, истощенная голодом и страданиями девочка уже не смогла подняться. За 900 дней погибло 800 тыс. человек. </w:t>
      </w:r>
    </w:p>
    <w:p>
      <w:pPr>
        <w:pStyle w:val="Normal"/>
        <w:rPr/>
      </w:pPr>
      <w:r>
        <w:rPr/>
        <w:t>А далеко, за кольцом блокады, есть продовольствие – мука, мясо, масло. Но как их доставить? Лишь одна дорога связывала блокадный город с Большой землей. Шла она по воде, а с наступлением холодов – по тонкому, неокрепшему льду  Ладожского озера. Эта дорога спасла от голода много ленингра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азывается слайд «Ладога – дорога жизн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Рвутся на Ладоге мины, с треском рушится лед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се же идет машина. Хлеб в Ленинград везет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Хлеба кусочек малый ребенка от смерти спас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орогою жизни стала эта дорога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 По Ладожскому озеру была проложена дорога – названная ленинградцами «Дорога жизни». По ней под огнем противника перевозили хлеб в город, а обратно эвакуировали стариков, детей, раненых. Эвакуировали и Танечку, потому что от голода и холода умерли все ее родственники, и она осталась одна.</w:t>
      </w:r>
    </w:p>
    <w:p>
      <w:pPr>
        <w:pStyle w:val="Normal"/>
        <w:rPr/>
      </w:pPr>
      <w:r>
        <w:rPr/>
        <w:t>Хоть вражеская авиация и обстреливала машины – дорога существовала. Когда сошел лед, хлеб стали возить на бар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азывается слайд «Проры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В январе 1944 года наши войска перешли в наступление. И 18 января 1944 года блокада была прорвана, а 27 января 1944 года Ленинград был полностью освобожден от блок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казывается слайд «Мемориал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На том месте, где было прорвано кольцо блокады, сейчас установлен памятник, который называется «Разорванное кольцо». За мужество и героизм наш горд получил звание «Города – геро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 иллюстрации «Цветок жизн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По дороге к Ладоге у станции Ржевка неожиданно вырастает на придорожном холме белая ромашка – «Цветок жизни». Это памятник детям блокадного Ленинграда. Более 15 тыс. мальчиков и девочек были награждены медалью «За оборону Ленинграда». Памятник стоит высоко над дорогой, над речкой и полем, где и поныне врыты в землю противотанковые надолбы – здесь проходила дорога жизни, по которой в осажденный город везли хлеб. В числе создателей памятника было более 5 тыс. детей. Возводили они «Цветок жизни» вместе со строителями и теми людьми, детские годы которых связаны с блокадным городом. На каменных лепестках цветка – заветные слова: «Пусть всегда будет солнце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и исполняют танец «Не отнимайте солнце у детей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За залпом залп гремит салют. Ракеты в воздухе горяче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Цветами пестрыми цветут, а ленинградцы тихо плачут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и успокаивать пока, ни утешать людей не надо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х радость слишком велика – гремит салют над Ленинградом.</w:t>
      </w:r>
    </w:p>
    <w:p>
      <w:pPr>
        <w:pStyle w:val="Normal"/>
        <w:rPr/>
      </w:pPr>
      <w:r>
        <w:rPr/>
        <w:t>Он встал как страж на сумрачном заливе,</w:t>
      </w:r>
    </w:p>
    <w:p>
      <w:pPr>
        <w:pStyle w:val="Normal"/>
        <w:rPr/>
      </w:pPr>
      <w:r>
        <w:rPr/>
        <w:t>Вонзая шпили в огненный рассвет.</w:t>
      </w:r>
    </w:p>
    <w:p>
      <w:pPr>
        <w:pStyle w:val="Normal"/>
        <w:rPr/>
      </w:pPr>
      <w:r>
        <w:rPr/>
        <w:t>Есть города богаче и красивей,</w:t>
      </w:r>
    </w:p>
    <w:p>
      <w:pPr>
        <w:pStyle w:val="Normal"/>
        <w:rPr/>
      </w:pPr>
      <w:r>
        <w:rPr/>
        <w:t>Есть и спокойней, но прекрасней …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В нашем городе есть мемориал памяти погибшим жителям блокадного Ленинграда. Он находится на Пискаревском кладбище, где захоронено тысячи ленинградцев. Скорбно возвышается фигура Матери – Родины, за ней гранитная стена со словами ленинградской поэтессы Ольги Бергольц, прожившей в Ленинграде все 900 блокадных дней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« Здесь лежат ленинградцы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десь горожане – мужчины, женщины, дети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х имен благородных мы здесь перечислить не сможем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Так их много под вечной охраной гранита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о знай, внимающий этим камням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икто не забыт и ничто не заб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вам встать, помолчать, почтить героев Ленинграда.</w:t>
      </w:r>
    </w:p>
    <w:p>
      <w:pPr>
        <w:pStyle w:val="Normal"/>
        <w:rPr/>
      </w:pPr>
      <w:r>
        <w:rPr/>
        <w:t>Тех, чьи жизни унесла в суровый час блок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УТА МОЛ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Нашу сегодняшнюю встречу мы закончим песней, посвященной нашим ветера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ется песня «Мой прадедуш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под музыку уходят из музыкального з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4:00Z</dcterms:created>
  <dc:creator>Кирилл</dc:creator>
  <dc:description/>
  <dc:language>en-US</dc:language>
  <cp:lastModifiedBy>Кирилл</cp:lastModifiedBy>
  <cp:lastPrinted>2014-10-21T23:11:00Z</cp:lastPrinted>
  <dcterms:modified xsi:type="dcterms:W3CDTF">2014-12-15T06:30:00Z</dcterms:modified>
  <cp:revision>11</cp:revision>
  <dc:subject/>
  <dc:title>Конспект непосредственно совместной образовательной деятельности воспитателя  и детей</dc:title>
</cp:coreProperties>
</file>