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НОД в подготовительной группе «Люблю берёзку русскую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непосредственной образовательной деятельности по  познавательному развитию  в подготовительн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ластей : Познание, Коммуникация, Музыка, Здоровье, Художественное твор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: расширить представления детей о бере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ширить представления детей о березе как символе нашей Родины,   частях березы, ее целебных свойствах,  пополнить словарный запас детей словами береста, чечевички, деготь и др. Познакомить с народными обрядами и приметами, картинами И.Левитана, Е.Волкова, Ю.Клевера с изображением бере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етический вкус, координацию движений , мелкую моторику пальцев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бережное отношение к природе, потребность ее охра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ационный момен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Хоровод «Берёза моя, берёзонька!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 воспитатель идут по кругу. В центре круга стоит  Берёзка ( ребенок в костюме Березки). Девочки по очереди читают стихотворение, украшают берёзку ленточ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рёза моя, берёзонь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а моя бела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а кудрява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оишь ты, берёзонь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редь долину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бе, берёзонь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зелёны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тобой, берёзонь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ка шёлков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лиз тебя, берёзонь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 дев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од вед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айте загадк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чёрным ш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фан на 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к ней спеш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шет кудри 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а коса развев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ком солнышке купается. (Берёза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снов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Беседа о русской берё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каз о русской берёзе сопровождается показом презентации «Люблю берёзку русску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но девица русская, приумолкнув, сто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речушкой берёзка листвой шевел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ветер играет в косах длинных листв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звёзды мигают ночью ей с выс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утром встаёт она солнце встреч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нувшись, посмотрит в зеркальную глад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наверно, на свете нет берёзы родн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берёза – частица России мо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ши далёкие предки к лесу относились бережно. Они были уверены, что природа: деревья и травы, леса и облака – живая, что она может предупреждать или грозить, пугать или поощрять! Среди древних людей ходили легенды про травинку, цветок, про каждое деревце. Природа нашего края скромна: у нас нет пальм, нет экзотических деревьев с крикливыми попугаями. Наши леса славятся липой, благоухающей по весне, клёном, радующим своим ярким убранством осенней порой, дубом, который подобно былинному богатырю готов сразиться с врагом, чтобы защитить слабого. И, конечно же, берёзой. Издавна это дерево считается символом нашей Род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ревьев равных не сочтёшь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другого кра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де ты дерево найдё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ей берёзки наш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ой человек при слове Родина вспоминает и представляет что-то своё, очень – очень родное. Оказалось, многие люди думают о наших берёз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… Я навек за туманы и 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ил у берёзки ста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ё золотистые кос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лщовый её сарафан…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йствительно, жизнь и судьба русского человека связана с красавицей берёзкой. Рядом с домом, или у дороги, или в поле, или среди сестёр в берёзовой роще – где только не растёт красавица берёза! Берёза – дерево удивительное! Можно весь свет обойти – нигде такого дерева не встретишь. Ни одно дерево в мире не может похвастаться таким станом. У неё единственной - белая кора. Но разве это не чу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гадочная, словно чуд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вшись на уступы ск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ы белые, отк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есены вы  в Краснодарский край ?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территории России берёза – это часто встречающееся дерево. Одинокая берёза, берёзовая аллея, берёзовая роща, смешанный лес – везде, где бы ни присутствовала белоствольная красавица, она всегда радует наш вз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 В одном краю я с вами выро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 ту же воду, что и 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ил всегда узорный выр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ашей женственной листвы…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ёза – дерево сердечное. Даже листья у неё сердцевидной фо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 Берёзы, белые берёз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 живёте по-люд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аши вздохи, ваши слё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ши радости близ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вол берёз называют сарафаном, а ветки – косами. Как вы думаете почему? (Предположительные 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ая берёз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. Берёза кудрявая, белая, наряд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 любое время года мы можем узнать берёзку? (Белый ствол с чёрными пятнами только у берёз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ёза красива в любое время года. Послушайте стихи и ответьте, в какое время года автор изобразил берёз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вдруг светлее вдв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 как в солнечных луч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латье золот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берёзы на плечах. (Осень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за золотое платье у берёзы на плечах? (Крона дерева с жёлтыми листья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берёза под моим ок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акрылась снегом, точно серебром? (Зим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автор сравнивает снег с серебром? (Снег также блестит, переливается на солнц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, 10 слай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красав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на поля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елёной кофточ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елом сарафане. (Лето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автор называет зелёной кофточкой? (Крону дерева с зелёными листья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е у берёзы есть белый сарафан? (Ствол берёзы сравнивается с белым сарафано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, 12, 13 слай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евние славяне считали берёзу священным деревом, олицетворяющим свет, чистоту, женственность. Её называли деревом счастья. Берёза – щедрое и доброе дере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христианские времена берёза была связана с весенними церковными праздниками. С приходом тёплых дней, в воскресенье на седьмой неделе после Пасхи, праздновалась Троица. Накануне праздника в лесу рубили зелёные берёзовые ветки, траву собирали, чтобы на Троицу – в воскресенье – дом и церковь ими украсить. Берёзовыми ветками украшали горницу и вход в дом, полы посыпали душистой свежескошенной травой. Троицу считали девичьим праздником. Девушки брали с собой угощение – пироги да ватрушки – и шли в лес, где находили нарядную берёзку. Завязывали на её ветвях ленты, кланялись ей и просили выполнить их жел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Звучит фонограмма русской народной песни «Во поле берёза стоя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Дети рассказывают стих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ы до того, берёзонька, крас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полдень жаркий, и в часы рос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ез тебя немыслима Росс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 немыслим без твоей кра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лая берёза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я сес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расти не бой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го топ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лая берёз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по ветв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в оби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му не да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ёза не только участвовала в праздниках. С ней крестьяне-земледельцы связывали немало примет. Лопаются серёжки у берёзки – время сеять хлеб. Овёс сей, когда берёза распускается. Весной берёзовый сок невкусен – хлеб уродится на славу. Хотите узнать, какое будет лето? Присмотритесь к берёзам. Если весною берёза перед ольхою лист распустит, то лето будет сухое. Если ольха наперёд – мокрое. Из берёзы течёт много сока – к дождливому лету. О том, какой будет весна, берёзы рассказывают осенью. Листья начинают желтеть с верхушки – ждите ранней весны. Снизу – поздней, а если равномерно – средней. И зиму берёзы могут предсказывать. В начале октября с них лист не опал – снег ляжет поз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айте заг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весну встречает, серёжки одева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инута на спинку зелёная косын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узнаешь ты по простой примете, нет дерева белей на св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т столбики белы, на них шапочки зелены? (Берё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, 16, 17 слай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давна люди плели из берёзы лукошки и туески для ягод и грибов, делали берестяные ложки. Люди пьют полезный берёзовый сок, парятся берёзовыми вениками, моют голову отваром берёзовых листьев. Собирают дёготь, из которого изготавливают дегтярное мыло. Из молодых веточек берёзы делают банные ве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, 19 слай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лую кору берёзы называют берестой. В бересте есть своеобразные отдушины, это крупные чёрные чёрточки – чечевички. Береста – верхний слой берёзы. Берёза может прожить до 15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0, 21 слай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ёза не только красива. Это дерево находит и практическое применение в быту. Она была ещё и доброй помощницей крестьян. В длинные, зимние вечера, когда не было электричества, избу освещала лучина, она была берёзовая. Она горела ярко и не коптила. Древесина у неё достаточно плотная. Она годится для изготовления фанеры и паркета. Из берёзы делают мебель и лыжи. Берёзовые дрова признаны лучшими. Берёзовая сажа используется для изготовления красок и черн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2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рёжки у берёзы – это собранные вместе плоды. Плоды берёзы – это маленькие орешки. У каждого орешка два широких крылы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немного отдохнём и изобразим красивых берё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зминутка «Берёз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вижения выполняются плавно с использованием художественного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а моя, берёзонька (движение рукой в сторону – ввер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а моя кудрявая! (то же левой рук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шь ты, берёзонька (поднять руки ввер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и долинушки. (опустить ру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бе, берёзонька (руки вытянуть вперёд, ладошки ввер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зелёные. (опустить ру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тобой берёзонька (наклониться вперёд, руки развести в сторон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а шёлковая (движение руками вправо, влев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ки вьют, плетут. (вращение руками перед соб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ы, музыканты, художники всегда воспевали образ русской красавицы берёзки. Вот пейзажи знаменитых художников И.И.Левитана , Е.Е.Волко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сматривание альбома с пейзажами, на которых изображена береза, поделок и рисунков , посвященных бере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 выставку поделок и рисунков , выполненных  детьми вместе с родителями. Давайте и мы с вами превратимся в художников и создадим свою, милую сердцу берёзку в весеннее время года, в весеннем  наряде, с весенней причёс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! У вас такие красивые и замечательные деревья получились. А теперь давайте поиграем в игру «Закончи предложение». Я начинаю предложение, а вы заканчиваете. Отвечать надо быстро, дружно, громко и 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 игра «Закончи предлож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чень люблю свою (Родину, Россию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говорили о (берёзке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 берёзы называется (берес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может утолить жажду (берёзовый со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ерёзы делают (мебель, паркет, берёзовые веники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горжусь (своей природой, Родин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как много нового мы рассказали о русской берёзе, которую не зря считают символом нашей страны Росси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лю берёзку русску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светлую, то грустну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елёном сарафанчи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латочками в карманчи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расивыми застёжкам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елёными серёж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лю её, нарядну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ую, ненаглядну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8:00Z</dcterms:created>
  <dc:creator>one</dc:creator>
  <dc:description/>
  <dc:language>en-US</dc:language>
  <cp:lastModifiedBy>one</cp:lastModifiedBy>
  <cp:lastPrinted>2014-04-11T22:30:00Z</cp:lastPrinted>
  <dcterms:modified xsi:type="dcterms:W3CDTF">2014-10-20T16:08:00Z</dcterms:modified>
  <cp:revision>2</cp:revision>
  <dc:subject/>
  <dc:title/>
</cp:coreProperties>
</file>