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549015" cy="257683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Л.Г.Василенк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7.05pt;width:506.35pt;height:76.95pt;mso-wrap-style:none;v-text-anchor:middle;mso-position-vertical:top" type="_x0000_t136">
            <v:path textpathok="t"/>
            <v:textpath on="t" fitshape="t" string="&quot;Играем, учимся,творим&quot;" style="font-family:&quot;Arial&quot;;font-size:12pt"/>
            <v:fill o:detectmouseclick="t" type="solid" color2="aqua"/>
            <v:stroke color="yellow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пособие по театрализован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Коч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дошкольное образовательное учреждение Кочковский детский сад № 2 «Сол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.Г. Василенк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оспитатель высшей квалификационной  категор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«</w:t>
      </w:r>
      <w:r>
        <w:rPr>
          <w:b/>
          <w:sz w:val="52"/>
          <w:szCs w:val="52"/>
        </w:rPr>
        <w:t>Играем, учимся, творим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пособие по театрализованной деяте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оч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спективный план второй младшей группы…………………………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ы занятий второй младшей группы……………………………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ый план средней группы…………………………………...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спекты занятий средней группы…………………………………….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ый план старшей группы………………………………….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ы занятий старшей группы……………………………………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ый план кружковой работы подготовительной группы…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…………………………………………………………..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…………………………………………………………..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3…………………………………………………………..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4…………………………………………………………..66</w:t>
      </w:r>
    </w:p>
    <w:p>
      <w:pPr>
        <w:pStyle w:val="Normal"/>
        <w:rPr/>
      </w:pPr>
      <w:r>
        <w:rPr>
          <w:sz w:val="28"/>
          <w:szCs w:val="28"/>
        </w:rPr>
        <w:t>Приложение № 5…………………………………………………………..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…………………………………………………………..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Счастливая, невозвратима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ра детство! Как нам н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любить не лелеять </w:t>
      </w:r>
    </w:p>
    <w:p>
      <w:pPr>
        <w:pStyle w:val="Normal"/>
        <w:ind w:left="360" w:right="341" w:hanging="36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оспоминания о ней?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Л.Н.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общую цепь радостных настроений, незабываемых эмоций детства свои особые чувства и переживания вносит театрализованная деятельность дете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зучив различные программы, методические рекомендации по театрализованной деятельности в детском саду и обобщив опыт разных педагогов, я решила объединить в одном пособии разные методы и формы театральной педагогике. Применить задачи по театрализации к  условиям своего детского сада, к наличию в дошкольном учреждении определенных пособий, атрибутов, материалов, кукольных театров. В данном пособии приводится трехлетний курс занятий. Все занятия имеют законченный характер и могут быть использованы целиком или частично для  составления собственных занятий. Занятие проводится один раз в неделю, в пятницу, во вторую половину дня. В подготовительной группе продолжаем работу над развитием творческих способностей детей средствами театрального искусства, но в форме кружковой работы. Для этого делим группу детей на две подгруппы, чтобы все дети принимали наибольшее участие в театральной деятельности. Главной задачей берем стремление детей самостоятельно искать выразительные средства для создания образа персонажа, используя движение, позу, мимику, жест, речевую интонацию. Необходимо раскрыть и показать способности каждого ребенка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ервоначальном варианте было задумано, что настоящее пособие может быть использовано воспитателями нашего  детского сада в целях речевого, интеллектуального, художественно-эстетического развития ребенка. Пособие содержит перспективный план работы, краткие сценарии занятий; цели, которые ставит перед собой и детьми педагог; способы и приёмы их решения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sz w:val="28"/>
          <w:szCs w:val="28"/>
        </w:rPr>
        <w:t>Занятия могут быть реализованы в других дошкольных учреждениях, так как содержание данного пособия опирается  на новые  актуальные программы по дошкольному образованию, получившие гриф Минобразования  России и не нарушает единый учебный процесс в дошкольных  учреждениях, которые работают по программе М.А.Васильевой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й младшей групп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ентябр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80"/>
        <w:gridCol w:w="2330"/>
        <w:gridCol w:w="28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!» Цель: Знакомство детей с театрализованным залом, с театрализованными терминами «сцена», «ширма», «зрительный зал», «куклы», воспитывать умение следить за развитием действия в сказ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не просто ребятки, а ребятки-цыплятки».</w:t>
            </w:r>
          </w:p>
          <w:p>
            <w:pPr>
              <w:pStyle w:val="Normal"/>
              <w:rPr/>
            </w:pPr>
            <w:r>
              <w:rPr/>
              <w:t>Цель: Закрепить театральные термины «сцена», «зрительный зал», познакомить с термином «занавес», с приемами кукловождения настольного теа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очка и цыплята».</w:t>
            </w:r>
          </w:p>
          <w:p>
            <w:pPr>
              <w:pStyle w:val="Normal"/>
              <w:rPr/>
            </w:pPr>
            <w:r>
              <w:rPr/>
              <w:t>Цель: Развивать интерес к играм-драматизациям, поддерживать бодрое настроение, побуждать активно, включаться в игры-драматизации, воспитывать интерес к происходящему на сцене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рузья».</w:t>
            </w:r>
          </w:p>
          <w:p>
            <w:pPr>
              <w:pStyle w:val="Normal"/>
              <w:rPr/>
            </w:pPr>
            <w:r>
              <w:rPr/>
              <w:t>Цель: Закрепить знания о животных. Развивать интерес и желание познавать окружающий мир. Через образно-игровые упражнения развивать способность к импровизации, воспитывать доброжелательность в общении (вместе с родителям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, ребятки-котятки!»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приемами кукловождения настольного театра (мягкой игрушки), воспитывать внимательность, умение следить за развитием действий, подводить к выразительному исполнению ро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шкатулка».</w:t>
            </w:r>
          </w:p>
          <w:p>
            <w:pPr>
              <w:pStyle w:val="Normal"/>
              <w:rPr/>
            </w:pPr>
            <w:r>
              <w:rPr/>
              <w:t>Цель: Закреплять приемы кукловождения настольного театра, развивать воображение, воспитывать умение следить за развитием действия в сказ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ждому хочется котеночку помочь».</w:t>
            </w:r>
          </w:p>
          <w:p>
            <w:pPr>
              <w:pStyle w:val="Normal"/>
              <w:rPr/>
            </w:pPr>
            <w:r>
              <w:rPr/>
              <w:t>Цель: Подводить детей к выразительному исполнению ролей, развивать воображение, имитационные движения, побуждать активно, включаться в игры, развивать интерес к театрализованной деятельно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праздник».</w:t>
            </w:r>
          </w:p>
          <w:p>
            <w:pPr>
              <w:pStyle w:val="Normal"/>
              <w:rPr/>
            </w:pPr>
            <w:r>
              <w:rPr/>
              <w:t>Цель: Побуждать к участию в осеннем утреннике, развивать творчество в показе имитационных движений, активно участвовать в игре-драматизации «Репка». Исполнять песни, пляски перед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442"/>
        <w:gridCol w:w="2442"/>
        <w:gridCol w:w="2443"/>
      </w:tblGrid>
      <w:tr>
        <w:trPr>
          <w:trHeight w:val="121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лтый маленький комочек, любопытный очень-очень».</w:t>
            </w:r>
          </w:p>
          <w:p>
            <w:pPr>
              <w:pStyle w:val="Normal"/>
              <w:rPr/>
            </w:pPr>
            <w:r>
              <w:rPr/>
              <w:t>Цель: развивать интерес к театрализованной деятельности, поддерживать бодрое настроение, желание всем участвовать в игре, развивать имитационные движения, воображен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о времечко пройдет и цыпленок подрастет».</w:t>
            </w:r>
          </w:p>
          <w:p>
            <w:pPr>
              <w:pStyle w:val="Normal"/>
              <w:rPr/>
            </w:pPr>
            <w:r>
              <w:rPr/>
              <w:t>Цель: Продолжать развивать интерес к играм-драматизациям, развивать воображение, подводить детей к выразительному исполнению ролей в спектак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сундучок».</w:t>
            </w:r>
          </w:p>
          <w:p>
            <w:pPr>
              <w:pStyle w:val="Normal"/>
              <w:rPr/>
            </w:pPr>
            <w:r>
              <w:rPr/>
              <w:t>Цель: Закрепить приемы кукловождения настольного театра, воспитывать умение следить за развитием событий в сказке, развивать имитационные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мешочек». (для родителей)</w:t>
            </w:r>
          </w:p>
          <w:p>
            <w:pPr>
              <w:pStyle w:val="Normal"/>
              <w:rPr/>
            </w:pPr>
            <w:r>
              <w:rPr/>
              <w:t>Цель: Продолжать закреплять приемы кукловождения настольного театра, подводить детей к выразительному исполнению ролей в спектакле, воспитывать внимательность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8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осла репка большая-пребольшая».</w:t>
            </w:r>
          </w:p>
          <w:p>
            <w:pPr>
              <w:pStyle w:val="Normal"/>
              <w:rPr/>
            </w:pPr>
            <w:r>
              <w:rPr/>
              <w:t>Цель: Формировать у детей характерные жесты, движения, эмоциональную выразительность речи, подводить к созданию образа герое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ужно, весело, с охотой,                    быстро справимся с работой».</w:t>
            </w:r>
          </w:p>
          <w:p>
            <w:pPr>
              <w:pStyle w:val="Normal"/>
              <w:rPr/>
            </w:pPr>
            <w:r>
              <w:rPr/>
              <w:t>Цель: Обучать детей приемам кукловождения настольного театра (глиняной игрушки), развивать воображение, фантазию детей, прививать устойчивый интерес к происходящему на сцен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друзей нам не прожить ни за что на свете».</w:t>
            </w:r>
          </w:p>
          <w:p>
            <w:pPr>
              <w:pStyle w:val="Normal"/>
              <w:rPr/>
            </w:pPr>
            <w:r>
              <w:rPr/>
              <w:t>Цель: Знакомство детей с настольным театром конусной игрушки, развивать речь детей, эмоционально реагировать на поступки героев сказки «Как собака друга искал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утренник».</w:t>
            </w:r>
          </w:p>
          <w:p>
            <w:pPr>
              <w:pStyle w:val="Normal"/>
              <w:rPr/>
            </w:pPr>
            <w:r>
              <w:rPr/>
              <w:t>Цель: Формировать у детей эмоциональную выразительность речи; эмоционально раскрепощать, вызвать эмоциональный отклик на  действие персонажей сказочных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3"/>
        <w:gridCol w:w="2393"/>
        <w:gridCol w:w="2393"/>
      </w:tblGrid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жить на свете туго                  без подруги или друга».</w:t>
            </w:r>
          </w:p>
          <w:p>
            <w:pPr>
              <w:pStyle w:val="Normal"/>
              <w:rPr/>
            </w:pPr>
            <w:r>
              <w:rPr/>
              <w:t>Цель: Формировать у детей эмоциональную выразительность речи. Подводить к созданию образа героя, используя мимику, жест,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обака друга искала».</w:t>
            </w:r>
          </w:p>
          <w:p>
            <w:pPr>
              <w:pStyle w:val="Normal"/>
              <w:rPr/>
            </w:pPr>
            <w:r>
              <w:rPr/>
              <w:t>Цель: Развивать воображение детей, эмоционально раскрепощать, прививать устойчивый интерес к театральной деятельности, формировать характерные движения, мимику, жес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дем в театр».</w:t>
            </w:r>
          </w:p>
          <w:p>
            <w:pPr>
              <w:pStyle w:val="Normal"/>
              <w:rPr/>
            </w:pPr>
            <w:r>
              <w:rPr/>
              <w:t>Цель: Прививать любовь к театральному искусству, умение сопереживать героям сказки, эмоционально реагируя на поступки действующих л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ей клевал зерно, кот                     хозяйский – цап его!»</w:t>
            </w:r>
          </w:p>
          <w:p>
            <w:pPr>
              <w:pStyle w:val="Normal"/>
              <w:rPr/>
            </w:pPr>
            <w:r>
              <w:rPr/>
              <w:t>Цель: Продолжать формировать у детей характерные движения, жесты; имитационную выразительность речи, развивать фантаз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ей и кот».</w:t>
            </w:r>
          </w:p>
          <w:p>
            <w:pPr>
              <w:pStyle w:val="Normal"/>
              <w:rPr/>
            </w:pPr>
            <w:r>
              <w:rPr/>
              <w:t>Цель: Развивать эмоциональный отклик на действие персонажей кукольного театра, формировать эмоциональную выразительность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трый воробышек».  </w:t>
            </w:r>
          </w:p>
          <w:p>
            <w:pPr>
              <w:pStyle w:val="Normal"/>
              <w:rPr/>
            </w:pPr>
            <w:r>
              <w:rPr/>
              <w:t>Цель: Подводить детей к созданию образа героя, используя мимику, жест, движения; формировать эмоциональную выразительность речи, развивать воображение, эмоционально раскрепощать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кот моется после еды».</w:t>
            </w:r>
          </w:p>
          <w:p>
            <w:pPr>
              <w:pStyle w:val="Normal"/>
              <w:rPr/>
            </w:pPr>
            <w:r>
              <w:rPr/>
              <w:t>(всеемте с родителями)</w:t>
            </w:r>
          </w:p>
          <w:p>
            <w:pPr>
              <w:pStyle w:val="Normal"/>
              <w:rPr/>
            </w:pPr>
            <w:r>
              <w:rPr/>
              <w:t>Цель: Вызывать желание участвовать в играх-драматизациях, закреплять приемы кукловождения, прививать интерес к происходящему на сце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55"/>
        <w:gridCol w:w="2353"/>
        <w:gridCol w:w="3084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45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мам».</w:t>
            </w:r>
          </w:p>
          <w:p>
            <w:pPr>
              <w:pStyle w:val="Normal"/>
              <w:rPr/>
            </w:pPr>
            <w:r>
              <w:rPr/>
              <w:t>Цель: Прививать любовь к театральному искусству, умение сопереживать героям сказки, эмоционально реагировать на поступки действующих л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веселые медведи».</w:t>
            </w:r>
          </w:p>
          <w:p>
            <w:pPr>
              <w:pStyle w:val="Normal"/>
              <w:rPr/>
            </w:pPr>
            <w:r>
              <w:rPr/>
              <w:t>Цель: Развивать умение детей понимать эмоциональное состояние другого человека или сказочного героя, умение адекватно выразить свое состоя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медведя».</w:t>
            </w:r>
          </w:p>
          <w:p>
            <w:pPr>
              <w:pStyle w:val="Normal"/>
              <w:rPr/>
            </w:pPr>
            <w:r>
              <w:rPr/>
              <w:t>Цель: Формировать навыки кукловождения, умение пользоваться театром на диске, поощрять самостоятельность в выборе выразительных средств для создания образ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жу загадку вам,                     отгадать попробуй сам!»</w:t>
            </w:r>
          </w:p>
          <w:p>
            <w:pPr>
              <w:pStyle w:val="Normal"/>
              <w:rPr/>
            </w:pPr>
            <w:r>
              <w:rPr/>
              <w:t>Цель: Закреплять навыки кукловедения, формировать устойчивый интерес к играм-драматизациям, продолжать формировать эмоциональную выразительность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ичку заяц в дом пустил,                      и вот на улице один».</w:t>
            </w:r>
          </w:p>
          <w:p>
            <w:pPr>
              <w:pStyle w:val="Normal"/>
              <w:rPr/>
            </w:pPr>
            <w:r>
              <w:rPr/>
              <w:t>Цель: Развивать умение давать оценку поступкам действующих лиц в сказке, поощрять самостоятельность в выборе выразительных средств, для создания обр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ждый хочет заиньке помочь».</w:t>
            </w:r>
          </w:p>
          <w:p>
            <w:pPr>
              <w:pStyle w:val="Normal"/>
              <w:rPr/>
            </w:pPr>
            <w:r>
              <w:rPr/>
              <w:t>Цель: Поощрять участие в театрально-игровой деятельности. Совершенствовать навыки вождения настольных кукол. Побуждать самостоятельно, придумывать движения для создания образ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, и хитрая лиса!                   Трудно выгнать, да!»</w:t>
            </w:r>
          </w:p>
          <w:p>
            <w:pPr>
              <w:pStyle w:val="Normal"/>
              <w:rPr/>
            </w:pPr>
            <w:r>
              <w:rPr/>
              <w:t>Цель: Формировать интерес к играм-драматизациям, поощрять самостоятельных в выборе выразительных средств, для создания обр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ходи, лиса, с печи!»                       (вместе с родителями)</w:t>
            </w:r>
          </w:p>
          <w:p>
            <w:pPr>
              <w:pStyle w:val="Normal"/>
              <w:rPr/>
            </w:pPr>
            <w:r>
              <w:rPr/>
              <w:t>Цель: Закреплять приёмы вождения кукол настольного театра, продолжать формировать устойчивый интерес к играм-драматизациям, развивать воображение, фантаз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364"/>
        <w:gridCol w:w="3152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в теремочке живет?»</w:t>
            </w:r>
          </w:p>
          <w:p>
            <w:pPr>
              <w:pStyle w:val="Normal"/>
              <w:rPr/>
            </w:pPr>
            <w:r>
              <w:rPr/>
              <w:t>Цель: Продолжать формировать у детей навыки кукловождения настольного театра из цилиндра, эмоциональную выразительность речи, учить сопереживать героям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тесноте, да не в обиде».</w:t>
            </w:r>
          </w:p>
          <w:p>
            <w:pPr>
              <w:pStyle w:val="Normal"/>
              <w:rPr/>
            </w:pPr>
            <w:r>
              <w:rPr/>
              <w:t>Цель: Поощрять самостоятельность в выборе выразительных средств, для создания образа, прививать любовь к театральному искус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айте только срок, построим                     теремок».</w:t>
            </w:r>
          </w:p>
          <w:p>
            <w:pPr>
              <w:pStyle w:val="Normal"/>
              <w:rPr/>
            </w:pPr>
            <w:r>
              <w:rPr/>
              <w:t>Цель: Развивать способности детей понимать эмоциональное состояние героев сказки и учиться выражать это состояние, прививать устойчивый интерес к происходящему на сце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ит в поле теремок, теремок…»                             (вместе с родителями)</w:t>
            </w:r>
          </w:p>
          <w:p>
            <w:pPr>
              <w:pStyle w:val="Normal"/>
              <w:rPr/>
            </w:pPr>
            <w:r>
              <w:rPr/>
              <w:t>Цель: Учить понимать эмоциональное состояние героев и изображать 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82"/>
        <w:gridCol w:w="2382"/>
        <w:gridCol w:w="247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одное</w:t>
            </w:r>
          </w:p>
          <w:p>
            <w:pPr>
              <w:pStyle w:val="Normal"/>
              <w:rPr/>
            </w:pPr>
            <w:r>
              <w:rPr/>
              <w:t>Цель:  Закрепить театральные термины, знакомство с театральными профессиями «артисты», «кассир», «контролер». Познакомить детей с приемами вождения верховых кук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меню себя, друзья, догадай                    тесь кто же я?»</w:t>
            </w:r>
          </w:p>
          <w:p>
            <w:pPr>
              <w:pStyle w:val="Normal"/>
              <w:rPr/>
            </w:pPr>
            <w:r>
              <w:rPr/>
              <w:t>Цель: Продолжать знакомство детей с театральными профессиями, развивать имитационные движения, выразительность гол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ми меня!»</w:t>
            </w:r>
          </w:p>
          <w:p>
            <w:pPr>
              <w:pStyle w:val="Normal"/>
              <w:rPr/>
            </w:pPr>
            <w:r>
              <w:rPr/>
              <w:t>Цель: Активизировать детей, развивать их память, внимание, логическое мышление, вообра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-имитация «Старая сказка на новый лад». (вместе с родителями)</w:t>
            </w:r>
          </w:p>
          <w:p>
            <w:pPr>
              <w:pStyle w:val="Normal"/>
              <w:rPr/>
            </w:pPr>
            <w:r>
              <w:rPr/>
              <w:t>Цель: Формировать положительное отношение к театральным играм-драматизациям. Учить разыгрывать спектакли по знакомым литературным сюжетам, используя интонацию, жест, движения, мим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жестов».</w:t>
            </w:r>
          </w:p>
          <w:p>
            <w:pPr>
              <w:pStyle w:val="Normal"/>
              <w:rPr/>
            </w:pPr>
            <w:r>
              <w:rPr/>
              <w:t>Цель: Познакомить детей с театральными терминами «жест», «мимика». Развивать имитационные движения, умение показывать эмоции, развивать воображ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с бабушкой Забавой».</w:t>
            </w:r>
          </w:p>
          <w:p>
            <w:pPr>
              <w:pStyle w:val="Normal"/>
              <w:rPr/>
            </w:pPr>
            <w:r>
              <w:rPr/>
              <w:t>Цель:  Познакомить детей с перчаточными куклами, настольной ширмой. Развивать творчество детей, память, речь, активизировать дете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гости пришли».</w:t>
            </w:r>
          </w:p>
          <w:p>
            <w:pPr>
              <w:pStyle w:val="Normal"/>
              <w:rPr/>
            </w:pPr>
            <w:r>
              <w:rPr/>
              <w:t>Цель: Закрепить навыки вождения настольных кукол, перчаточных, умение использовать настольную ширму, раскрепощать детей. (Умение свободно держаться перед зрителем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бал».</w:t>
            </w:r>
          </w:p>
          <w:p>
            <w:pPr>
              <w:pStyle w:val="Normal"/>
              <w:rPr/>
            </w:pPr>
            <w:r>
              <w:rPr/>
              <w:t>Цель: Развивать интерес детей к различным формам представлений, подготовленных взрослыми и детьми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 наш удалой!»</w:t>
            </w:r>
          </w:p>
          <w:p>
            <w:pPr>
              <w:pStyle w:val="Normal"/>
              <w:rPr/>
            </w:pPr>
            <w:r>
              <w:rPr/>
              <w:t>Цель: Познакомить детей с новым театром (пальчиковый вязаный), закреплять умение пользоваться настольной ширмой, развивать интерес к театрализованной деятельност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артисты и декораторы».</w:t>
            </w:r>
          </w:p>
          <w:p>
            <w:pPr>
              <w:pStyle w:val="Normal"/>
              <w:rPr/>
            </w:pPr>
            <w:r>
              <w:rPr/>
              <w:t>Цель: Привлечь детей к созданию декоративного оформления, развивать устойчивый интерес к происходящему на сцене, воспитывать внимательность, развивать вообра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ящик».</w:t>
            </w:r>
          </w:p>
          <w:p>
            <w:pPr>
              <w:pStyle w:val="Normal"/>
              <w:rPr/>
            </w:pPr>
            <w:r>
              <w:rPr/>
              <w:t>Цель: Продолжать учить детей разыгрывать спектакли по знакомым литературным произведениям; работать над выразительностью речи; поощрять желание детей участвовать в кукольных спектакл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–импровизация «Новый колобок».  (вместе с родителям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Развивать интерес детей к театрализованным играм-драматизациям. Развивать творчество, фантазию, учить изменять знакомый сюжет, вводя, новые персонаж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е друзья».</w:t>
            </w:r>
          </w:p>
          <w:p>
            <w:pPr>
              <w:pStyle w:val="Normal"/>
              <w:rPr/>
            </w:pPr>
            <w:r>
              <w:rPr/>
              <w:t>Цель: Развивать у детей способность правильно понимать эмоциональное состояние друг друга. Активизировать детей, развивать их память, речь,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грушки слушали звуки».</w:t>
            </w:r>
          </w:p>
          <w:p>
            <w:pPr>
              <w:pStyle w:val="Normal"/>
              <w:rPr/>
            </w:pPr>
            <w:r>
              <w:rPr/>
              <w:t>Цель: Познакомить детей с большой ширмой, учить вождению на ширме кукол на гапите, работать над выразительностью гол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и серые сидят…».   (можно пригласить малышей)</w:t>
            </w:r>
          </w:p>
          <w:p>
            <w:pPr>
              <w:pStyle w:val="Normal"/>
              <w:rPr/>
            </w:pPr>
            <w:r>
              <w:rPr/>
              <w:t>Цель: Обучать детей приемами вождения верховых кукол на гапите, воспитывать любовь к кукольному театру, вызывать желание принять в нем участи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елка».  (вместе с родителями)</w:t>
            </w:r>
          </w:p>
          <w:p>
            <w:pPr>
              <w:pStyle w:val="Normal"/>
              <w:rPr/>
            </w:pPr>
            <w:r>
              <w:rPr/>
              <w:t>Цель: Развивать умение понимать поступки действующих лиц; обеспечивать взаимосвязь театрализованной с другими видами деятельности в едином педагогическом процесс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как я умею».</w:t>
            </w:r>
          </w:p>
          <w:p>
            <w:pPr>
              <w:pStyle w:val="Normal"/>
              <w:rPr/>
            </w:pPr>
            <w:r>
              <w:rPr/>
              <w:t>Цель: Развивать выразительность речи, жеста, мимики; прививать желание импровизир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ой урок».</w:t>
            </w:r>
          </w:p>
          <w:p>
            <w:pPr>
              <w:pStyle w:val="Normal"/>
              <w:rPr/>
            </w:pPr>
            <w:r>
              <w:rPr/>
              <w:t>Цель: Развивать выразительность жеста, прививать устойчивый интерес к театрализованной деятельности, желание импровиз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 с элементами кукольного театра по сказке «Теремок».</w:t>
            </w:r>
          </w:p>
          <w:p>
            <w:pPr>
              <w:pStyle w:val="Normal"/>
              <w:rPr/>
            </w:pPr>
            <w:r>
              <w:rPr/>
              <w:t>(для детей других групп, родителей)</w:t>
            </w:r>
          </w:p>
          <w:p>
            <w:pPr>
              <w:pStyle w:val="Normal"/>
              <w:rPr/>
            </w:pPr>
            <w:r>
              <w:rPr/>
              <w:t>Цель: Вовлечь всех детей в театрализованную игру, использовать музыкально-пластические решения этюдов, работать над выразительностью речи, подлинностью поведения; закрепление мизансце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- зрител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казку «Мороз Иванович» показывают дети подготовительной группы; либо другая постановка, которую показывали дети на Новый год.)</w:t>
            </w:r>
          </w:p>
          <w:p>
            <w:pPr>
              <w:pStyle w:val="Normal"/>
              <w:rPr/>
            </w:pPr>
            <w:r>
              <w:rPr/>
              <w:t>Цель: Развивать умение понимать содержание сказок, оценивать поступки действующих лиц, развивать интерес к различным формам представлений, подготовленных взрослыми и детьм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енок стал около дивана, вдруг он услышал рядом «мяу!»</w:t>
            </w:r>
          </w:p>
          <w:p>
            <w:pPr>
              <w:pStyle w:val="Normal"/>
              <w:rPr/>
            </w:pPr>
            <w:r>
              <w:rPr/>
              <w:t>Цель: Развивать у детей способность правильно понимать эмоционально-выразительные движения, адекватно пользоваться «жестами», развивать мим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вы ли «мяу» говорили?»</w:t>
            </w:r>
          </w:p>
          <w:p>
            <w:pPr>
              <w:pStyle w:val="Normal"/>
              <w:rPr/>
            </w:pPr>
            <w:r>
              <w:rPr/>
              <w:t>Цель: Обучать детей приемам вождения верховых кукол на ширме, поддерживать заинтересованное отношение к театрализова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истами ребята побывали,      и сказку вы, ребята, показали…» (вместе с родителям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ь: Закреплять приемы вождения верховых кукол на ширме, воспитывать любовь к кукольному театру, к театрализованным игра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рт для мам».</w:t>
            </w:r>
          </w:p>
          <w:p>
            <w:pPr>
              <w:pStyle w:val="Normal"/>
              <w:rPr/>
            </w:pPr>
            <w:r>
              <w:rPr/>
              <w:t>Цель: Обучать детей правильно выражать свои чувства и переживания, поощрять активное участие детей в любых видах театрализованной деятельности, воспитывать добрые чувства. Развивать выразительность реч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оспитанный мышонок».</w:t>
            </w:r>
          </w:p>
          <w:p>
            <w:pPr>
              <w:pStyle w:val="Normal"/>
              <w:rPr/>
            </w:pPr>
            <w:r>
              <w:rPr/>
              <w:t>Цель: Воспитывать у детей вежливость, развивать речь детей, активизировать слова вежливые в речи, развивать способность детей понимать эмоциональное состояние друг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друзей обратно возвратить?»</w:t>
            </w:r>
          </w:p>
          <w:p>
            <w:pPr>
              <w:pStyle w:val="Normal"/>
              <w:rPr/>
            </w:pPr>
            <w:r>
              <w:rPr/>
              <w:t>Цель: Прививать устойчивый интерес к кукольному театру, поощрять активное участие детей в кукольном спектакле, развивать выразительность речи, обучать детей приемам вождения верховых кук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друзей возвратить, решил мышонок вежливым быть».</w:t>
            </w:r>
          </w:p>
          <w:p>
            <w:pPr>
              <w:pStyle w:val="Normal"/>
              <w:rPr/>
            </w:pPr>
            <w:r>
              <w:rPr/>
              <w:t>Цель:  Развивать у детей способность правильно понимать эмоционально-выразительные движения; совершенствовать импровизационные способност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козлятки, как ребятки!»</w:t>
            </w:r>
          </w:p>
          <w:p>
            <w:pPr>
              <w:pStyle w:val="Normal"/>
              <w:rPr/>
            </w:pPr>
            <w:r>
              <w:rPr/>
              <w:t>Цель: Продолжать воспитывать заинтересованное отношение к играм-драматизациям, обучать деть, правильно выражать различные чувства, переж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шел козел по лесу, нашел себе                        принцессу…»</w:t>
            </w:r>
          </w:p>
          <w:p>
            <w:pPr>
              <w:pStyle w:val="Normal"/>
              <w:rPr/>
            </w:pPr>
            <w:r>
              <w:rPr/>
              <w:t>Цель: Обучать детей приемам вождения верховых кукол на ширме; поддерживать стремление детей участвовать в играх; воспитывать интерес к театральной деятельност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в театр».</w:t>
            </w:r>
          </w:p>
          <w:p>
            <w:pPr>
              <w:pStyle w:val="Normal"/>
              <w:rPr/>
            </w:pPr>
            <w:r>
              <w:rPr/>
              <w:t>Цель: Закреплять знание о театральных профессиях, формировать положительное отношение к играм-драматизациям, активизировать всех детей, развивать их речь, память,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импровизация  «Волк и козлята» (вместе с родителями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Развивать у детей способность правильно понимать эмоционально-выразительные движения. Развивать творчество, фантазию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там спрятался?»</w:t>
            </w:r>
          </w:p>
          <w:p>
            <w:pPr>
              <w:pStyle w:val="Normal"/>
              <w:rPr/>
            </w:pPr>
            <w:r>
              <w:rPr/>
              <w:t>Цель: Развивать интерес у детей к кукольному театру, совершенствовать имитационные движения, эмоционально раскрепощать детей, развивать вообра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брая девочка».</w:t>
            </w:r>
          </w:p>
          <w:p>
            <w:pPr>
              <w:pStyle w:val="Normal"/>
              <w:rPr/>
            </w:pPr>
            <w:r>
              <w:rPr/>
              <w:t>Цель: Прививать устойчивый интерес к кукольному театру, продолжать обучать детей приемам вождения верховых кукол, поддерживать интерес к происходящему на сце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ых».</w:t>
            </w:r>
          </w:p>
          <w:p>
            <w:pPr>
              <w:pStyle w:val="Normal"/>
              <w:rPr/>
            </w:pPr>
            <w:r>
              <w:rPr/>
              <w:t>Цель: Продолжать воспитывать заинтересованное отношение к играм-драматизациям, совершенствовать импровизационные способн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вое».  (вместе с родителями)</w:t>
            </w:r>
          </w:p>
          <w:p>
            <w:pPr>
              <w:pStyle w:val="Normal"/>
              <w:rPr/>
            </w:pPr>
            <w:r>
              <w:rPr/>
              <w:t>Цель: Поддерживать интерес к происходящему на сцене, развивать интерес к театрализованной деятельности, активизировать всех детей, развивать воображ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старшей групп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26"/>
        <w:gridCol w:w="2419"/>
        <w:gridCol w:w="234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 любимый зал опять очень рад ребят встречать».</w:t>
            </w:r>
          </w:p>
          <w:p>
            <w:pPr>
              <w:pStyle w:val="Normal"/>
              <w:rPr/>
            </w:pPr>
            <w:r>
              <w:rPr/>
              <w:t>Цель: Познакомить детей с приемами кукловождения марионеток, вызывать интерес к театрализован-ной деятель-ности. Развивать память и фантаз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робуем измениться».</w:t>
            </w:r>
          </w:p>
          <w:p>
            <w:pPr>
              <w:pStyle w:val="Normal"/>
              <w:rPr/>
            </w:pPr>
            <w:r>
              <w:rPr/>
              <w:t>Цель: Создать эмоциональную благоприятную атмосферу для дружеских взаимоотноше-ний, развивать способность понимать собеседника, закреплять понятия «мимика», «жест», упражнять детей в изображении героев с помощью мимики, жест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, два, три, четыре, пять – вы хотите поиграть?»</w:t>
            </w:r>
          </w:p>
          <w:p>
            <w:pPr>
              <w:pStyle w:val="Normal"/>
              <w:rPr/>
            </w:pPr>
            <w:r>
              <w:rPr/>
              <w:t>Цель: Развивать фантазию, творчество в процессе придумывания  диалога к сказке. Учить проявлять свою индивидуаль-ность и неповторимость. Активизировать понятие «мимика», «жес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ой урок».    (вместе с родителями)</w:t>
            </w:r>
          </w:p>
          <w:p>
            <w:pPr>
              <w:pStyle w:val="Normal"/>
              <w:rPr/>
            </w:pPr>
            <w:r>
              <w:rPr/>
              <w:t>Цель: Развивать выразительность жестов, мимики, голоса, активизировать в словаре детей театральные терм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у простую сказку хотим мы показать».</w:t>
            </w:r>
          </w:p>
          <w:p>
            <w:pPr>
              <w:pStyle w:val="Normal"/>
              <w:rPr/>
            </w:pPr>
            <w:r>
              <w:rPr/>
              <w:t>Цель: Способствовать объединению детей в совместной деятельности, учить средствами  мимики и жестов передавать наиболее характерные черты персонажа сказки, расширять «словарь» жестов и мим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пальчиками».</w:t>
            </w:r>
          </w:p>
          <w:p>
            <w:pPr>
              <w:pStyle w:val="Normal"/>
              <w:rPr/>
            </w:pPr>
            <w:r>
              <w:rPr/>
              <w:t>Цель: Учить характерной передаче образов движениями рук, пальцев. Закреплять в речи детей понятие «пантоми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театром теней».</w:t>
            </w:r>
          </w:p>
          <w:p>
            <w:pPr>
              <w:pStyle w:val="Normal"/>
              <w:rPr/>
            </w:pPr>
            <w:r>
              <w:rPr/>
              <w:t>Цель: Познакомить детей с теневым театром, с оборудованием необходимых для этого. Совершенствовать выразительность движений, развивать память и фантазию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в гости к нам пришла».      (театральное представление детей для родителей)</w:t>
            </w:r>
          </w:p>
          <w:p>
            <w:pPr>
              <w:pStyle w:val="Normal"/>
              <w:rPr/>
            </w:pPr>
            <w:r>
              <w:rPr/>
              <w:t>Цель: Продолжать развивать умение детей разыгрывать различные театрализованные представления, используя различные виды кукольного театра, учить детей эмоционально реагировать на выступление детей и взрослых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говорить выразительно!».</w:t>
            </w:r>
          </w:p>
          <w:p>
            <w:pPr>
              <w:pStyle w:val="Normal"/>
              <w:rPr/>
            </w:pPr>
            <w:r>
              <w:rPr/>
              <w:t>Цель: Развивать выразительность речи детей, интонационный строй речи, упражнять в проговаривании фраз с различной интонацией, развивать коммуникативны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четко говорить».</w:t>
            </w:r>
          </w:p>
          <w:p>
            <w:pPr>
              <w:pStyle w:val="Normal"/>
              <w:rPr/>
            </w:pPr>
            <w:r>
              <w:rPr/>
              <w:t>Цель: Развивать фантазию детей, отрабатывать дикцию проговаривания скороговорок, ввести понятие «скороговорка». Познакомить с упражнениями на дых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м».</w:t>
            </w:r>
          </w:p>
          <w:p>
            <w:pPr>
              <w:pStyle w:val="Normal"/>
              <w:rPr/>
            </w:pPr>
            <w:r>
              <w:rPr/>
              <w:t>Цель: Прививать устойчивый интерес к театральной деятельности, развивать выразительность речи, речевое дых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цы и капуста».  (вместе с родителями)</w:t>
            </w:r>
          </w:p>
          <w:p>
            <w:pPr>
              <w:pStyle w:val="Normal"/>
              <w:rPr/>
            </w:pPr>
            <w:r>
              <w:rPr/>
              <w:t>Цель: прививать желание импровизировать, развивать выразительность речи, жестов, мимики. Развивать инициативу и самостоятель-ность детей в разыгрывании спектакля по знакомой сказк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, два, три, четыре, пять – стихи мы будем                      сочинять».</w:t>
            </w:r>
          </w:p>
          <w:p>
            <w:pPr>
              <w:pStyle w:val="Normal"/>
              <w:rPr/>
            </w:pPr>
            <w:r>
              <w:rPr/>
              <w:t>Цель: Развивать у детей дикцию, пополнять понятийный запас детей новым понятием «рифма», уточнить понятие «скороговорка», упражнять в придумывании рифмы к словам, учить работать вместе, сообща, друж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ихи читаем и слово                   – рифму добавляем».</w:t>
            </w:r>
          </w:p>
          <w:p>
            <w:pPr>
              <w:pStyle w:val="Normal"/>
              <w:rPr/>
            </w:pPr>
            <w:r>
              <w:rPr/>
              <w:t>Цель: Создать положительный эмоциональный настрой, упражнять в подборе рифм к словам, закрепить понятие «рифма», поощрять совместное стихос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поэты».</w:t>
            </w:r>
          </w:p>
          <w:p>
            <w:pPr>
              <w:pStyle w:val="Normal"/>
              <w:rPr/>
            </w:pPr>
            <w:r>
              <w:rPr/>
              <w:t xml:space="preserve">Цель: Показать детям, что каждый человек индивидуален и </w:t>
            </w:r>
          </w:p>
          <w:p>
            <w:pPr>
              <w:pStyle w:val="Normal"/>
              <w:rPr/>
            </w:pPr>
            <w:r>
              <w:rPr/>
              <w:t>имеет свои интересы, совершенствовать выразительность речи, речевое дых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нежной Королевы». (Новогодний утренник, вместе с родителями.)</w:t>
            </w:r>
          </w:p>
          <w:p>
            <w:pPr>
              <w:pStyle w:val="Normal"/>
              <w:rPr/>
            </w:pPr>
            <w:r>
              <w:rPr/>
              <w:t>Цель: Учить детей эмоционально реагировать на выступление детей и взрослых, правильно оценивать поступки действующих лиц, воспитывать добрые чувства: желание участвовать в спектакле, развивать память и фантазию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ываем про любимые сказки».</w:t>
            </w:r>
          </w:p>
          <w:p>
            <w:pPr>
              <w:pStyle w:val="Normal"/>
              <w:rPr/>
            </w:pPr>
            <w:r>
              <w:rPr/>
              <w:t>Цель: Учить детей связно и логично передавать свои мысли. Совершенствовать средства выразительности в передаче обр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и – лебеди».</w:t>
            </w:r>
          </w:p>
          <w:p>
            <w:pPr>
              <w:pStyle w:val="Normal"/>
              <w:rPr/>
            </w:pPr>
            <w:r>
              <w:rPr/>
              <w:t>Цель: Учить детей логично и точно отвечать на вопросы по содержанию сказки, используя в речи сложноподчиненные предложения. Дать понятие, что музыка и иллюстрации – очень важное средство выразительности, совершенствовать умение детей давать характеристику персонажам сказк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рады мы гостям и покажем сказку Вам…»  (вместе с родителями)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детей показывать настольный театр, передавать образы персонажей сказки, используя разные средства выразительности воспитывать уверенность в себе, в своих си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яем новую сказку».</w:t>
            </w:r>
          </w:p>
          <w:p>
            <w:pPr>
              <w:pStyle w:val="Normal"/>
              <w:rPr/>
            </w:pPr>
            <w:r>
              <w:rPr/>
              <w:t>Цель: Развивать у детей творческое воображение, совершенствовать навыки коллектив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сами сочиняем, а потом мы в них                        играем».</w:t>
            </w:r>
          </w:p>
          <w:p>
            <w:pPr>
              <w:pStyle w:val="Normal"/>
              <w:rPr/>
            </w:pPr>
            <w:r>
              <w:rPr/>
              <w:t>Цель: Развивать у детей творческое воображение, учить выразительно передавать характерные особенности героев сказки, развивать самостоятельность и умение согласованно действовать в коллективе. (социальные навы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эмоции».</w:t>
            </w:r>
          </w:p>
          <w:p>
            <w:pPr>
              <w:pStyle w:val="Normal"/>
              <w:rPr/>
            </w:pPr>
            <w:r>
              <w:rPr/>
              <w:t>Цель: продолжать учить детей распознавать эмоциональные состояния мимики, учить подбирать нужную графическую карточку с эмоциями в конкретной ситуации и изображать соответствующую мимику у себя на лице. Совершенствовать умение детей связно и логично излагать свои мысл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ов Отечества». (праздник вместе с родителями)</w:t>
            </w:r>
          </w:p>
          <w:p>
            <w:pPr>
              <w:pStyle w:val="Normal"/>
              <w:rPr/>
            </w:pPr>
            <w:r>
              <w:rPr/>
              <w:t>Цель: Учить детей правильно оценивать поступки действующих лиц, воспитывать добрые чувства. Прививать устойчивый интерес к театрализованной деятельности, желание в ней участвовать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тный бал». (вместе с родителями и детьми другой группы)</w:t>
            </w:r>
          </w:p>
          <w:p>
            <w:pPr>
              <w:pStyle w:val="Normal"/>
              <w:rPr/>
            </w:pPr>
            <w:r>
              <w:rPr/>
              <w:t>Цель: Использовать в театрализованной деятельности импровизационные возможности детей, вызвать устойчивый интерес к происходящему на сцене, побуждать детей участвовать в танцевальных компози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приехал театр».</w:t>
            </w:r>
          </w:p>
          <w:p>
            <w:pPr>
              <w:pStyle w:val="Normal"/>
              <w:rPr/>
            </w:pPr>
            <w:r>
              <w:rPr/>
              <w:t>Цель: Развивать интерес к театру кукол, вызвать устойчивый интерес к происходящему на сцене, познакомить детей с приемами кукловождения марионе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театр».  (открытое занятие для воспитателей других групп)</w:t>
            </w:r>
          </w:p>
          <w:p>
            <w:pPr>
              <w:pStyle w:val="Normal"/>
              <w:rPr/>
            </w:pPr>
            <w:r>
              <w:rPr/>
              <w:t>Цель: Развивать фантазию, творчество; речь. Проявлять свою индивидуальность, неповторимость. Уточнить и пополнить знания о театральных профессиях. Помощь детям представить собственную позицию в выборе, способа воплощения действий образа литературного персонаж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интересной новой сказкой познакомимся сейчас».</w:t>
            </w:r>
          </w:p>
          <w:p>
            <w:pPr>
              <w:pStyle w:val="Normal"/>
              <w:rPr/>
            </w:pPr>
            <w:r>
              <w:rPr/>
              <w:t>Цель: Воспитывать у детей эмпатию  (сочувствие, желание прийти на помощь другу). Совершенствовать умение передавать настроение персонажей сказки, используя разнообразные средства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поросенка».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понятно выражать чувства, закреплять умение логично излагать свои мысли. Совершенствовать выразительность в передаче образов персонажей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страшно, видится то, чего нет».</w:t>
            </w:r>
          </w:p>
          <w:p>
            <w:pPr>
              <w:pStyle w:val="Normal"/>
              <w:rPr/>
            </w:pPr>
            <w:r>
              <w:rPr/>
              <w:t>Цель: Вызвать эмоциональный настрой на сказку. Продолжать развивать умение различать основные человеческие эмоции (страх, радость), изображать их, находить выход из ситуаций. Учить грамотно, отвечать на вопросы по содержанию сказк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ждому страх большим кажется».</w:t>
            </w:r>
          </w:p>
          <w:p>
            <w:pPr>
              <w:pStyle w:val="Normal"/>
              <w:rPr/>
            </w:pPr>
            <w:r>
              <w:rPr/>
              <w:t>Цель: Учить детей давать характеристики персонажам сказки. Совершенствовать умение детей выразительно изображать героев, закреплять приемы вождения кукол с «живой рук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одолеем страх». (вместе с родителями для малыш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Совершенствовать выразительность мимики, жестов, голоса. Закреплять навыки кукловождения кукол с «живой руко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страха глаза велики».</w:t>
            </w:r>
          </w:p>
          <w:p>
            <w:pPr>
              <w:pStyle w:val="Normal"/>
              <w:rPr/>
            </w:pPr>
            <w:r>
              <w:rPr/>
              <w:t>Цель: Развивать средства выразительности, учить бесконфликтно, распределять роли, уступая друг другу или находя другие вариа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ка новая спешит подарить вам радость встречи…»</w:t>
            </w:r>
          </w:p>
          <w:p>
            <w:pPr>
              <w:pStyle w:val="Normal"/>
              <w:rPr/>
            </w:pPr>
            <w:r>
              <w:rPr/>
              <w:t xml:space="preserve">Цель: Совершенствовать выразительность речи, развивать импровизационные возможности детей, творчество и фантаз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авичка».</w:t>
            </w:r>
          </w:p>
          <w:p>
            <w:pPr>
              <w:pStyle w:val="Normal"/>
              <w:rPr/>
            </w:pPr>
            <w:r>
              <w:rPr/>
              <w:t>Цель:  Развивать интерес детей к театрализованной деятельности, желание импровизировать. Развивать инициативу и самостоятельность детей в разыгрывании спектакля по знакомой сказк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много сказок…»   (итоговое, вместе с родителями)</w:t>
            </w:r>
          </w:p>
          <w:p>
            <w:pPr>
              <w:pStyle w:val="Normal"/>
              <w:rPr/>
            </w:pPr>
            <w:r>
              <w:rPr/>
              <w:t>Цель: Закреплять умение детей использовать различные средства выразительности в передаче образов героев сказ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кружков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8"/>
        <w:gridCol w:w="3156"/>
        <w:gridCol w:w="84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я </w:t>
            </w:r>
          </w:p>
          <w:p>
            <w:pPr>
              <w:pStyle w:val="Normal"/>
              <w:jc w:val="center"/>
              <w:rPr/>
            </w:pPr>
            <w:r>
              <w:rPr/>
              <w:t>навыков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в театр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театральных профессий, учить творчески решать проблемные ситуации, развивать актерские способности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театральные костюмы, примеряют, гримируют друг друга, рисуют иллюстрации-декорации, исполняют роли режиссера, актера (актрисы) по сказке «Маленькая баба Яга» (авторы дети старшей групп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луб. «Идем в гости в театральную студию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представление об устройстве театра, о профессиях людей в театре, о кукольном, настольном, теневом театре, вспомнить правила поведения на сцене, за кулисами.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еатрально-художественную студию «Сюрприз». Просмотр кукольного спектакля «Мышиный дом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яй-ка!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ое воображение, формировать заинтересованное отношение  к общему продукту деятельности. Познакомить детей с различными способами придумывания сказочных героев. (Записать сказки детей, предложить нарисовать иллюстрации.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ыхания, на развитие эмоций. Сочинение сказок детьми, нарисовать иллюстрации к сказкам.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над спектаклем по детским сочиненным сказкам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индивидуальные возможности каждого ребенка. Развивать психические процессы, активность, уверенность в себе, умение работать в коллективе.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дыхания, на интонационную выразительность речи, актерское мастерство. Этюды на выразительность движения по детским сказк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мьера сказок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желание показать свои способности и возможности. Воспитывать чувство ответственности, радости за успех. 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ы детей показывают сказки друг друг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любим сказки». Знакомство со сказкой И.Токмаковой </w:t>
            </w:r>
          </w:p>
          <w:p>
            <w:pPr>
              <w:pStyle w:val="Normal"/>
              <w:rPr/>
            </w:pPr>
            <w:r>
              <w:rPr/>
              <w:t>«Ку – ка – ре – ку!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интерес к театрализованной деятельности, побуждать к поиску выразительных средств для передачи образа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оказывает сказку с помощью кукольного театра. Игра-упражнение «Изобрази героя»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ерская мастерская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речевое дыхание. Продолжать работу над  выразительностью речи, мимики и жестов. 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дыхания, работа со скороговорками. Этюды на развитие мимики и жестов (по сказке  И. Токмаковой «Ку – ка – ре – ку!».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лечение для малышей по сказке И.Токмаковой </w:t>
            </w:r>
          </w:p>
          <w:p>
            <w:pPr>
              <w:pStyle w:val="Normal"/>
              <w:rPr/>
            </w:pPr>
            <w:r>
              <w:rPr/>
              <w:t>«Ку – ка – ре – ку!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добрые чувства, эмоциональную отзывчивость, совершенствовать импровизационные возможности детей».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ая игра по сказке. Дети подготавливают декорации, костюмы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 кукловождения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различными приемами кукловождения, прививать устойчивый интерес к верховым куклам, показать возможности передачи образа героя голос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фантазии, на развитие интонационной выразительности речи, работа с куклами за ширм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м со стихотворением  Э.Э. Мошковской «Жадина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фантазию детей, желание участвовать в кукольном спектакле.  Развивать инициативность и самостоятельность в создании образа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читает стихотворение «Жадина». Этюды  на развитие фантазии, дети рисуют образ персонажа, место и время событ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аленького актера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к поиску выразительных средств для передачи характерных особенностей персонажей спектакля, закреплять приемы кукловождения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изведению Э.Э. Мошковской «Жадина». Работа над выразительностью речи, репетиция отдельных картин, создание декораций.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нас гастроли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работать в коллективе, закреплять умение пользоваться разными интонациями. Воспитывать уверенность в себе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отдельных картин в разных составах, показ всей пьесы. (Каждая подгруппа показывает кукольный театр в другой группе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кукол». Знакомство с произведением Н.Павловой «Чьи башмачки?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инициативность детей, творчество, самостоятельность в придумывании сказочного образа, в изготовлении декораций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едагогом кукольного театра по произведению Н. Павловой «Чьи башмачки?» Изготовление детьми с помощью педагога настольного театра из коробок, бутылок или кружек по выбору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ерская мастерская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слуховую и зрительную память, саморегуляцию поведения, воображение детей. Умение владеть своим телом, передавать различные эмоции голосом и мими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куклами настольного театра, работа над эпизодами в форме этюдов с импровизированным текстом или без него.</w:t>
            </w:r>
          </w:p>
          <w:p>
            <w:pPr>
              <w:pStyle w:val="Normal"/>
              <w:rPr/>
            </w:pPr>
            <w:r>
              <w:rPr/>
              <w:t>Работа у зерк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нас Новый год!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доброе отношение к сверстникам, побуждать каждого ребенка активно  участвовать в подготовке к театрализованному представле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 театрально-игровой деятельности.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й театр по сказке «Чьи башмачки?»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отивацию на улучшение своих актерских способностей. Развивать активность детей, их уверенность в себ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подгруппа детей показывает сказку другой подгруппе, используя разные настольные теат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ерская мастерская»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дикцию, выразительность речи, музыкально-ритмические способности детей. Интерес к занятиям по актерскому мастерств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интонационную выразительность речи, работа со скороговорками, музыкальные этюды. Подготовка к празднику-конкурс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й праздник – конкурс!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ать интерес родителей к театрализованной деятельности детей. Реализовать индивидуальные возможности каждого ребенк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короговорок, физкультминуток со стихами, стихов-шуток и т.д.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музыкальной сказкой «Страна Мераликундия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уждать детей самостоятельно находить выразительные средства для передачи сказочных персонажей, развивать воображение, творчество, речь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читает сценарий, сопровождая чтение музыкальной фонограммой. Обсуждает с детьми образы персонажей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художники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самостоятельность детей в создании художественного образ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исуют героев сказки, место, где происходят события, костюмы персонаж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над музыкальной сказкой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сполнительские умения детей, развивать четкую дикцию.  Воспитывать устойчивый интерес к театральной деятельности, подводить к созданию выразительного образ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эпизодами в форме этюдов. Поиски музыкально-пластического решения эпизодов вместе с музыкальным руководителем.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по музыкальной сказке «Страна Мераликунди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тмосферу праздника, позволяющую раскрыть творческие способности детей в различных видах деятельности. Побуждать  использовать игровые и танцевальные импровизации для создания характеристики персонаж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ьесы детьми. Драматизация в костюмах, с декорация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о сказкой Г.Цыферова «Про чудака лягушон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нимать душевное состояние персонажа, изображать эмоции с помощью мимики, жестов, движений. Развивать инициативу в передаче отдельных черт характера персонажа, формировать умение концентрировать внимание на театральной кукл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етям сказку с помощью кукол би – ба - бо. Упражнение  «Изобрази героя». Этюды М. Чистякова на выражение основных эмо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ольная мастерска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ть воображение, творчество детей в изготовлении кукол «живой руки» по сказке Г.Цыферова. Поддерживать желание играть с куклами в коллективе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одителей для помощи в изготовлении кукол. Изготовление детьми из готовых заготовок кукол «живой руки». Игровые упражнения с кукл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этюдами по сказке «Чудака лягушонка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самостоятельно искать выразительные средства для создания образа. Вырабатывать четкую дикцию при разучивании скороговорки. Показывать с помощью мимики и жестов отдельные черты характе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ьесы на эпизоды и пересказ их детьми. Работа над эпизодами в форме этюдов. Репетиция отдельных картин в разных составах. Упражнения со скороговорками.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ходите в гости  к нам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ый интерес к театрально-игровой деятельности. Подводить к созданию выразительного образа в театральной игре с куклами «живой руки» по мотивам сказок Г.Цыфер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ьесы детьми с куклами (живой руки) малыш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авилах дорожного движения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знание детей правил дорожного движения, о сигналах светофора, в игровой форме. Развивать ориентировку в пространстве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етьми кукольного спектакля С. Михалкова «Бездельник светофор». Игровая деятельнос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ерская мастерская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помнить приемы управления верховыми куклами на гапите. Побуждать, самостоятельно искать выразительные средства для кукол. Развивать творчество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укольным спектаклем по этюдам. Создание эскизов костюмов и декораций. Работа над выразительностью речи, подлинностью поведения, закрепление мизансце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уг по правилам дорожного движения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желание детей участвовать в театрализованной игре с элементами кукольного театра. Поощрять инициативу   детей. Расширять представление о правилах поведения пешеходов и 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етей в театрально игровой деятельности. 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ся к школе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атрализованной игрой с элементами кукольного театра «Слоненок пошел учиться». Д. Самойл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едагогом Д. Самойлова «Слоненок пошел учиться». Анализ текста. Этюды на выразительность движений, жес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Актерская мастерская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приемы управления куклами. Поддерживать стремление самостоятельно искать  выразительные средства для сопоставления различных эмоций литературного персонажа.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ьесы на эпизоды, работа над эпизодами в форме этюдов, упражнение на выражение основных эмоций. Репетиция отдельных картин в разных составах, распределение ро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уск в школу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проявление творческой активности детей, желание доставить радость зрителям, побуждать каждого ребенка активно участвовать в подготовке и проведении праздн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етей в театрально-игровой деятельность. Обеспечивать взаимосвязь театрализованной с другими видами деятельности. </w:t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4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14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14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14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1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37" w:right="748" w:gutter="0" w:header="0" w:top="53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52:00Z</dcterms:created>
  <dc:creator>Ольга</dc:creator>
  <dc:description/>
  <cp:keywords/>
  <dc:language>en-US</dc:language>
  <cp:lastModifiedBy>Лариса</cp:lastModifiedBy>
  <cp:lastPrinted>2010-03-04T12:44:00Z</cp:lastPrinted>
  <dcterms:modified xsi:type="dcterms:W3CDTF">2014-12-14T09:56:00Z</dcterms:modified>
  <cp:revision>51</cp:revision>
  <dc:subject/>
  <dc:title/>
</cp:coreProperties>
</file>