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130" w:after="0"/>
        <w:ind w:firstLine="709"/>
        <w:rPr/>
      </w:pPr>
      <w:r>
        <w:rPr>
          <w:rStyle w:val="FontStyle14"/>
          <w:sz w:val="28"/>
          <w:szCs w:val="28"/>
        </w:rPr>
        <w:t>Пустобаева Галина Витальевна</w:t>
        <w:br/>
        <w:t>МДОУ д/с № 185 «Зоренька»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спользование ТСО и ИКТ в формировании компетенций у старших дошкольников в художественно-творческой деятельности</w:t>
      </w:r>
    </w:p>
    <w:p>
      <w:pPr>
        <w:pStyle w:val="Style41"/>
        <w:widowControl/>
        <w:spacing w:lineRule="auto" w:line="360" w:before="211" w:after="0"/>
        <w:ind w:firstLine="709"/>
        <w:rPr/>
      </w:pPr>
      <w:r>
        <w:rPr>
          <w:rStyle w:val="FontStyle15"/>
          <w:sz w:val="28"/>
          <w:szCs w:val="28"/>
        </w:rPr>
        <w:t>В наши дни телевизор, компьютер, стерео- и виде- техника</w:t>
        <w:br/>
        <w:t>прочно вошли в жизнь как взрослых, так и детей. Раннее и дошкольное</w:t>
        <w:br/>
        <w:t>детство - период зарождения наиболее общих, фундаментальных становлений человек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Целью нашего проекта является формирование у старших дошкольников компетенций в художественно-творческой деятельности</w:t>
        <w:br/>
        <w:t>через использование ТСО и ИКТ. Новизна заключается в компетентно-</w:t>
        <w:br/>
        <w:t>ориентированном подходе. В условиях систематического опыта взаимодействия с компьютерными адекватными в возрастном отношении</w:t>
        <w:br/>
        <w:t>программами дошкольники становятся умнее и более быстрыми в своих решениях. У детей тренируется необходимая способность к быстрым и точным реакциям на образы в динамическом режиме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Использование компьютерной графики и рисунков, которые</w:t>
        <w:br/>
        <w:t>очень нравятся детям, способствует поддержанию интереса к изображаемому предмету, развитию коммуникативных навыков. Например,</w:t>
        <w:br/>
        <w:t>на занятии: дети слушают рассказ педагога, перемещают картинки,</w:t>
        <w:br/>
        <w:t>изображающие его героев, строят из картинок изобразительное повествование, дополняют и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sz w:val="28"/>
          <w:szCs w:val="28"/>
        </w:rPr>
        <w:t>Практикуем в нашем детском саду также конструирование с компьютерной режиссерской игрой. Дети обсуждают все характерные особенности персонажа, изображают его с помощью конструктора. Реализуют свой проект в рисунке, лепке, аппликации, а затем «переносят»</w:t>
        <w:br/>
        <w:t>проект на экран монитора. На следующем этапе дети рисуют среду, характерную для данного объекта. Дети учатся самостоятельно искать информацию, мастерят героев из конструктора, из бумаги и просто их рисуют. А потом на компьютере «рисуют» персонажей, отражая при этом их настроение. Следующий этап –«производство» мультфильма: придумывают сюжет, озвучивают, согласно заготовленному сценарию. Так сочиняются истории, нарисованные и озвученные детьми на компьютере, которые могут быть также и</w:t>
        <w:br/>
        <w:t>коллективной работой. Этот вид деятельности положительно влияет на</w:t>
        <w:br/>
        <w:t>развитие детского изобразительного творчества.</w:t>
      </w:r>
    </w:p>
    <w:p>
      <w:pPr>
        <w:pStyle w:val="Style21"/>
        <w:widowControl/>
        <w:spacing w:lineRule="auto" w:line="360" w:before="139" w:after="0"/>
        <w:ind w:firstLine="709"/>
        <w:jc w:val="both"/>
        <w:rPr/>
      </w:pPr>
      <w:r>
        <w:rPr>
          <w:rStyle w:val="FontStyle15"/>
          <w:sz w:val="28"/>
          <w:szCs w:val="28"/>
        </w:rPr>
        <w:t>Прослушивание детьми аудио- записей классических</w:t>
        <w:br/>
        <w:t xml:space="preserve">произведений значительно обогащает восприятие музыки. </w:t>
      </w:r>
      <w:r>
        <w:rPr>
          <w:rStyle w:val="FontStyle16"/>
          <w:rFonts w:cs="Times New Roman"/>
          <w:b w:val="false"/>
          <w:sz w:val="28"/>
          <w:szCs w:val="28"/>
        </w:rPr>
        <w:t>У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школьников на занятиях, праздниках, развлечениях формируются: бережное</w:t>
      </w:r>
      <w:r>
        <w:rPr>
          <w:spacing w:val="10"/>
          <w:sz w:val="28"/>
          <w:szCs w:val="28"/>
        </w:rPr>
        <w:t xml:space="preserve"> отношение к природе, духовная чуткость, коллективизм, любовь к своему делу.</w:t>
      </w:r>
    </w:p>
    <w:p>
      <w:pPr>
        <w:pStyle w:val="Normal"/>
        <w:widowControl/>
        <w:tabs>
          <w:tab w:val="clear" w:pos="720"/>
          <w:tab w:val="left" w:pos="3648" w:leader="none"/>
        </w:tabs>
        <w:spacing w:lineRule="auto" w:line="360" w:before="14" w:after="0"/>
        <w:ind w:firstLine="709"/>
        <w:jc w:val="both"/>
        <w:rPr>
          <w:sz w:val="28"/>
          <w:szCs w:val="28"/>
          <w:vertAlign w:val="superscript"/>
        </w:rPr>
      </w:pPr>
      <w:r>
        <w:rPr>
          <w:spacing w:val="10"/>
          <w:sz w:val="28"/>
          <w:szCs w:val="28"/>
        </w:rPr>
        <w:t>Одним из условий развития восприятия детьми старшего дошкольного возраста литературных произведений становится сочетание</w:t>
        <w:br/>
      </w:r>
      <w:r>
        <w:rPr>
          <w:sz w:val="28"/>
          <w:szCs w:val="28"/>
        </w:rPr>
        <w:t xml:space="preserve">художественного </w:t>
      </w:r>
      <w:r>
        <w:rPr>
          <w:spacing w:val="10"/>
          <w:sz w:val="28"/>
          <w:szCs w:val="28"/>
        </w:rPr>
        <w:t xml:space="preserve">слова с музыкальным </w:t>
      </w:r>
      <w:r>
        <w:rPr>
          <w:sz w:val="28"/>
          <w:szCs w:val="28"/>
        </w:rPr>
        <w:t xml:space="preserve">искусством. </w:t>
      </w:r>
      <w:r>
        <w:rPr>
          <w:spacing w:val="10"/>
          <w:sz w:val="28"/>
          <w:szCs w:val="28"/>
        </w:rPr>
        <w:t xml:space="preserve">И это </w:t>
      </w:r>
      <w:r>
        <w:rPr>
          <w:sz w:val="28"/>
          <w:szCs w:val="28"/>
        </w:rPr>
        <w:t xml:space="preserve">тесная </w:t>
      </w:r>
      <w:r>
        <w:rPr>
          <w:spacing w:val="10"/>
          <w:sz w:val="28"/>
          <w:szCs w:val="28"/>
        </w:rPr>
        <w:t>связь</w:t>
        <w:br/>
        <w:t xml:space="preserve">между речью, словом и </w:t>
      </w:r>
      <w:r>
        <w:rPr>
          <w:sz w:val="28"/>
          <w:szCs w:val="28"/>
        </w:rPr>
        <w:t xml:space="preserve">музыкой. Проникновение </w:t>
      </w:r>
      <w:r>
        <w:rPr>
          <w:spacing w:val="10"/>
          <w:sz w:val="28"/>
          <w:szCs w:val="28"/>
        </w:rPr>
        <w:t xml:space="preserve">ребенка в </w:t>
      </w:r>
      <w:r>
        <w:rPr>
          <w:sz w:val="28"/>
          <w:szCs w:val="28"/>
        </w:rPr>
        <w:t xml:space="preserve">музыкальный образ литературного героя усиливает процесс его воссоздания </w:t>
      </w:r>
      <w:r>
        <w:rPr>
          <w:spacing w:val="10"/>
          <w:sz w:val="28"/>
          <w:szCs w:val="28"/>
        </w:rPr>
        <w:t>в</w:t>
        <w:br/>
      </w:r>
      <w:r>
        <w:rPr>
          <w:sz w:val="28"/>
          <w:szCs w:val="28"/>
        </w:rPr>
        <w:t>воображении, помогает понять его переживания, осмыслить факты</w:t>
        <w:br/>
        <w:t>происходящего события.</w:t>
        <w:tab/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ора также может оказать хорошую услугу</w:t>
        <w:br/>
        <w:t>во всех блоках работы с детьми, позволяя наиболее полно увидеть и</w:t>
        <w:br/>
        <w:t>рассмотреть интересующие детали, эмоции, позы персонажей и т. 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пересказыванию </w:t>
      </w:r>
      <w:r>
        <w:rPr>
          <w:spacing w:val="10"/>
          <w:sz w:val="28"/>
          <w:szCs w:val="28"/>
        </w:rPr>
        <w:t xml:space="preserve">с </w:t>
      </w:r>
      <w:r>
        <w:rPr>
          <w:sz w:val="28"/>
          <w:szCs w:val="28"/>
        </w:rPr>
        <w:t>использованием видеофильма у</w:t>
        <w:br/>
        <w:t xml:space="preserve">детей развиваются: способность </w:t>
      </w:r>
      <w:r>
        <w:rPr>
          <w:spacing w:val="10"/>
          <w:sz w:val="28"/>
          <w:szCs w:val="28"/>
        </w:rPr>
        <w:t xml:space="preserve">к </w:t>
      </w:r>
      <w:r>
        <w:rPr>
          <w:sz w:val="28"/>
          <w:szCs w:val="28"/>
        </w:rPr>
        <w:t>речевому общению с взрослыми и</w:t>
        <w:br/>
        <w:t xml:space="preserve">сверстниками, способности </w:t>
      </w:r>
      <w:r>
        <w:rPr>
          <w:spacing w:val="10"/>
          <w:sz w:val="28"/>
          <w:szCs w:val="28"/>
        </w:rPr>
        <w:t xml:space="preserve">к </w:t>
      </w:r>
      <w:r>
        <w:rPr>
          <w:sz w:val="28"/>
          <w:szCs w:val="28"/>
        </w:rPr>
        <w:t>речевой деятельности, речевое творчество и мышление.</w:t>
      </w:r>
    </w:p>
    <w:p>
      <w:pPr>
        <w:pStyle w:val="Normal"/>
        <w:widowControl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ьми мультфильма из рисунков даёт возможности для</w:t>
        <w:br/>
        <w:t>открытий и впечатлений: ребята знакомятся с историей мультипликации,</w:t>
        <w:br/>
        <w:t>с особенностями этого вида искусства, его художественными средствами, с литературным произведением, продумывают содержание и композицию рисунка, делают зарисовки, овладевают навыками планирования,</w:t>
        <w:br/>
        <w:t>умением распределять эпизоды, которые будут рисовать, роли, которые будут озвучивать, начинают интересоваться техническими средствами, формируется социально-коммуникативная компетентност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в заключении ещё раз хочется сказать о том, что ТСО и ИКТ - это</w:t>
        <w:br/>
        <w:t>неотъемлемая часть воспитательного процесса наших детей.</w:t>
      </w:r>
    </w:p>
    <w:p>
      <w:pPr>
        <w:pStyle w:val="Style41"/>
        <w:widowControl/>
        <w:spacing w:lineRule="auto" w:line="36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10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Constantia" w:hAnsi="Constantia" w:cs="Constant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right"/>
    </w:pPr>
    <w:rPr/>
  </w:style>
  <w:style w:type="paragraph" w:styleId="Style31">
    <w:name w:val="Style3"/>
    <w:basedOn w:val="Normal"/>
    <w:qFormat/>
    <w:pPr>
      <w:spacing w:lineRule="exact" w:line="226"/>
      <w:ind w:firstLine="384"/>
    </w:pPr>
    <w:rPr/>
  </w:style>
  <w:style w:type="paragraph" w:styleId="Style41">
    <w:name w:val="Style4"/>
    <w:basedOn w:val="Normal"/>
    <w:qFormat/>
    <w:pPr>
      <w:spacing w:lineRule="exact" w:line="229"/>
      <w:ind w:firstLine="5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9:00Z</dcterms:created>
  <dc:creator>VNP</dc:creator>
  <dc:description/>
  <cp:keywords/>
  <dc:language>en-US</dc:language>
  <cp:lastModifiedBy>user</cp:lastModifiedBy>
  <dcterms:modified xsi:type="dcterms:W3CDTF">2014-12-15T07:49:00Z</dcterms:modified>
  <cp:revision>2</cp:revision>
  <dc:subject/>
  <dc:title/>
</cp:coreProperties>
</file>