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россворд по сказке « Золотой ключик, или приключения Буратино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 Воспитатель ГБДОУ Д/С № 60 Евсеева Светлана Владимировна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6"/>
        <w:gridCol w:w="536"/>
        <w:gridCol w:w="536"/>
        <w:gridCol w:w="478"/>
        <w:gridCol w:w="479"/>
        <w:gridCol w:w="493"/>
        <w:gridCol w:w="536"/>
        <w:gridCol w:w="536"/>
        <w:gridCol w:w="536"/>
        <w:gridCol w:w="536"/>
        <w:gridCol w:w="474"/>
        <w:gridCol w:w="536"/>
        <w:gridCol w:w="493"/>
        <w:gridCol w:w="479"/>
        <w:gridCol w:w="479"/>
        <w:gridCol w:w="470"/>
        <w:gridCol w:w="470"/>
        <w:gridCol w:w="491"/>
      </w:tblGrid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36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7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6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7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7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79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4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7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36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7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7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36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7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4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7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36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79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1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4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7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47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7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1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7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36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78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36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36" w:type="dxa"/>
            <w:tcBorders>
              <w:top w:val="single" w:sz="4" w:space="0" w:color="C0C0C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7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7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7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7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36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74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7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7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74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36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7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7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7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По горизонтали:   1.Владелец кукольного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4.Что нарисовано было на каморке папы Кар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6. Имя одного из разбой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7. Компаньон Али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9. Страна, где деньги росли на деревь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1. Имя пса Маль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4. Кто перенес Буратино через пруд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7. Одно из волшебных слов, которое произнес Буратин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гда закапывал день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8. Что дал Карабас Бурати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ертикали:       2. «Отец» Бурат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 Валюта Бурат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5. Подарок папы Карло Бурат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8. Друг Бурат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0.Чем открывалась дверь в страну «счасть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2. Подруга Пье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3. Компаньон Караб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5. «Царица» п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16. Автор сказки «Золотой ключик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ключения Буратин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53:00Z</dcterms:created>
  <dc:creator>sgSg</dc:creator>
  <dc:description/>
  <cp:keywords/>
  <dc:language>en-US</dc:language>
  <cp:lastModifiedBy>sgSg</cp:lastModifiedBy>
  <dcterms:modified xsi:type="dcterms:W3CDTF">2014-02-25T20:08:00Z</dcterms:modified>
  <cp:revision>71</cp:revision>
  <dc:subject/>
  <dc:title>5</dc:title>
</cp:coreProperties>
</file>