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Arial"/>
          <w:color w:val="444444"/>
          <w:sz w:val="33"/>
          <w:szCs w:val="33"/>
        </w:rPr>
      </w:pPr>
      <w:r>
        <w:rPr>
          <w:rFonts w:cs="Arial"/>
          <w:color w:val="444444"/>
          <w:sz w:val="33"/>
          <w:szCs w:val="33"/>
        </w:rPr>
        <w:t xml:space="preserve">Сценарий к новогоднему празднику "В царстве Кощея" 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color w:val="444444"/>
          <w:sz w:val="18"/>
          <w:szCs w:val="18"/>
        </w:rPr>
        <w:t xml:space="preserve">                          </w:t>
      </w:r>
      <w:r>
        <w:rPr>
          <w:rStyle w:val="Emphasis"/>
          <w:rFonts w:cs="Arial" w:ascii="Arial" w:hAnsi="Arial"/>
          <w:color w:val="444444"/>
          <w:sz w:val="18"/>
          <w:szCs w:val="18"/>
        </w:rPr>
        <w:t>Старшая группа, 2014 год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444444"/>
          <w:sz w:val="18"/>
          <w:szCs w:val="18"/>
        </w:rPr>
        <w:t>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Ведущий:                Я приглашаю всех сегодня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На праздник ёлки новогодней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И пусть звучат сегодня песни – 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Нет этой ёлочки чудесней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Пусть слышится здесь только смех,</w:t>
      </w:r>
    </w:p>
    <w:p>
      <w:pPr>
        <w:pStyle w:val="Style14"/>
        <w:spacing w:lineRule="auto" w:line="360"/>
        <w:rPr/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Я приглашаю всех, всех, всех!</w:t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color w:val="444444"/>
          <w:sz w:val="28"/>
          <w:szCs w:val="28"/>
        </w:rPr>
        <w:t>Елена и Александр – родители, поют песню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1 ребёнок:              Веселья и смеха настала пора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И все мы сюда собрались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И ёлка засветится скоро сама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Лишь скажем мы ей: «Раз, два, три!»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2 ребёнок:              Гирлянды, игрушки, подарки на ней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Серебряный иней повис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Пусть ёлка горит в миллионах огней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Давайте ей скажем: </w:t>
      </w:r>
    </w:p>
    <w:p>
      <w:pPr>
        <w:pStyle w:val="Style14"/>
        <w:spacing w:lineRule="auto" w:line="360"/>
        <w:ind w:left="1416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Хором - «Зажгись поскорей!»                    ёлка загорается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Реб.:                          Ёлочка, здравствуй, красавица наша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Год как не виделись мы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Кажется ты ещё выше и краше </w:t>
      </w:r>
    </w:p>
    <w:p>
      <w:pPr>
        <w:pStyle w:val="Style14"/>
        <w:spacing w:lineRule="auto" w:line="360"/>
        <w:jc w:val="center"/>
        <w:rPr/>
      </w:pPr>
      <w:r>
        <w:rPr>
          <w:rStyle w:val="Emphasis"/>
          <w:rFonts w:cs="Arial" w:ascii="Arial" w:hAnsi="Arial"/>
          <w:color w:val="444444"/>
          <w:sz w:val="28"/>
          <w:szCs w:val="28"/>
        </w:rPr>
        <w:t>Стала с прошедшей зимы.</w:t>
      </w:r>
      <w:r>
        <w:rPr>
          <w:rFonts w:cs="Arial" w:ascii="Arial" w:hAnsi="Arial"/>
          <w:b/>
          <w:color w:val="444444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Реб.:                          Мы много споём тебе песенок,                  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Мы праздник отпразднуем весело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Пусть в памяти нашей останется 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Зелёная ёлка красавица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Реб.:                          Пусть каждый танцует, пусть каждый поёт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Всех ёлка чудесная ждёт!</w:t>
      </w:r>
    </w:p>
    <w:p>
      <w:pPr>
        <w:pStyle w:val="Style14"/>
        <w:spacing w:lineRule="auto" w:line="360"/>
        <w:rPr/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Чем больше гостей, тем больше друзей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                                 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Тем будет у нас веселей!</w:t>
      </w:r>
      <w:r>
        <w:rPr>
          <w:rFonts w:cs="Arial" w:ascii="Arial" w:hAnsi="Arial"/>
          <w:b/>
          <w:color w:val="444444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Хоровод «Дед Мороз на санках едет» Муз и сл З. Роот. 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color w:val="444444"/>
          <w:sz w:val="28"/>
          <w:szCs w:val="28"/>
        </w:rPr>
        <w:t>(дети садятся)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Под лёгкую музыку в зал входит Снегурочка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Снегурочка:           Здравствуйте мои друзья, </w:t>
      </w:r>
      <w:r>
        <w:rPr>
          <w:rFonts w:cs="Arial" w:ascii="Arial" w:hAnsi="Arial"/>
          <w:color w:val="444444"/>
          <w:sz w:val="28"/>
          <w:szCs w:val="28"/>
        </w:rPr>
        <w:br/>
        <w:t xml:space="preserve">                                 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К вам пришла сегодня я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Но скажите мне сначала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Я ещё не опоздала???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Славный праздник будет тут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Дети Дед Мороза ждут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Снежинки, дружно выходите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Дед Мороза приведите!!!</w:t>
      </w:r>
    </w:p>
    <w:p>
      <w:pPr>
        <w:pStyle w:val="Style14"/>
        <w:spacing w:lineRule="auto" w:line="360"/>
        <w:jc w:val="center"/>
        <w:rPr/>
      </w:pPr>
      <w:r>
        <w:rPr>
          <w:rFonts w:cs="Arial" w:ascii="Arial" w:hAnsi="Arial"/>
          <w:color w:val="444444"/>
          <w:sz w:val="28"/>
          <w:szCs w:val="28"/>
        </w:rPr>
        <w:t>Танец СНЕЖИНОК. 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По окончании танца в зале появляется Дед Мороз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 Здравствуйте мои друзья к вам спешил сегодня я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Пусть нахмурены ресницы в бороде сверкает лёд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С вами будем веселиться, потому что Новый Год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Песней звонкой и весёлой заведём мы хоровод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И у ёлочки зелёной встретим праздник Новый Год!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Хоровод «Дед Мороз – ГОСТЬ НАШ НОВОГОДНИЙ» Сл, муз. Караваевой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Ведущий:                Д.М., а где же твой мешок с подарками?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Ты принёс подарки для ребят?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 Нет, нет, вот беда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НЕ принёс подарки я 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Их похитил злой Кощей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Он не любит вас, детей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Снегурочка:           Что случилось, Дед Мороз?</w:t>
      </w:r>
    </w:p>
    <w:p>
      <w:pPr>
        <w:pStyle w:val="Style14"/>
        <w:spacing w:lineRule="auto" w:line="360"/>
        <w:rPr/>
      </w:pP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 Вы присядьте все сейчас, да послушайте рассказ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                              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( сажает на стульчики Снегурочку и Ведущую)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Год готовил вам подарки, положил в мешок их яркий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В сани вынес все гостинцы, да забыл взять рукавицы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Я за ними в дом пошёл, а как вышел мешок не нашёл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Слышу издали смешок, да слова Кощея злого: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«Не видать вам никакого праздника у вашей ёлки,</w:t>
      </w:r>
    </w:p>
    <w:p>
      <w:pPr>
        <w:pStyle w:val="Style14"/>
        <w:spacing w:lineRule="auto" w:line="360"/>
        <w:ind w:left="1416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Превращу мешок в иголки!»</w:t>
      </w:r>
    </w:p>
    <w:p>
      <w:pPr>
        <w:pStyle w:val="Style14"/>
        <w:spacing w:lineRule="auto" w:line="360"/>
        <w:ind w:left="1416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Что же делать, как тут быть?..</w:t>
      </w:r>
    </w:p>
    <w:p>
      <w:pPr>
        <w:pStyle w:val="Style14"/>
        <w:spacing w:lineRule="auto" w:line="360"/>
        <w:ind w:left="1416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Как Кощея победить???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Снегурочка:           Ребята, как вы думаете, как нам победить Кощея???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Ведущий:                Нам, наверное, надо отыскать ларец, где хранится клубочек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Который приведёт к его царству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 Мне ошибку исправлять, мне Кощея и искать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В царство я его пойду и подарки разыщу!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Дед Мороз идёт вокруг ёлки, в это время появляется Баба Яга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 Здравствуй, Баба Яга, костяная нога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Б.Я.                            Фу, какой ты грубый дед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Мне всего две тыщи лет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Я красива, молода и вовсе не стара!</w:t>
      </w:r>
    </w:p>
    <w:p>
      <w:pPr>
        <w:pStyle w:val="Style14"/>
        <w:spacing w:lineRule="auto" w:line="360"/>
        <w:ind w:left="1416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Пусть меня похвалит дружно добрым словом детвора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Ведущий:                Ребята, давайте придумаем такие ласковые слова, которые</w:t>
      </w:r>
    </w:p>
    <w:p>
      <w:pPr>
        <w:pStyle w:val="Style14"/>
        <w:spacing w:lineRule="auto" w:line="360"/>
        <w:ind w:left="2124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понравились бы Бабе Яге, может тогда она нас пропустит в кощеево царство?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Дети придумывают ласковые слова для Бабы Яги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 Можем мы теперь идти?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Б.Я.:                          Нет, Морозко, погоди!!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Доброй вы меня назвали, вот за это поиграем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В руки я беру метлу, с ветерком вас прокачу!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Игра с Бабой Ягой «Катание на метле». Соревнование – эстафета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Б.Я.:                          Дорогой наш Дед Мороз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Ты ответь мне на вопрос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Зачем вам братец мой Кощей?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Я ж красивей и умней!!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 Ты, бабуля, хороша! Но у нас одна беда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Злой Кощей не пощадил и подарки утащил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Укажи скорее путь, что б подарки нам вернуть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Б.Я.:                          Эй, помощницы мои, Ягуськи выходите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Дружной пляскою своей путь нам укажите.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Танец «Бабки Ёжки». – танцуют все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Б.Я.:                          Ах, как танцевали дружно, мне ж </w:t>
      </w:r>
    </w:p>
    <w:p>
      <w:pPr>
        <w:pStyle w:val="Style14"/>
        <w:spacing w:lineRule="auto" w:line="360"/>
        <w:ind w:left="1416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Прощаться с вами нужно.</w:t>
      </w:r>
    </w:p>
    <w:p>
      <w:pPr>
        <w:pStyle w:val="Style14"/>
        <w:spacing w:lineRule="auto" w:line="360"/>
        <w:ind w:left="1416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Проходите так и быть, </w:t>
      </w:r>
    </w:p>
    <w:p>
      <w:pPr>
        <w:pStyle w:val="Style14"/>
        <w:spacing w:lineRule="auto" w:line="360"/>
        <w:ind w:left="1416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Злу добро не побелить!                       </w:t>
      </w:r>
      <w:r>
        <w:rPr>
          <w:rStyle w:val="StrongEmphasis"/>
          <w:rFonts w:cs="Arial" w:ascii="Arial" w:hAnsi="Arial"/>
          <w:i/>
          <w:iCs/>
          <w:color w:val="444444"/>
          <w:sz w:val="28"/>
          <w:szCs w:val="28"/>
        </w:rPr>
        <w:t>Б.Я. – уходит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   Путь открыт, идти пора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А для вас сейчас игра.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Игра «На дворе метет пурга.»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 Ох, устал я не могу…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Ведущий:                Д.М., ты посиди и послушай какие красивые стихи дети приготовили для тебя ..</w:t>
      </w:r>
    </w:p>
    <w:p>
      <w:pPr>
        <w:pStyle w:val="Style14"/>
        <w:spacing w:lineRule="auto" w:line="360"/>
        <w:ind w:left="2124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Индивидуальные стихи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После стихов Д.М. обходит вокруг ёлки и замечает ларец, который весит на ёлке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 Ой, ребята, смотрите, это же ларец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А я его снежком собью!!!       (пытается сбить ларец снежком)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                          </w:t>
      </w:r>
      <w:r>
        <w:rPr>
          <w:rStyle w:val="Emphasis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 xml:space="preserve">Раздаётся голос Кощея, после чего он появляется в зале.           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Кощей:                   Что за шум и что за гам?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Что за странный тарарам?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Наконец- то вы пришли, и подарки всё ж нашли.    (пауза)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Догадался я и сам, кто дорогу указл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Снегурочка:           Ты здесь не шуми, Кощей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Не пугай наших детей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Мы ларец твой отыскали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Правду о подарочках узнали!!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 Ты хитрец и ты злодей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Украл подарки у детей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Срочно их верни сюда!!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Кощей:                     (кривляясь) Как же, сразу,….. господа!!!!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Д.М.:                         Как тебе Кощей не стыдно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Ты ещё не знаешь видно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Что весёлый Новый Год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Без подарков не придёт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Снегурочка:           Что, не будет ёлки яркой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И не будет всем подарков???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Кощей:                     А на что мне ваша ёлка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Мне от ёлки мало толку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Не люблю я шум игам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Не отдам подарки вам!!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Снегурочка:           Эй, разбойники – пираты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Помогите вы ребятам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В круг вставайте дружно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Спасать подарки нужно!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Танец разбойников (танец мальчиков)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Кощей:                     Пиратов много здесь лихих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Мне бы в царствие таких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Ловко могут танцевать,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А умеют ли играть?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Игра с Кощеем «Перенеси снежок в ложке»(эстафета)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Д.М.:                         Ты, Кощей остынь немножко,                    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А потом взгляни в окошко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Видишь праздник тут и там, отдавай подарки нам!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Дед Мороз сучит посохом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Кощей:                     Ой, не надо вам стучать, я согласен вам отдать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Только я прошу гостей спеть мне песню побыстрей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                   </w:t>
      </w: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Елена и Александр поют песню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Кощей:                     Угодили старику, ладно, ладно, всё верну!!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           </w:t>
      </w:r>
      <w:r>
        <w:rPr>
          <w:rStyle w:val="Emphasis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>Эй, подарочки, сюда, громче хлопай детвора!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Кощей вытаскивает подарки из – под ёлки. Герои раздают подарки детям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Роли детей:            </w:t>
      </w:r>
    </w:p>
    <w:p>
      <w:pPr>
        <w:pStyle w:val="Style14"/>
        <w:spacing w:lineRule="auto" w:line="360"/>
        <w:rPr/>
      </w:pP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Снегурочка - </w:t>
      </w:r>
    </w:p>
    <w:p>
      <w:pPr>
        <w:pStyle w:val="Style14"/>
        <w:spacing w:lineRule="auto" w:line="360"/>
        <w:rPr/>
      </w:pP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Баба Яга - 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Кощей – 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8"/>
          <w:szCs w:val="28"/>
        </w:rPr>
        <w:t>                       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Атрибуты: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________________________________________________________________________________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_________________________________________________________________________________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__________________________________________________________________________________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_________________________________________________________________________________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______________________________________________________________________________________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_______________________________________________________________________________________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______________________________________________________________________________________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color w:val="444444"/>
          <w:sz w:val="28"/>
          <w:szCs w:val="28"/>
        </w:rPr>
        <w:t>8_______________________________________________________________________________________--</w:t>
        <w:br/>
        <w:br/>
      </w:r>
      <w:r>
        <w:rPr>
          <w:rFonts w:cs="Arial" w:ascii="Arial" w:hAnsi="Arial"/>
          <w:color w:val="444444"/>
          <w:sz w:val="18"/>
          <w:szCs w:val="18"/>
        </w:rPr>
        <w:br/>
        <w:br/>
        <w:br/>
        <w:br/>
        <w:br/>
        <w:br/>
        <w:br/>
        <w:br/>
        <w:br/>
        <w:br/>
        <w:br/>
      </w:r>
    </w:p>
    <w:p>
      <w:pPr>
        <w:pStyle w:val="Style14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/>
          <w:bCs/>
          <w:color w:val="444444"/>
          <w:sz w:val="18"/>
          <w:szCs w:val="18"/>
        </w:rPr>
        <w:t xml:space="preserve"> </w:t>
      </w:r>
    </w:p>
    <w:p>
      <w:pPr>
        <w:pStyle w:val="Style14"/>
        <w:spacing w:lineRule="auto" w:line="360"/>
        <w:ind w:left="144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pacing w:lineRule="auto" w:line="360"/>
        <w:ind w:left="180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444444"/>
          <w:sz w:val="18"/>
          <w:szCs w:val="18"/>
        </w:rPr>
        <w:t>1.    По тропинкам, через сёла, через речку без моста,</w:t>
      </w:r>
    </w:p>
    <w:p>
      <w:pPr>
        <w:pStyle w:val="Style14"/>
        <w:spacing w:lineRule="auto" w:line="360"/>
        <w:ind w:left="180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444444"/>
          <w:sz w:val="18"/>
          <w:szCs w:val="18"/>
        </w:rPr>
        <w:t>Дед Мороз идёт весёлый напевает просто так.</w:t>
      </w:r>
    </w:p>
    <w:p>
      <w:pPr>
        <w:pStyle w:val="Style14"/>
        <w:spacing w:lineRule="auto" w:line="360"/>
        <w:ind w:left="180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pacing w:lineRule="auto" w:line="360"/>
        <w:ind w:left="180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рипев: Дед Мороз, Дед Мороз,</w:t>
      </w:r>
    </w:p>
    <w:p>
      <w:pPr>
        <w:pStyle w:val="Style14"/>
        <w:spacing w:lineRule="auto" w:line="360"/>
        <w:ind w:left="180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             </w:t>
      </w:r>
      <w:r>
        <w:rPr>
          <w:rStyle w:val="Emphasis"/>
          <w:rFonts w:eastAsia="Arial" w:cs="Arial" w:ascii="Arial" w:hAnsi="Arial"/>
          <w:b/>
          <w:bCs/>
          <w:color w:val="444444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Борода сосулькой, красный нос        2 раза.</w:t>
      </w:r>
    </w:p>
    <w:p>
      <w:pPr>
        <w:pStyle w:val="Style14"/>
        <w:spacing w:lineRule="auto" w:line="360"/>
        <w:ind w:left="180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pacing w:lineRule="auto" w:line="360"/>
        <w:ind w:left="180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444444"/>
          <w:sz w:val="18"/>
          <w:szCs w:val="18"/>
        </w:rPr>
        <w:t xml:space="preserve">2.     Люди думают, что это воет вьюга за рекой , </w:t>
      </w:r>
    </w:p>
    <w:p>
      <w:pPr>
        <w:pStyle w:val="Style14"/>
        <w:spacing w:lineRule="auto" w:line="360"/>
        <w:ind w:left="180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444444"/>
          <w:sz w:val="18"/>
          <w:szCs w:val="18"/>
        </w:rPr>
        <w:t>А у Дедушки Мороза просто слух такой плохой.</w:t>
      </w:r>
    </w:p>
    <w:p>
      <w:pPr>
        <w:pStyle w:val="Style14"/>
        <w:spacing w:lineRule="auto" w:line="360"/>
        <w:ind w:left="180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pacing w:lineRule="auto" w:line="360"/>
        <w:ind w:left="180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444444"/>
          <w:sz w:val="18"/>
          <w:szCs w:val="18"/>
        </w:rPr>
        <w:t>3.    Сыплет пряники и сласти, пастилу и мармелад,</w:t>
      </w:r>
    </w:p>
    <w:p>
      <w:pPr>
        <w:pStyle w:val="Style14"/>
        <w:spacing w:lineRule="auto" w:line="360"/>
        <w:ind w:left="180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444444"/>
          <w:sz w:val="18"/>
          <w:szCs w:val="18"/>
        </w:rPr>
        <w:t>Говорит старушкам: «Здрасте, как красавицы дела? »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2:00Z</dcterms:created>
  <dc:creator>Рабцевич Надежда Юрьевна</dc:creator>
  <dc:description/>
  <cp:keywords/>
  <dc:language>en-US</dc:language>
  <cp:lastModifiedBy>Рабцевич Надежда Юрьевна</cp:lastModifiedBy>
  <cp:lastPrinted>2014-12-01T16:07:00Z</cp:lastPrinted>
  <dcterms:modified xsi:type="dcterms:W3CDTF">2014-12-01T12:25:00Z</dcterms:modified>
  <cp:revision>4</cp:revision>
  <dc:subject/>
  <dc:title/>
</cp:coreProperties>
</file>