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народная сказка «Петушок и бобовое зернышк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-Петушок, Фрося – курочка, Хозяйка, Хозяин, Корова Буренка, Кузнец, жители птичьего двора – поросята, уточки,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Уважаемые зрители! Сейчас вы увидите спектакль « Петушок и бобовое зернышко». И так  занавес открывается! Сказка начинается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деревенская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Эта сказочка о том как Фрося-кура с Пету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 были не тужили и с соседям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и выходят жители двора и садятся на скамее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и пляска жителей птичьего д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етя очень весело по утрам пел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Пе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Фрося-кура хлопотала, в доме чисто у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убирает, подм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 -то утром, очень рано вышел Петя-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ть бобы, горох, урожай то был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а –Фрося рядом с ним, Петушочком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ют в корзинки урожай с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Собирали, собирали 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и на завалинке, поклевать и баи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шок тороп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. Очень кушать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. Петенька, не надо тороп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е то беда с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етя очень быстро кушал и конечно же не слуш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ерхнулся… Лапки вверх! Вот такой случись ог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ус вышел! Как тут бы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. Нужно маслица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 к домику Хозя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Фрося в избу пост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. Ой, хозяйка. Я пропала! Подавился пету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ой м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ы Петя пел опять, надо масло ему дать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ла я чуть-чуть прошу, Петушку я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Ты иди к коровушке, сливки у Бурен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ст Буренка молока. Будет масло, ну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идет на л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корова на лужочке, пела песенки цв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очка. Подавился Петушок, Золотой м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 Петя пел опять надо масло ему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буренка пожалей, молочка скорей 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. Молочка я дам потом, приходи кА вечер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начала ты послушай, надо травки мне пок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к хозяину иди, свежей травки по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 идет по лугу, поет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Подавился Петушок, Золотой м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 Петя пел опять, надо масло ему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хозяин помоги, свежей травки нак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Буренке от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ивок даст Буренушка, славная коровушк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Помогу. Но вот беда. Затупилась вдруг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бы травку накосить, надо косу наточить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кузнецу беги скорей. Наточил чтоб по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кузне. 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тучу, стучу, стучу. И косу вам нат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травки накосите и Коровушке нес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очка говорит спасибо и возвращается на луж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узнец косу наточил, мужик травки нак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зяюшка из жирных сливок взбила масло всем на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отдает горшочек с маслом. Курочка смазывает петушку гор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етя масло проглотил, глазоньки свои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пенулся, весел стал, громко, гром зак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. Кукареку, кукареку! Всем спасиб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ова рано по утру, буду я будить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страваются и исполняют песню Жителей д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рались. Помогали, масло петушку вз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 косу наточил, мужик травку нак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нка травку пожевала. Молочка дала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 из жирных сливок взбила масло всем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ляйся Петушок, Петушок,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наш гребешок, гребешок,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сполняют танец с ложками по Р.Н.М. «Коробей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яняются 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Рабцевич Надежда Юрьевна</dc:creator>
  <dc:description/>
  <cp:keywords/>
  <dc:language>en-US</dc:language>
  <cp:lastModifiedBy>Рабцевич Надежда Юрьевна</cp:lastModifiedBy>
  <dcterms:modified xsi:type="dcterms:W3CDTF">2014-12-05T07:49:00Z</dcterms:modified>
  <cp:revision>2</cp:revision>
  <dc:subject/>
  <dc:title/>
</cp:coreProperties>
</file>