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оя малая Роди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суг для старших и подготовительных групп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Воспитывать в детях патриотическое чувство к Родине. Более тщательно ознакомить детей с понятием Родины, акцентируя внимание на широте понятия Родины – т.е. рассказать о существовании малой Родины, своего дома, который особенно близок нашему сердцу, и олицетворяет ту самую Родину, которую мы любим, формируя правильное положительное отношение к ней. Ознакомить детей с достопримечательностями столицы в форме развлечения. С помощью музыкального сопровождения создать весёлое и торжественно-праздничное настроение. Развивать певческие навыки, навыки слушания и правильного восприятия музыки разных характеров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Под весёлую музыку входят дети в зал, проходят круг, останавливаются около своих мест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На интерактивной доске слайд фотографии Москвы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Заканчивается музык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ведущая обращается к детям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- Здравствуйте, ребята! Я хочу прочитать вам замечательное стихотворение, внимательно послушайте его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широком просторе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рассветной порой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тали алые зор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д родимой страно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каждым годом всё краш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рогие края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учше Родины наше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т на свете, друзь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 чём, ребята, говорится в стихотворении? (о родине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У каждого человека на земле есть малая Родина. А что такое малая Родина, вы знаете? (ответы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лая родина – это место, где мы родились и живё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лая родина – это земля, на которой жили, трудились наши дедушки и бабушк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лая родина – это место, по которому люди скучают, находясь в далёком краю, на чужой стороне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лая родина – это место, где стоит наш детский сад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А сейчас посмотрите на карту (на доске слайд карты России), как огромна наша страна, как обширны её пределы. Всё это наша большая Родина, Россия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- Но есть место в нашей стране, где мы родились и растём – это наш родной город, наша малая Родина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У каждого из нас есть малая Родина. Как же называется город, в котором мы все с вами живём? (Москва) Город Москва – это наш родной край, наша малая Родин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слайд с видами Москвы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Ребята, а что вы знаете о своей малой Родине, городе Москве?(ответы)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 Москва – столица нашей Родины, была основана много лет(веков) назад на берегах Москвы-реки (слайд Москвы-реки). Основателем Москвы был князь Юрий Долгорукий, которому теперь в центре города установлен памятник (слайд памятника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Город Москва – он большой или маленький?(можно спросить: а какой наш город Москва? – ответы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Кто знает, чем особенен наш город? (столица государства России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- Город Москва красивый? Уютный?(ответы) Здесь много дорог, улиц, машин, домов, красивых зданий? И т.д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Ребята, наш город действительно большой, даже очень большой, и состоит из округов и районов! А вы знаете, в каком районе мы живём, и в каком районе находится наш детский сад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Северное Медведково», слайд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А сейчас я предлагаю совершить небольшую экскурсию по интересным местам нашего родного города! Готовы? – тогда поехали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 музыку дети «едут»(на месте), в это время на доске появляется слайд «Кремль, Красная площадь», заканчивается музыка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ая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- Куда мы с вами приехали? (на Красную площадь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Ребята, почему Красная площадь так называется?(ответы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- Что находится на Красной площади? (Московский Кремль, слайд Кремля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осква и Московский Кремль – эти два имени всегда рядом, потому что Кремль – сердце Москвы. Здесь находятся уникальные памятники, которыми гордится Россия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)Спасская башня Кремля (слайд)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)Храм Василия Блаженного (слайд)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)памятники литейного искусства «Царь-колокол», «Царь-пушка» (слайды)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бёнок подготовительной группы читает стихотворение о Москв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- а теперь давайте немного отвлечёмся, и вспомним, есть ли у нашего город флаг и герб? (ответы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что такое герб? (эмблема города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у каждого города есть свой флаг и герб, угадайте флаг и герб Москвы!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оказываются слайды нескольких гербов, дети угадывают нужны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Что изображено на гербе Москвы? (ответы) Пояснение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 гербе Москвы изображён всадник с копьём, поражающий змея. Это  святой Георгий Победоносец, слайд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- Отправляемся дальше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 музыку появляется слайд Большого театр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Ребята, узнали, куда мы с вами приехали?(ответы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Сейчас мы находимся на Театральной площади, а это Большой театр – один из крупнейших в России и один из самых значительных в мире театров оперы и балета. (задать вопросы например: кто был на Театральной площади? Кто хочет побывать в Большом театре? И т.п.)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Давайте вспомним, какие ещё театры нам известны!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)Детский музыкальный театр им.Натальи Сац (слайд)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)Театр кукол имени Сергея Владимировича Образцова (слайд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жду прочим, в театре им. Образцова находится один из крупнейших в мире музей театральных куко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Какие музеи вам известны? ответ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исление: Палеонтологический музей,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зей Дарвина,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нтральный музей В.О.В.,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еи изобразительного искусства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Третьяковская галерея (слайд), Пушкинский музей (слайд),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рассказ о музеях на усмотрение ведущего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то-то наверняка из вас был в Музее</w:t>
      </w:r>
      <w:r>
        <w:rPr>
          <w:rFonts w:cs="Times New Roman" w:ascii="Times New Roman" w:hAnsi="Times New Roman"/>
          <w:b/>
          <w:sz w:val="24"/>
          <w:szCs w:val="24"/>
        </w:rPr>
        <w:t xml:space="preserve"> Космонавтик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слайд).</w:t>
      </w:r>
      <w:r>
        <w:rPr>
          <w:rFonts w:cs="Times New Roman" w:ascii="Times New Roman" w:hAnsi="Times New Roman"/>
          <w:b/>
          <w:sz w:val="24"/>
          <w:szCs w:val="24"/>
        </w:rPr>
        <w:t xml:space="preserve"> Где находится музей Космонавтики? (ответы) Музей Космонавтики находится на Аллее Космонавтов, а Аллея Космонавтов находится рядом с Выставкой Достижений Народного Хозяйств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ДНХ (слайд) – </w:t>
      </w:r>
      <w:r>
        <w:rPr>
          <w:rFonts w:cs="Times New Roman" w:ascii="Times New Roman" w:hAnsi="Times New Roman"/>
          <w:b/>
          <w:sz w:val="24"/>
          <w:szCs w:val="24"/>
        </w:rPr>
        <w:t>крупнейший выставочный центр Москвы(слайды фотографий фонтанов, павильонов, ракет), находится этот выставочный центр недалеко от нас с вами, от нашего район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- Наверное пришло время размяться! Отгадайте загадку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то гантели поднимает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льше всех ядро бросает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ыстро бегает, метко стреляет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одним словом их всех называют? (Спортсмены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 Какое спортивное событие проходило недавно у нас в стране? (Олимпиада в Сочи, несколько вопросов об Олимпиаде на усмотрение ведущего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Ребята, не стоит забывать о том, что в нашем городе большое внимание уделяется здоровью людей и спорту!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Какие спортивные сооружения в Москве вам знакомы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) Спортивный комплекс «Олимпийский» (слайд) находится на Олимпийском проспекте, здесь проходят тренировки, как больших спортсменов, так и любителей, и детей в том числе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) Стадион «Лужники» (слайд) расположен неподалёку от Воробьёвых гор в Москве. Здесь тренируется сборная России по футболу. Самый крупный стадион в России. Тут есть футбольное поле, на котором проводятся футбольные матчи, а также на стадионе проводятся различные спортивные соревнова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ая: Чтобы быть здоровыми и сильными, мы с вами тоже должны заниматься спортом, и мы с вами скоро выйдем на улицу, поиграть 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соревноваться между собой,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о прежде давайте ещё раз вспомним о том, что нужно делать, чтобы наша малая Родина – город Москва, оставался таким же прекрасным, и хорошел год от года?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 детей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любить свой город, заботиться о нём, не мусорить, не ломать, благоустраивать его, сажать цветы, деревь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ая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Дорогие ребята, любите свою Родину – большую и малую. Старайтесь больше узнать о её истории, берегите её природу, храните её обычаи и традиции, живите и трудитесь ради её блага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Москвы есть свой гимн, давайте сейчас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станем, послушаем, и споём песню о нашей Москве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 слушают и подпевают песне И.О.Дунаевского «Дорогая моя столица», потом ведущая всех благодарит, приглашает ребят на улицу для проведения спортивных игр и соревнований, дети под музыку выходят из зал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Times New Roman" w:hAnsi="Times New Roman" w:eastAsia="Calibri" w:cs="Arial"/>
      <w:b/>
      <w:bCs/>
      <w:sz w:val="24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2514">
    <w:name w:val="Стиль Font Style25 + 14 пт"/>
    <w:basedOn w:val="Style13"/>
    <w:qFormat/>
    <w:rPr>
      <w:rFonts w:ascii="Times New Roman" w:hAnsi="Times New Roman" w:cs="Times New Roman"/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Стиль7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1">
    <w:name w:val="Стиль1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eastAsia="Calibri" w:cs="Times New Roman"/>
      <w:b/>
      <w:sz w:val="24"/>
      <w:szCs w:val="28"/>
    </w:rPr>
  </w:style>
  <w:style w:type="paragraph" w:styleId="10">
    <w:name w:val="Стиль Стиль1 + Справа:  0 см"/>
    <w:basedOn w:val="1"/>
    <w:qFormat/>
    <w:pPr>
      <w:numPr>
        <w:ilvl w:val="0"/>
        <w:numId w:val="0"/>
      </w:numPr>
      <w:ind w:right="0" w:hanging="0"/>
    </w:pPr>
    <w:rPr>
      <w:szCs w:val="20"/>
    </w:rPr>
  </w:style>
  <w:style w:type="paragraph" w:styleId="3">
    <w:name w:val="заголовок 3"/>
    <w:basedOn w:val="Normal"/>
    <w:qFormat/>
    <w:pPr>
      <w:spacing w:lineRule="auto" w:line="360"/>
      <w:ind w:firstLine="709"/>
      <w:jc w:val="both"/>
    </w:pPr>
    <w:rPr>
      <w:rFonts w:ascii="Times New Roman" w:hAnsi="Times New Roman" w:eastAsia="Calibri" w:cs="Times New Roman"/>
      <w:b/>
      <w:sz w:val="24"/>
      <w:szCs w:val="22"/>
      <w:lang w:bidi="en-US"/>
    </w:rPr>
  </w:style>
  <w:style w:type="paragraph" w:styleId="2">
    <w:name w:val="Стиль2"/>
    <w:basedOn w:val="Normal"/>
    <w:qFormat/>
    <w:pPr>
      <w:spacing w:before="0" w:after="0"/>
      <w:ind w:firstLine="709"/>
      <w:contextualSpacing/>
      <w:jc w:val="both"/>
    </w:pPr>
    <w:rPr>
      <w:rFonts w:ascii="Times New Roman" w:hAnsi="Times New Roman" w:eastAsia="Calibri" w:cs="Times New Roman"/>
      <w:sz w:val="24"/>
      <w:szCs w:val="28"/>
    </w:rPr>
  </w:style>
  <w:style w:type="paragraph" w:styleId="11">
    <w:name w:val="заголовок1"/>
    <w:basedOn w:val="Normal"/>
    <w:qFormat/>
    <w:pPr>
      <w:spacing w:lineRule="auto" w:line="360"/>
      <w:ind w:firstLine="709"/>
      <w:jc w:val="both"/>
    </w:pPr>
    <w:rPr>
      <w:rFonts w:ascii="Times New Roman" w:hAnsi="Times New Roman" w:eastAsia="Calibri" w:cs="Times New Roman"/>
      <w:b/>
      <w:sz w:val="24"/>
      <w:szCs w:val="22"/>
      <w:lang w:bidi="en-US"/>
    </w:rPr>
  </w:style>
  <w:style w:type="paragraph" w:styleId="12">
    <w:name w:val="заголовок 1"/>
    <w:basedOn w:val="Normal"/>
    <w:qFormat/>
    <w:pPr>
      <w:widowControl w:val="false"/>
      <w:tabs>
        <w:tab w:val="clear" w:pos="708"/>
        <w:tab w:val="left" w:pos="852" w:leader="none"/>
      </w:tabs>
      <w:autoSpaceDE w:val="false"/>
      <w:jc w:val="both"/>
    </w:pPr>
    <w:rPr>
      <w:rFonts w:ascii="Times New Roman" w:hAnsi="Times New Roman" w:cs="Arial CYR"/>
      <w:b/>
      <w:sz w:val="24"/>
      <w:szCs w:val="24"/>
    </w:rPr>
  </w:style>
  <w:style w:type="paragraph" w:styleId="31">
    <w:name w:val="Стиль3"/>
    <w:basedOn w:val="TextBody"/>
    <w:qFormat/>
    <w:pPr>
      <w:numPr>
        <w:ilvl w:val="0"/>
        <w:numId w:val="2"/>
      </w:numPr>
      <w:tabs>
        <w:tab w:val="clear" w:pos="708"/>
        <w:tab w:val="left" w:pos="496" w:leader="none"/>
      </w:tabs>
      <w:spacing w:before="0" w:after="0"/>
      <w:ind w:right="4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4">
    <w:name w:val="Стиль4"/>
    <w:basedOn w:val="1"/>
    <w:qFormat/>
    <w:pPr>
      <w:spacing w:lineRule="auto" w:line="240"/>
      <w:ind w:left="0" w:firstLine="340"/>
      <w:jc w:val="both"/>
    </w:pPr>
    <w:rPr>
      <w:rFonts w:eastAsia="Microsoft Sans Serif"/>
      <w:b w:val="false"/>
      <w:szCs w:val="24"/>
    </w:rPr>
  </w:style>
  <w:style w:type="paragraph" w:styleId="Style14">
    <w:name w:val="заголовок"/>
    <w:basedOn w:val="Normal"/>
    <w:qFormat/>
    <w:pPr>
      <w:jc w:val="both"/>
    </w:pPr>
    <w:rPr>
      <w:rFonts w:ascii="Times New Roman" w:hAnsi="Times New Roman" w:cs="Times New Roman"/>
      <w:b/>
      <w:bCs/>
      <w:sz w:val="24"/>
    </w:rPr>
  </w:style>
  <w:style w:type="paragraph" w:styleId="13">
    <w:name w:val="Стиль 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20:00Z</dcterms:created>
  <dc:creator>xxx</dc:creator>
  <dc:description/>
  <cp:keywords/>
  <dc:language>en-US</dc:language>
  <cp:lastModifiedBy>Админ</cp:lastModifiedBy>
  <cp:lastPrinted>2014-08-29T12:00:00Z</cp:lastPrinted>
  <dcterms:modified xsi:type="dcterms:W3CDTF">2014-12-15T12:30:00Z</dcterms:modified>
  <cp:revision>14</cp:revision>
  <dc:subject/>
  <dc:title/>
</cp:coreProperties>
</file>