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150"/>
        <w:jc w:val="center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</w:rPr>
        <w:t xml:space="preserve">Конспект театрализованного занятия во второй младшей группе </w:t>
      </w:r>
    </w:p>
    <w:p>
      <w:pPr>
        <w:pStyle w:val="Heading1"/>
        <w:shd w:fill="FFFFFF" w:val="clear"/>
        <w:spacing w:before="0" w:after="15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«Репка»</w:t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/>
          <w:sz w:val="22"/>
          <w:szCs w:val="22"/>
          <w:u w:val="single"/>
        </w:rPr>
        <w:t xml:space="preserve">Образовательная область:  </w:t>
      </w:r>
      <w:r>
        <w:rPr>
          <w:b w:val="false"/>
          <w:bCs w:val="false"/>
          <w:sz w:val="22"/>
          <w:szCs w:val="22"/>
          <w:lang w:val="ru-RU"/>
        </w:rPr>
        <w:t>социально-</w:t>
      </w:r>
      <w:r>
        <w:rPr>
          <w:b w:val="false"/>
          <w:bCs w:val="false"/>
          <w:sz w:val="22"/>
          <w:szCs w:val="22"/>
        </w:rPr>
        <w:t>коммуника</w:t>
      </w:r>
      <w:r>
        <w:rPr>
          <w:b w:val="false"/>
          <w:bCs w:val="false"/>
          <w:sz w:val="22"/>
          <w:szCs w:val="22"/>
          <w:lang w:val="ru-RU"/>
        </w:rPr>
        <w:t>тивная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i/>
          <w:sz w:val="22"/>
          <w:szCs w:val="22"/>
          <w:u w:val="single"/>
        </w:rPr>
        <w:t>Тема</w:t>
      </w:r>
      <w:r>
        <w:rPr>
          <w:b w:val="false"/>
          <w:bCs w:val="false"/>
          <w:sz w:val="22"/>
          <w:szCs w:val="22"/>
        </w:rPr>
        <w:t>: «Репка».</w:t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Cs w:val="false"/>
          <w:sz w:val="22"/>
          <w:szCs w:val="22"/>
          <w:u w:val="single"/>
        </w:rPr>
        <w:t xml:space="preserve">Форма проведения: </w:t>
      </w:r>
      <w:r>
        <w:rPr>
          <w:b w:val="false"/>
          <w:bCs w:val="false"/>
          <w:sz w:val="22"/>
          <w:szCs w:val="22"/>
        </w:rPr>
        <w:t xml:space="preserve"> игра – драматизация</w:t>
      </w:r>
      <w:r>
        <w:rPr>
          <w:b w:val="false"/>
          <w:bCs w:val="false"/>
          <w:color w:val="FF0000"/>
          <w:sz w:val="22"/>
          <w:szCs w:val="22"/>
        </w:rPr>
        <w:t>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Интеграция образовательных областей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знавательное развитие, речевое развитие, социально-коммуникативное развитие.</w:t>
      </w:r>
    </w:p>
    <w:p>
      <w:pPr>
        <w:pStyle w:val="Style16"/>
        <w:shd w:fill="FFFFFF" w:val="clear"/>
        <w:spacing w:before="225" w:after="225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Цель:</w:t>
      </w:r>
      <w:r>
        <w:rPr>
          <w:b/>
          <w:bCs/>
          <w:sz w:val="22"/>
          <w:szCs w:val="22"/>
        </w:rPr>
        <w:t xml:space="preserve"> Развитие у дошкольников интереса к играм-драматизациям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 xml:space="preserve">- учить детей инсценировать с помощью взрослого короткие знакомые сказки; 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вать интерес играм драматизациям, поддерживать бодрое радостное настроение; 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- воспитывать умение и желание играть вместе, дружно, помогать друг другу, получать удовольствие от совместной    деятельности и своего творчества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костюмы и для всех персонажей; стулья для постройки домика и забора; картинки с изображением репки и общего вида дома, огорода и персонажей в действии; музыкальная сказка «Репка», мяч желтого цвета, зеленая бумага для листьев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редварительная работа</w:t>
      </w:r>
      <w:r>
        <w:rPr>
          <w:sz w:val="22"/>
          <w:szCs w:val="22"/>
        </w:rPr>
        <w:t>: чтение сказки «Репка», рассматривание иллюстраций;  показ сказки в настольном театре воспитателем, в дальнейшем - самостоятельно детьми по желанию; обучение конструированию различных построек из предметов мебели и окружающей среды, модульного конструктора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b/>
          <w:i/>
          <w:sz w:val="22"/>
          <w:szCs w:val="22"/>
          <w:u w:val="single"/>
        </w:rPr>
        <w:t>Активизировать словарь</w:t>
      </w:r>
      <w:r>
        <w:rPr>
          <w:sz w:val="22"/>
          <w:szCs w:val="22"/>
        </w:rPr>
        <w:t xml:space="preserve"> по лексическим темам: «Овощи «Семья», «Дом», «Домашние, дикие животные»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Сюрпризный момент: приход Незнайки (который не знает сказку репка)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rStyle w:val="StrongEmphasis"/>
          <w:i/>
          <w:sz w:val="22"/>
          <w:szCs w:val="22"/>
          <w:u w:val="single"/>
        </w:rPr>
        <w:t>Сценарий организации НОД: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 зале на стульчиках разложены костюмы для ряжений и остальной реквизит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Звучит начало записи музыкальной сказки «Репка»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- Дети, вспомните, как называется эта сказка? (Сказка «Репка»)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>- Кто репку тянул? (Дед)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>- Кто помогал? (Бабка. Внучка. Жучка. Кошка. Мышка)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- Давайте мы поиграем в эту сказку! Вместе же так интересно и весело играть! Только сначала вспомните, где жили дед, бабка, внучка? (в доме).</w:t>
      </w:r>
      <w:bookmarkStart w:id="0" w:name="_GoBack"/>
      <w:bookmarkEnd w:id="0"/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ние картинки с общим видом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>- Надо построить дом, где жили дед и бабка. Кто еще с ними? (дети называют домашних животных) А мышка где жила? (В норке). Из чего можно дом построить? (стульчиков) А норку для мышки? (Из кубиков)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>Все вместе строим (напоминать детям, что надо смотреть, кто куда ставит стулья, чтобы получилась нужная постройка, переносить стулья осторожно, чтобы случайно не ударить друг друга);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>-А репка где выросла? (В огороде) Из чего можно построить забор? (Из кубиков)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-Теперь давайте выберем, кто у нас будет дед, бабка, Жучка, кошка, мышки (их может быть 2-3, чтобы были роли для всех детей). Посмотрите на картинку «репка»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ние картинки «репка»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>Она какая по форме, цвету? (Круглая.  Желтая.) За что дед тянул репку? (За листья). Показать детям заготовку репки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-Детки, репку на одном месте держат корни (показать на картинке) Давайте выберем, кто у нас будет корнями, чтобы шар - «репку» держать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ыбрать 1-3 ребенка (плохо говорящих) на роль «корней»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-А теперь можно нарядиться в костюмы. Дети с помощью взрослого наряжаются, основные персонажи занимают места в «домике», все остальные - за забором на стульчиках; дети - «корни» садятся на стульчики вокруг «репки»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: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- Наша сказка начинается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>Посадил дед репку и говорит: «Расти, репка, сладка! Расти, репка, крепка! »  Выросла репка крепка, сладка, большая – пребольшая. Покажите, какая? (дети показывают руками.)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>Пошел дед в огород репку тащить. (Ребенок-дед доходит до «репки».). Тянет - потянет - вытянуть не может (дед пожимает плечами). Позвал дед бабку. Надо громко позвать, потому что все остальные сидят в домике, далеко от огорода, нужно, чтобы они услышали. Дед, кричи: «Бабка! Иди помогать! » (ребенок зовет). Пришла бабка (действия те же, что у деда). Бабка за дедку, дедка за репку. Тянут - потянут - вытянуть не могут! (пожимают плечами). Позвала бабка Жучку «Жучка, иди помогать! »… и далее по тексту сказки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Тянут - потянут - и вытянули Репку! Какая радость! Ура-а-а-а-а!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- Ребята, покричите «ура», похлопайте в ладоши, обнимите друг друга, скажите «спасибо» за помощь, пригласите всех гостей порадоваться вместе с вами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се дети встают в круг (дети – «корни» с мячом - в середине его) и танцуют под любую веселую музыку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Заключение: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>- Ребята, понравилось вам, как вы поиграли в эту сказку? Весело вам было? Интересно? ( Да. Конечно. Понравилось. Было весело…). Как вы улыбались и дружно помогали и друг другу! Как все старались!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- Вот и сказке конец, а кто играл – тот молодец!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- А теперь, дети, нужно навести порядок в зале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се вместе убираемся, оцениваем порядок, уходим в группу.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Последующая работа:</w:t>
      </w:r>
    </w:p>
    <w:p>
      <w:pPr>
        <w:pStyle w:val="Style16"/>
        <w:shd w:fill="FFFFFF" w:val="clear"/>
        <w:spacing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азу после игры и в течение всего беседовать о прошедшей игре вспоминать эмоции, индивидуально с каждым ребенком или с подгруппами детей для поддержания чувства радости, уверенности в своих способностях и силах, активизации и развития речи;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формить фотоальбом для детей для дальнейших бесед - воспоминаний. Используемая литература: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7:00Z</dcterms:created>
  <dc:creator>макс</dc:creator>
  <dc:description/>
  <cp:keywords/>
  <dc:language>en-US</dc:language>
  <cp:lastModifiedBy>user</cp:lastModifiedBy>
  <dcterms:modified xsi:type="dcterms:W3CDTF">2014-02-21T06:50:00Z</dcterms:modified>
  <cp:revision>3</cp:revision>
  <dc:subject/>
  <dc:title/>
</cp:coreProperties>
</file>