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40"/>
          <w:szCs w:val="40"/>
          <w:lang w:eastAsia="ru-RU"/>
        </w:rPr>
        <w:t>Проект в средней групп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kern w:val="2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40"/>
          <w:szCs w:val="40"/>
          <w:lang w:eastAsia="ru-RU"/>
        </w:rPr>
        <w:t>«Весна приходит в гости к нам»</w:t>
      </w:r>
    </w:p>
    <w:p>
      <w:pPr>
        <w:pStyle w:val="Normal"/>
        <w:shd w:fill="FFFFFF" w:val="clear"/>
        <w:spacing w:lineRule="auto" w:line="240" w:before="225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: долгосрочный (3-4 месяца).</w:t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 проекта: познавательный, творческий.</w:t>
      </w:r>
    </w:p>
    <w:p>
      <w:pPr>
        <w:pStyle w:val="Normal"/>
        <w:shd w:fill="FFFFFF" w:val="clear"/>
        <w:spacing w:lineRule="auto" w:line="240" w:before="225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: март-май, сентябрь.</w:t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проекта: дети средней группы, воспитатели, родители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Актуаль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наши дни, когда мир находится на грани экологической катастрофы, экологическое воспитание, как никогда, является одной из актуальных проблем современности. Чтобы сохранить природу на планете, нужны образованные люд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бходимо помнить о том, что зачастую небрежное, а порой и жестокое отношение детей к природе объясняется отсутствием у них необходимых знаний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менно на этапе дошкольного детства складывается начальное ощущение окружающего мира: ребенок получает эмоциональные впечатления о природе, накапливает представления о разных формах жизни. Таким образом, уже в этот период формируются первоосновы экологического мышления, сознания, экологической культуры, но только при одном условии – если взрослые, воспитывающие ребенка, сами обладают экологической культурой: понимают общие для всех людей проблемы и беспокоятся по их поводу, показывают маленькому человеку прекрасный мир природы, помогают наладить взаимоотношения с ни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возникшее противоречие, с одной стороны важность и необходимость ознакомления детей с экологической культурой, формирование у детей и их родителей системы экологических знаний и представлений, и с другой – отсутствие целенаправленной, систематической работы привели к выбору темы проекта.</w:t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 и задачи:</w:t>
      </w:r>
    </w:p>
    <w:p>
      <w:pPr>
        <w:pStyle w:val="Normal"/>
        <w:shd w:fill="FFFFFF" w:val="clear"/>
        <w:spacing w:lineRule="auto" w:line="240" w:before="225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реплять представления о сезонных изменениях в природе, замечать причины происходящих изменений. Расширять знания детей о признаках весны, учить устанавливать простейшие связи в живой природе.</w:t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реплять умение видеть красоту родной природы, ценить ее. Закреплять правила поведения в природе, бережное отношение к окружающей среде.</w:t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стремление общаться со сверстниками в процессе деятельности. Развивать познавательную активность, мышление, воображение, коммуникативные навыки, продуктивную деятельность, творческие способности, воспитание творческой инициативы, умение различать деревья по форме листьев, стволу, цветам, плодам.</w:t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ширять знания о диких животных, насекомых, птицах.</w:t>
      </w:r>
    </w:p>
    <w:p>
      <w:pPr>
        <w:pStyle w:val="Normal"/>
        <w:shd w:fill="FFFFFF" w:val="clear"/>
        <w:spacing w:lineRule="auto" w:line="240" w:before="225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ое обеспече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удожественная литература, рассказы, стихотворения, песни, загадки о весне, о диких животных, насекомых. деревьях. Наглядные пособия: репродукции картин, фотографии, презентации.</w:t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дактический материа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седы, художественное творчество, рисование, аппликация, лепка, конструирование из бумаги, дидактические игры</w:t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полагаемый результат:</w:t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знавательный интерес к наблюдению за явлениями природы;</w:t>
      </w:r>
    </w:p>
    <w:p>
      <w:pPr>
        <w:pStyle w:val="Normal"/>
        <w:shd w:fill="FFFFFF" w:val="clear"/>
        <w:spacing w:lineRule="auto" w:line="240" w:before="225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знавательный интерес к поисково-исследовательской деятельности;</w:t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витие наблюдательности, творческой активности, коммуникативных навыков;</w:t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тремление общаться со сверстниками в процессе продуктивной деятельности и коллективном труде.</w:t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оспитание культуры поведения в природе.</w:t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ализация проекта:</w:t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дготовительный этап;</w:t>
      </w:r>
    </w:p>
    <w:p>
      <w:pPr>
        <w:pStyle w:val="Normal"/>
        <w:shd w:fill="FFFFFF" w:val="clear"/>
        <w:spacing w:lineRule="auto" w:line="240" w:before="225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бор темы, определение целей и задач,</w:t>
      </w:r>
    </w:p>
    <w:p>
      <w:pPr>
        <w:pStyle w:val="Normal"/>
        <w:spacing w:lineRule="atLeast" w:line="27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дбор методической литературы для реализации проекта (журналы, статьи, и т.п.);</w:t>
      </w:r>
    </w:p>
    <w:p>
      <w:pPr>
        <w:pStyle w:val="Normal"/>
        <w:spacing w:lineRule="atLeast" w:line="27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бор наглядно-дидактического материала; художественной литературы, репродукций картин; организация развивающей среды в групп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сновной этап.</w:t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бота с детьми:</w:t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бщение знаний детей о признаках весны (беседа о весне как о времени года, чтение и заучивание стихов о весне, наблюдения за явлениями природы, рассматривание веток нескольких растений, формирование понятия «почка» («домик для листочка»), проблемная ситуация: у разных веточек появляются разные по форме листочки)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худ. литератур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7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ихотворения о весне А. С. Пушкина, Плещеева, «Календарь» С. Маршак, «Времена года» А. Кузнецов, «Пришла весна» Л. Н. Толстой, «Как рубашка в поле выросла» Ушинский, сказки В. Сухомлинского: «Лепесток и цветок», «Птенец выпал из гнезда», «Почему плачет синичка?», разноцветные сказки и другие произведения отечественной и зарубежной литературы.</w:t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знавательный интерес к поисково-исследовательской деятельности (Проведение опыта: в тепле, в воде через несколько дней почки набухают и появляются листочки, у разных веточек появляются разные по форме листочки)</w:t>
      </w:r>
    </w:p>
    <w:p>
      <w:pPr>
        <w:pStyle w:val="Normal"/>
        <w:shd w:fill="FFFFFF" w:val="clear"/>
        <w:spacing w:lineRule="auto" w:line="240" w:before="225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уд в природе:</w:t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борка на прогулочном участке</w:t>
      </w:r>
    </w:p>
    <w:p>
      <w:pPr>
        <w:pStyle w:val="Normal"/>
        <w:shd w:fill="FFFFFF" w:val="clear"/>
        <w:spacing w:lineRule="auto" w:line="240" w:before="225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адка огорода - совместная деятельность посадка лука, петрушки в землю.</w:t>
      </w:r>
    </w:p>
    <w:p>
      <w:pPr>
        <w:pStyle w:val="Normal"/>
        <w:shd w:fill="FFFFFF" w:val="clear"/>
        <w:spacing w:lineRule="auto" w:line="240" w:before="225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ворческие работы:</w:t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ппликация: коллективная работа «Березовая роща», индивидуальные работы «Ледоход», «Ландыш».</w:t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ование: зарисовки веточек во время наблюдения (с почками и с листочками), выставка «Рисуем вместе с родителями» на тему «Весна пришла».</w:t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гербария</w:t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гровая деяте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вижные игры: «У медведя во бору», </w:t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дактические игры: «С какого дерева лист», «Чудесный мешочек», «Чего не стало?». «Времена года», «Так бывает или нет?», «Что перепутал художник», «Путешествие в мир природы», «Назови правило», «Кто, что. Из чего и чем?»</w:t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южетно-ролевые игры «Больница для животных», «Едем отдыхать на природу»</w:t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бота с родителями</w:t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сультация родителям «Наш дом – природа. Досуг на природе».</w:t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ставка в книжном уголке «Наши книги о природе»</w:t>
      </w:r>
    </w:p>
    <w:p>
      <w:pPr>
        <w:pStyle w:val="Normal"/>
        <w:shd w:fill="FFFFFF" w:val="clear"/>
        <w:spacing w:lineRule="auto" w:line="240" w:before="225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бботник на участке.</w:t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бота с воспитателями: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225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ое занятие на тему «Путешествие в лес»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225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чное представление собственного педагогического опыта на сайте.</w:t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ительная част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2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о-тематический досуг «Весна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2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ая выставка «Весна пришла»</w:t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225" w:after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225" w:after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225" w:after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225" w:after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225" w:after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225" w:after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Результат реализации проекта:</w:t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ети стали проявлять интерес к наблюдению за явлениями природы, они стали отличать друг от друга деревья по форме листьев, плодам.</w:t>
      </w:r>
    </w:p>
    <w:p>
      <w:pPr>
        <w:pStyle w:val="Normal"/>
        <w:shd w:fill="FFFFFF" w:val="clear"/>
        <w:spacing w:lineRule="auto" w:line="240" w:before="225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ети стали более наблюдательными, общительными и инициативными;</w:t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ети стали более дружелюбнее относится к сверстникам в процессе продуктивной деятельности и коллективном труде.</w:t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ети старались соблюдать все правила поведения в природе. Многие сделали для себя вывод, что все мы (животные, люди) – это большой дом, в котором должны жить дружно, соблюдать чистоту, порядок.</w:t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5:45:00Z</dcterms:created>
  <dc:creator>LLV Zaytseva</dc:creator>
  <dc:description/>
  <cp:keywords/>
  <dc:language>en-US</dc:language>
  <cp:lastModifiedBy>LLV Zaytseva</cp:lastModifiedBy>
  <dcterms:modified xsi:type="dcterms:W3CDTF">2014-09-30T13:08:00Z</dcterms:modified>
  <cp:revision>5</cp:revision>
  <dc:subject/>
  <dc:title/>
</cp:coreProperties>
</file>