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теме: «Воздух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подвести к пониманию того, что воздух есть вокруг и внутри нас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расширению знаний о воздухе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познавательную активность детей в процессе экспериментирования; активизировать речь  детей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  <w:r>
        <w:rPr>
          <w:rFonts w:cs="Times New Roman" w:ascii="Times New Roman" w:hAnsi="Times New Roman"/>
          <w:b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мение добиваться результатов, аккуратнос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: « Для чего ужен воздух и кому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о воздухе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шные шары, небольшие тазики с водой, трубочки, бумажные кораблики, изготовленные заранее, пушинки, музыкальное сопровождение Чайковский «Танец снежных хлопьев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-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сегодня у нас много гостей, давайте поздороваемся. А сейчас всё внимание на мен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тесь друг другу, а  теперь все улыбнитесь мне, а я вам. Итак, мы начинаем наше занят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изучению нового: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cs="Times New Roman" w:ascii="Times New Roman" w:hAnsi="Times New Roman"/>
          <w:sz w:val="28"/>
          <w:szCs w:val="28"/>
        </w:rPr>
        <w:t>А о чём мы будем говорить вы узнаете, отгадав загадку. Слушайте вниматель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ос проходит в груд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ратный держит пу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видимый, но всё ж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него мы жить не може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спешим гулять, чтобы свежим подышать… (воздух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Молодцы!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О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бята, к нам сегодня на занятие прилетели два воздушных шарика. Посмотрите они раз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первый шарик? Втор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это на первом шарике? Значит, он какой? Да, ребята, он весёлы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второй, какой? Грустны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что можно сделать, чтобы  шарик стал круглым и упругим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занятия мы попробуем его развесели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 вы думаете, что находиться внутри шарика после того, как мы его надуе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уда же берётся возду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авайте вместе с вами положим руку на грудную клетку, и вдохнём воздух.  При вдохе грудная клетка поднялась. А сейчас давайте выдохнем возду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 подставьте ладонь ко рту и выдохните. (Дети выполняют). Что вы почувствовали?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парах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 сейчас мы будем работать  в пара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ыт 1</w:t>
      </w:r>
    </w:p>
    <w:p>
      <w:pPr>
        <w:pStyle w:val="Style15"/>
        <w:rPr/>
      </w:pP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cs="Times New Roman" w:ascii="Times New Roman" w:hAnsi="Times New Roman"/>
          <w:sz w:val="28"/>
          <w:szCs w:val="28"/>
        </w:rPr>
        <w:t>Возьмите шарики и надуйте их, чтобы они стали круглыми и упругими. Зажмите пальцами так, чтобы они не сду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столах у вас тазики с вод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опустите шарики в воду отверстием вниз и разожмите пальчики. Что появляется в воде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куда берутся эти пузырьки?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 теперь возьмите трубочку, подуйте в неё. Подставьте ладонь. Что вы почувствова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ыт 2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 теперь опустите один конец трубочки в воду и выдохните в неё. Что происходи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для чего нужен воздух человек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попадает воздух внутрь человека?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, давайте поиграем в игру.  Выходите ко м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и – чики – чикалочка «Волшебная палочка», как только я её возьму, всех вас в кого-то превращу. Приготовьтесь к превращению. Как только зазвучит музыка, мы все станем сразу снежин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снежинки, мы пушинк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ружиться мы не проч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снежинки-балеринк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танцуем день и ноч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анем вместе мы в кружок 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учается снежок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деревья побелил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ыши пухом замел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лю бархатом укрыл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от стужи сберегл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Игра проходит при музыкальном сопровождении,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ит музыка Чайковского «Танец снежных хлопьев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ики – чики – чикалочки мы играли в игру «Волшебная палочка», как только палочкой взмахну, всех вас в ребят я превращу. А теперь вы снова девочки и мальчи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проходите снова в нашу лабораторию. </w:t>
      </w:r>
      <w:r>
        <w:rPr>
          <w:rFonts w:cs="Times New Roman" w:ascii="Times New Roman" w:hAnsi="Times New Roman"/>
          <w:sz w:val="28"/>
          <w:szCs w:val="28"/>
          <w:u w:val="single"/>
        </w:rPr>
        <w:t>(Раздаю на каждую группу по кораблику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Ребята, опустите кораблики на воду.  Что мы с вами можем сделать, чтобы кораблики поплыл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опробуйте. Что же двигает наши кораблик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 откуда берётся воздух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 как сделать, чтобы кораблик поплыл быстре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пробуйте вдохнуть побольше воздуха и сильнее выдохнуть, чтобы кораблик поплыл быстрее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возьмите пушинку и подуйте на неё. Что произошло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кажите, легче было дуть на кораблик или пушинку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че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! Молодцы! Как нужно дуть, чтобы воздушный шарик стал круглым и крепки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вы возьмёте возду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, вы всё верно поняли. Тогда вдохните побольше воздуха. И надуйте свои шарики, чтобы были они толстенькими и весёлыми, как наш сегодняшний г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ключаю видеоролик.  Дети танцуют с шарам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юрприз для детей. ( мыльные пузыр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аю мыльные пузыри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 за занятие. Молодцы!</w:t>
      </w:r>
    </w:p>
    <w:p>
      <w:pPr>
        <w:pStyle w:val="Normal"/>
        <w:spacing w:lineRule="auto" w:line="240"/>
        <w:ind w:firstLine="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firstLine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continuous"/>
      <w:pgSz w:w="11906" w:h="16838"/>
      <w:pgMar w:left="1701" w:right="851" w:gutter="0" w:header="0" w:top="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38:00Z</dcterms:created>
  <dc:creator>User</dc:creator>
  <dc:description/>
  <cp:keywords/>
  <dc:language>en-US</dc:language>
  <cp:lastModifiedBy>User</cp:lastModifiedBy>
  <cp:lastPrinted>2013-12-11T21:41:00Z</cp:lastPrinted>
  <dcterms:modified xsi:type="dcterms:W3CDTF">2014-10-18T14:54:00Z</dcterms:modified>
  <cp:revision>16</cp:revision>
  <dc:subject/>
  <dc:title/>
</cp:coreProperties>
</file>