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познавательному развитию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 царстве природы»</w:t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а  воспитатель Желонкина Н.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>Уточнить знания детей о приемах ухода за растениями, о последовательности выполнения работы. Уточнить знания об инвентаре для работы и месте его хранения. Познакомить детей с новым  видом ухода за растениями – удобрением (жидкой подкормкой) почвы, сообщить некоторые правила внесения удобрений (поливать раствором удобрения 2-3 раза в  месяц   после поливки, количество раствора зависит от размера растения. Учить планировать свою работу в соответствии с задачами. Закреплять умение пользоваться графическими моделями – карточками для характеристики комнатных растений и особенностей ухода за ними. Воспитывать у детей бережное отношение к растениям. Ввести в словарь детей слова: удоб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дкормка), пла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столах расставлены комнатные растения. На отдельном столе разложен инвентарь для ухода за растениями: клеенки, тряпочки, тазики с водой, палочки для рыхления почвы, пульверизаторы, лейки, ки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Дежурства в уголке природы, Наблюдения за растениями, рассматривание открыток, альбома « Комнатные растения», чтение художественной литературы о цветах, разучивание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ети, к нам сегодня на занятие пришла гостья. Давайте ее встре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у входит царица приро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ица</w:t>
      </w:r>
      <w:r>
        <w:rPr>
          <w:sz w:val="28"/>
          <w:szCs w:val="28"/>
        </w:rPr>
        <w:t>: Здравствуйте, ребята. Я – царица природы. Ой, да у вас тут все мое царство – и растения, и животные. А хорошо ли им у вас живется? Что вы делаете, чтобы растения и животные радовали вас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ы ухаживаем за ними, заботимся о ни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ица</w:t>
      </w:r>
      <w:r>
        <w:rPr>
          <w:sz w:val="28"/>
          <w:szCs w:val="28"/>
        </w:rPr>
        <w:t>: А вот я сейчас проверю, как вы умеете это делать. Как вы думаете, что это у меня? (показывает графические модели – карточки). Правильно, это графические модели, которые помогают вам ухаживать за растениями. А как вы думаете, что нужно растениям, чтобы они были здоровыми и хорошо рос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Вода, свет, тепло ( Выставляют модели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ариц</w:t>
      </w:r>
      <w:r>
        <w:rPr>
          <w:sz w:val="28"/>
          <w:szCs w:val="28"/>
        </w:rPr>
        <w:t>а: А у ваших растений есть эти услови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,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о утром на рас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ываются все дети. Умываем и цве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дышать они мо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ется дож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лейки на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пр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й и мн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лись, умылись, стали кра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им в группе на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ица</w:t>
      </w:r>
      <w:r>
        <w:rPr>
          <w:sz w:val="28"/>
          <w:szCs w:val="28"/>
        </w:rPr>
        <w:t>: А как вы ухаживаете за растениями? Что делаете вначал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даляем пыль с листьев, чтобы растения могли дышать ( Выставляют модель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иц</w:t>
      </w:r>
      <w:r>
        <w:rPr>
          <w:sz w:val="28"/>
          <w:szCs w:val="28"/>
        </w:rPr>
        <w:t>а: А зате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Рыхлим почву и поливаем растения ( Модел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иц</w:t>
      </w:r>
      <w:r>
        <w:rPr>
          <w:sz w:val="28"/>
          <w:szCs w:val="28"/>
        </w:rPr>
        <w:t>а: ребята, а где у вас фикус ( сансевьера, амазонская лилия)? Как вы удаляете пыль с листьев этих растени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ротираем влажной тряпочкой ( модель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ица:</w:t>
      </w:r>
      <w:r>
        <w:rPr>
          <w:sz w:val="28"/>
          <w:szCs w:val="28"/>
        </w:rPr>
        <w:t xml:space="preserve"> А почему  именно так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Потому что у этих растений листья крупные, гладк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иц</w:t>
      </w:r>
      <w:r>
        <w:rPr>
          <w:sz w:val="28"/>
          <w:szCs w:val="28"/>
        </w:rPr>
        <w:t>а: Ребята, а где у вас фуксия ( кливия, бегония)? Как вы удаляете с них пыл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Опрыскиваем из пульверизатор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ица</w:t>
      </w:r>
      <w:r>
        <w:rPr>
          <w:sz w:val="28"/>
          <w:szCs w:val="28"/>
        </w:rPr>
        <w:t>: Почем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; У этих растений листья тонкие, маленькие, они могут поломать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ица</w:t>
      </w:r>
      <w:r>
        <w:rPr>
          <w:sz w:val="28"/>
          <w:szCs w:val="28"/>
        </w:rPr>
        <w:t>: А эти красивые цветы как называютс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Это фиал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ица:</w:t>
      </w:r>
      <w:r>
        <w:rPr>
          <w:sz w:val="28"/>
          <w:szCs w:val="28"/>
        </w:rPr>
        <w:t xml:space="preserve"> А как вы удаляете пыль с них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ягкой влажной кисточко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ица</w:t>
      </w:r>
      <w:r>
        <w:rPr>
          <w:sz w:val="28"/>
          <w:szCs w:val="28"/>
        </w:rPr>
        <w:t>: почем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У фиалки листья ворсистые, нельзя чтобы на них попадала вода. Потому и удаляем пыль влажной мягкой кисточк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ица:</w:t>
      </w:r>
      <w:r>
        <w:rPr>
          <w:sz w:val="28"/>
          <w:szCs w:val="28"/>
        </w:rPr>
        <w:t xml:space="preserve"> ребята, а что вы делаете, чтобы в землю хорошо проходила вода и корням было легче раст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Рыхлим землю палочками ( модел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ица:</w:t>
      </w:r>
      <w:r>
        <w:rPr>
          <w:sz w:val="28"/>
          <w:szCs w:val="28"/>
        </w:rPr>
        <w:t xml:space="preserve"> А как нужно это делать правильн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Аккуратно, чтобы не поранить корни. Ближе к стеблю неглубоко, а дальше от стебля немного поглубж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ица:</w:t>
      </w:r>
      <w:r>
        <w:rPr>
          <w:sz w:val="28"/>
          <w:szCs w:val="28"/>
        </w:rPr>
        <w:t xml:space="preserve"> Вы сказали, что растениям нужна вода, а как она попадает к ни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ливаем из лейки теплой, отстоявшейся водой (Модель). Держим носик лейки над самым горшком, поливаем осторож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ица:</w:t>
      </w:r>
      <w:r>
        <w:rPr>
          <w:sz w:val="28"/>
          <w:szCs w:val="28"/>
        </w:rPr>
        <w:t xml:space="preserve"> А что вы делаете вначале – поливаете растения или протираете горшок и блюдц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начале поливаем, т.к. можно набрызгать на блюдце и горшок и придется еще раз протир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ица:</w:t>
      </w:r>
      <w:r>
        <w:rPr>
          <w:sz w:val="28"/>
          <w:szCs w:val="28"/>
        </w:rPr>
        <w:t xml:space="preserve"> Ребята, а вот это растение мне жалуется. Оно заболело – у него пожелтели листья. Ему не хватает питательных веществ – надо его полечить, подкормить. Для этого есть специальные удобрения. Я его вам принес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оказывает). Но лить его сразу в землю нельзя, его прежде надо развести в воде. Таким раствором подкармливают растение 1 раз в 2 недели, после его поливки, чтобы раствор лучше впитался в почву. ( Показывает, как надо подкармливать растение). Я оставлю вам удобрение и вы будете подкармливать заболевшее раст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ица:</w:t>
      </w:r>
      <w:r>
        <w:rPr>
          <w:sz w:val="28"/>
          <w:szCs w:val="28"/>
        </w:rPr>
        <w:t xml:space="preserve"> Ребята, ваши растения мне говорят, что они ждут вашей помощи. Вы им поможете? Как вы будете планировать свою работу, с чего вы начнет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денем фартуки, закатаем рукава, чтобы не намочить их. Затем выберем инвентарь для работы и будем ухаживать за растения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ица</w:t>
      </w:r>
      <w:r>
        <w:rPr>
          <w:sz w:val="28"/>
          <w:szCs w:val="28"/>
        </w:rPr>
        <w:t>: А что вы сделаете после работ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берем рабочее место: вытрем клеенки, выполоскаем тряпочки и повесим их сушить, уберем инвентарь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ица: ребята, а где хранится все, что нужно для ухода за растениями – весь инвентар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В уголк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удовая деятельность детей</w:t>
      </w:r>
      <w:r>
        <w:rPr>
          <w:sz w:val="28"/>
          <w:szCs w:val="28"/>
        </w:rPr>
        <w:t>. Царица природы контролирует деятельность детей, помогает им советом, отмечает тех, кто успешно справился с 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занят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ица:</w:t>
      </w:r>
      <w:r>
        <w:rPr>
          <w:sz w:val="28"/>
          <w:szCs w:val="28"/>
        </w:rPr>
        <w:t xml:space="preserve"> Ребята, когда вы трудились, я разговаривала с вашими растениями, ведь я – Царица Природы и знаю язык растений. Они очень довольны вашейработой. Сейчас я махну волшебной палочкой и вы тоже сможете их услы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говор растений:</w:t>
      </w:r>
      <w:r>
        <w:rPr>
          <w:sz w:val="28"/>
          <w:szCs w:val="28"/>
        </w:rPr>
        <w:t xml:space="preserve"> Дорогие ребята, спасибо вам большое, вы очень хорошо за нами ухаживаете: поливаете теплой водой, рыхлите землю, чтобы нашим корням было легче расти, протираете и опрыскиваете листики, чтобы нам легче было дышать. Атеперь еще будете и подкармливать нас удобрениями, чтобы наши листики не желтели и мы не болели. Мы благодарны вам и будем всегда вас ра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, как и де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а добр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та нужна, и рук тепл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любили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ам всем ве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едь не бросите нас никог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ица:</w:t>
      </w:r>
      <w:r>
        <w:rPr>
          <w:sz w:val="28"/>
          <w:szCs w:val="28"/>
        </w:rPr>
        <w:t xml:space="preserve"> ребята, обещаете всегда заботиться о своих питомцах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бещ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ваем, рыхлим, протир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к свой всегда уби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жильцы жив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тут, цветут, цвету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ица:</w:t>
      </w:r>
      <w:r>
        <w:rPr>
          <w:sz w:val="28"/>
          <w:szCs w:val="28"/>
        </w:rPr>
        <w:t xml:space="preserve"> А теперь, ребята, мне пора возвращаться в свое царство. До свидания, до новых встре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0:00Z</dcterms:created>
  <dc:creator>Admin</dc:creator>
  <dc:description/>
  <cp:keywords/>
  <dc:language>en-US</dc:language>
  <cp:lastModifiedBy>Admin</cp:lastModifiedBy>
  <cp:lastPrinted>2010-02-15T22:26:00Z</cp:lastPrinted>
  <dcterms:modified xsi:type="dcterms:W3CDTF">2014-10-18T16:00:00Z</dcterms:modified>
  <cp:revision>3</cp:revision>
  <dc:subject/>
  <dc:title>Программное содержание:</dc:title>
</cp:coreProperties>
</file>