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я для педагогов</w:t>
      </w:r>
    </w:p>
    <w:p>
      <w:pPr>
        <w:pStyle w:val="Normal"/>
        <w:ind w:firstLine="540"/>
        <w:jc w:val="center"/>
        <w:rPr>
          <w:rFonts w:ascii="Monotype Corsiva" w:hAnsi="Monotype Corsiva" w:cs="Monotype Corsiva"/>
          <w:b/>
          <w:b/>
          <w:sz w:val="44"/>
          <w:szCs w:val="28"/>
        </w:rPr>
      </w:pPr>
      <w:r>
        <w:rPr>
          <w:rFonts w:cs="Monotype Corsiva" w:ascii="Monotype Corsiva" w:hAnsi="Monotype Corsiva"/>
          <w:b/>
          <w:sz w:val="44"/>
          <w:szCs w:val="28"/>
        </w:rPr>
        <w:t>«Организация экспериментирования</w:t>
      </w:r>
    </w:p>
    <w:p>
      <w:pPr>
        <w:pStyle w:val="Normal"/>
        <w:ind w:firstLine="540"/>
        <w:jc w:val="center"/>
        <w:rPr>
          <w:rFonts w:ascii="Monotype Corsiva" w:hAnsi="Monotype Corsiva" w:cs="Monotype Corsiva"/>
          <w:b/>
          <w:b/>
          <w:sz w:val="44"/>
          <w:szCs w:val="28"/>
        </w:rPr>
      </w:pPr>
      <w:r>
        <w:rPr>
          <w:rFonts w:cs="Monotype Corsiva" w:ascii="Monotype Corsiva" w:hAnsi="Monotype Corsiva"/>
          <w:b/>
          <w:sz w:val="44"/>
          <w:szCs w:val="28"/>
        </w:rPr>
        <w:t>с детьми дошкольного возраста»</w:t>
      </w:r>
    </w:p>
    <w:p>
      <w:pPr>
        <w:pStyle w:val="Normal"/>
        <w:ind w:firstLine="54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в рамках «Школы молодого Педагога»</w:t>
      </w:r>
    </w:p>
    <w:p>
      <w:pPr>
        <w:pStyle w:val="Normal"/>
        <w:ind w:firstLine="54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firstLine="540"/>
        <w:jc w:val="right"/>
        <w:rPr>
          <w:sz w:val="32"/>
          <w:szCs w:val="28"/>
        </w:rPr>
      </w:pPr>
      <w:r>
        <w:rPr>
          <w:sz w:val="32"/>
          <w:szCs w:val="28"/>
        </w:rPr>
        <w:t>Педагог Халювчик Татьяна Витальевна</w:t>
      </w:r>
    </w:p>
    <w:p>
      <w:pPr>
        <w:pStyle w:val="Normal"/>
        <w:ind w:firstLine="540"/>
        <w:jc w:val="right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&lt;</w:t>
      </w:r>
      <w:r>
        <w:rPr>
          <w:sz w:val="28"/>
          <w:szCs w:val="28"/>
        </w:rPr>
        <w:t xml:space="preserve">Детско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экспериментировани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меет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во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собенности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отли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чающи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ег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т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экспериментировани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школьников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тем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более, </w:t>
      </w:r>
      <w:r>
        <w:rPr>
          <w:vanish/>
          <w:sz w:val="28"/>
          <w:szCs w:val="28"/>
          <w:highlight w:val="yellow"/>
        </w:rPr>
        <w:t>&gt;&lt;&gt;&lt;</w:t>
      </w:r>
      <w:r>
        <w:rPr>
          <w:sz w:val="28"/>
          <w:szCs w:val="28"/>
        </w:rPr>
        <w:t xml:space="preserve">от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аучно-исследовательско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аботы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зрослых. Необходимо соблюдаться </w:t>
      </w:r>
      <w:r>
        <w:rPr>
          <w:vanish/>
          <w:sz w:val="28"/>
          <w:szCs w:val="28"/>
          <w:highlight w:val="yellow"/>
        </w:rPr>
        <w:t>&gt;&lt;&gt;&lt;&gt;&lt;&gt;&lt;&gt;&lt;&gt;&lt;&gt;&lt;&gt;&lt;&gt;&lt;&gt;&lt;&gt;&lt;&gt;&lt;&gt;&lt;&gt;&lt;&gt;&lt;&gt;&lt;</w:t>
      </w:r>
      <w:r>
        <w:rPr>
          <w:sz w:val="28"/>
          <w:szCs w:val="28"/>
        </w:rPr>
        <w:t xml:space="preserve">принцип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оответстви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одержани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методов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бучени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озрастным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особенностям ребят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(продол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жительность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аботы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ложность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овершаемых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пераци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т.п.)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т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главным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тличием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можн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азвать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генетическо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одств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детског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экспериментировани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грой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такж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манипулированием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пред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метами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которы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лужат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у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дете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ажнейшим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пособам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позна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и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мира.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 xml:space="preserve">Детско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экспериментировани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вободн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т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обязательно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ти.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Мы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можем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бязать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ебенк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тавить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пыты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как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посту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ил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бы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учеником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таршег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класс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л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отрудником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лабора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тории.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рем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любог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эксперимент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у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ебенк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должн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сохра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ятьс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щущени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нутренне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свободы.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 xml:space="preserve">Как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р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гре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ледует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жестк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егламентировать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про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должительность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пыта.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Есл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ебенок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аботает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увлечением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тоит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рерывать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ег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заняти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тольк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отому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чт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стекл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ремя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тведенно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эксперимент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лану.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т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ж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ремя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есл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нтерес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к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эксперименту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озник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л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быстр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ропал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ег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можн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прекра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тить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ане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запланированног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рока.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сключени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оставляют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т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пыты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которых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рекращени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аботы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аносит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ред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животным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астениям.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Так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сегд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ад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доводить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д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конц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осадку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пере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адку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астений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уход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з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животным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«Уголк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рироды»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возвраще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и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животных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рироду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т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место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ткуд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н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был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зяты.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Как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равило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таких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пытах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ринимают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участи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тарши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дошкольни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ки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у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которых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чувств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долг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уж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формировано.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абот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живым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бъектам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дает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дл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этог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богатейши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возможности.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роцесс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детског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экспериментировани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ледует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жестк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ридерживатьс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заране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амеченног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лана.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Можн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азрешать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де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тям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арьировать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услови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пыт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воему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усмотрению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есл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эт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уводит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лишком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далек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т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цел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заняти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аносит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ред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живым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рганизмам.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апример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р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зучени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войств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магнит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оспитатель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запланировал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ыяснить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каки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материалы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притяги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аютс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магнитом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как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лияют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ег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войств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реграды.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дин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мальчик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оложил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крепк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ящик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тол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тал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ередвигать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х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омощью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магнита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омещенног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од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дн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ящика.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оспитатель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оддержива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нициативу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редложил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деталь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т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троительног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абора: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«Сдела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з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крепок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оезд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ровед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ег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од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мостом».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 xml:space="preserve">Есл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оспитатель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адуетс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ткрытиям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воих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итомцев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одоб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яет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х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опытк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мыслить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амостоятельно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групп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оздаетс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твор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ческа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атмосфера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пособствующа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умственному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азвитию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детей.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&gt;&lt;&gt;&lt;</w:t>
      </w:r>
      <w:r>
        <w:rPr>
          <w:sz w:val="28"/>
          <w:szCs w:val="28"/>
        </w:rPr>
        <w:t xml:space="preserve">Дет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могут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аботать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азговаривая.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Многи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психо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логи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ачина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Ж.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иаже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оказал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ледующую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закономер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ость: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тот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ериод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когд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роцесс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тановлени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сихик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ре</w:t>
      </w:r>
      <w:r>
        <w:rPr>
          <w:vanish/>
          <w:sz w:val="28"/>
          <w:szCs w:val="28"/>
          <w:highlight w:val="yellow"/>
        </w:rPr>
        <w:t>&gt;&lt;&gt;&lt;</w:t>
      </w:r>
      <w:r>
        <w:rPr>
          <w:sz w:val="28"/>
          <w:szCs w:val="28"/>
        </w:rPr>
        <w:t xml:space="preserve">к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аглядно-образно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мышлени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ачинает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заменятьс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сло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есно-логическим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когд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ачинает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формироватьс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внутрен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я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ечь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дет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роходят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тадию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роговаривани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воих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действи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слух.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Эт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тади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риходитс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как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аз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тарши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дошкольны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озраст.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это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ричин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дошкольникам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трудн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аботать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без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ечевог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опровождения.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н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мыслят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менн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тако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форме.</w:t>
      </w:r>
      <w:r>
        <w:rPr>
          <w:vanish/>
          <w:sz w:val="28"/>
          <w:szCs w:val="28"/>
          <w:highlight w:val="yellow"/>
        </w:rPr>
        <w:t>&gt;&gt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&lt;</w:t>
      </w:r>
      <w:r>
        <w:rPr>
          <w:sz w:val="28"/>
          <w:szCs w:val="28"/>
        </w:rPr>
        <w:t xml:space="preserve">Кром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того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отребность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оделитьс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воим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ткрытиями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вы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яснить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ет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л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у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других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чего-либ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овог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нтересного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явля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тс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естественно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отребностью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любог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творческ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работающе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г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человек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езависим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т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ег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озраста.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Лишени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дете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воз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можност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бщатьс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друг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другом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тольк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затрудняет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усвоени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материал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данном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занятии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аносит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ущерб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личност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целом.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Таким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бразом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оздани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озможност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роговаривать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во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действи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ужн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ассматривать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как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дин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з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едущих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фак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торов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азвити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ебенк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дошкольном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возрасте.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 xml:space="preserve">Из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казанног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ытекает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ледующи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ывод: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р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рганизаци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экспериментов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детском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аду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ужн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пециальн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оздавать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ус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ловия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пособствующи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бщению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дете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друг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другом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х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рас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крепощению.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днак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р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этом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ледует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чутк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улавливать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грань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между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творческим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бщением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арушением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дисциплины.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Из-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з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еустойчивост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нимани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дет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легк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твлекаютс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упуска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ют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сновную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цель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экспериментирования.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Тогд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итуаци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мо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жет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ыйт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з-под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контрол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педагога.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 xml:space="preserve">5.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р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роведени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риродоведческих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экспериментов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ужн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учитывать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ндивидуальны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азличия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меющиес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между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деть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ми.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Дошкольны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учреждения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тличи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т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школы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дают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ши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оки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озможност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дл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еализаци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ринцип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индивидуаль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ог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одход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к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детям.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Так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у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дних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клонность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к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экспери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ментированию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ыражен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чень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ильно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у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других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очт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тсутствует.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меет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мысл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озволять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нтересующимс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экспе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иментировать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чаще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оскольку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лишени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детей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бладающих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«исследовательско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жилкой»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озможност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остоянн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встре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чатьс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овым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казывает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их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еблагоприятно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лияние.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Чтени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книг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ассматривани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картинок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компенсируют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от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утстви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епосредственног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ознани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мир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утем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запечатле-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ия.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т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ж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рем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тоит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еволить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тех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у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которых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собых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клонносте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к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сследовательско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абот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ет.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н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могут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эт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рем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исовать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ассматривать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картинки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язать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л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заниматьс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любым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нтересующим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х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делом.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Единственное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чег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ельз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делать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—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эт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озволять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м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ичег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делать.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 xml:space="preserve">Дифференциальны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одход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какой-т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мер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блегчает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рабо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ту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оскольку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уменьша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количеств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детей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участвующих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экс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ерименте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сключает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еобходимость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дублировани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подгруп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ах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екоторых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занятий. </w:t>
      </w:r>
      <w:r>
        <w:rPr>
          <w:vanish/>
          <w:sz w:val="28"/>
          <w:szCs w:val="28"/>
          <w:highlight w:val="yellow"/>
        </w:rPr>
        <w:t>&gt;&lt;&gt;&lt;</w:t>
      </w:r>
      <w:r>
        <w:rPr>
          <w:sz w:val="28"/>
          <w:szCs w:val="28"/>
        </w:rPr>
        <w:t xml:space="preserve">Н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ледует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чрезмерн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увлекатьс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фиксированием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результа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тов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экспериментов.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есмотр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т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чт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фиксировани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результа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тов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риносит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громную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ользу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злоупотреблять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этим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идом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дея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тельност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ледует.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еобходимость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егистрировать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увиденное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 являетс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дополнительно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агрузко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дл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ебенка.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Кром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того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с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дет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дошкольног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озраст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пособны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сознать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мысл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это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роцедуры.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Большинств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з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их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ещ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озрел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дл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осприяти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значени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условных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знаков.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уках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умелог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едагог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данна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форм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аботы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доставит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детям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большую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адость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р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насильствен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ом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спользовани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ичего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кром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реда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ринесет.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сех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лучаях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есл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есть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озможность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ад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тдавать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редпочтени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фик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аци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атуральных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бъектов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еред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графическим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способами.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 xml:space="preserve">Следующи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ажны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момент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которы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еобходим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учиты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ать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—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эт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рав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ебенк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шибку.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евозможн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требовать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чтобы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ебенок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сегд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овершал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тольк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равильны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действи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сегд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мел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тольк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равильную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точку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зрения.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Дошкольники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даж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таршие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тольк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ачинают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сваивать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ербальны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(словес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ый)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пособ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ознания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оэтому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зачастую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указани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объясне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и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зрослых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н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оспринимают.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этих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лучаях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учитыва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аглядно-образны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характер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мышления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горазд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целесообраз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е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озволить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детям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амостоятельн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рактик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убедитьс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еверност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воих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редположени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(безусловно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есл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р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этом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икому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будет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анесен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ред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—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бъекту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аблюдений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ебенку).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Тако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методически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рием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тольк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делает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знани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дете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боле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еальным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сознанными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укрепит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авторитет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едагога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которы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таким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бразом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кажетс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правым.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 xml:space="preserve">Опираясь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оложение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ысказанно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ыше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ногд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целесо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бразн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пециальн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закладывать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методику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эксперимент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воз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можность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овершени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шибки.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таком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рием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базируетс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ре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комендаци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Г.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Фребел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заставлять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дете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оливать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во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ин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дивидуальны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грядки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азрешать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м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аботать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как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захочется.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Когд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азниц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между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астениями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олучающим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азны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уход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танет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достаточн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заметной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оспитатель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бсуждает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детьми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очему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дн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астени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астут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лучше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други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—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хуже.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Проанали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зировав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ричины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дет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ообщ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риходят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к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ыводу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чт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эт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за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исит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т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качеств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ухода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дале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ыясняют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каки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услови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не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бходимы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дл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жизн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растений.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&gt;&lt;&gt;&lt;</w:t>
      </w:r>
      <w:r>
        <w:rPr>
          <w:sz w:val="28"/>
          <w:szCs w:val="28"/>
        </w:rPr>
        <w:t xml:space="preserve">Очень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ажн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уметь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рименить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адекватны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пособы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вовлече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и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дете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аботу.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оспитателю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с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рем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риходитс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ешать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задачу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которо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талкиваютс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едагог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редне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ысше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школы: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как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делать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чтобы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детям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у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которых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илу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озрастных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собенносте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формированы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трудовы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авыки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казалось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чт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н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аботают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амостоятельно.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истем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дошкольног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оспитани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акопил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мног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таких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приемов: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р</w:t>
      </w:r>
      <w:r>
        <w:rPr>
          <w:b/>
          <w:vanish/>
          <w:sz w:val="28"/>
          <w:szCs w:val="28"/>
          <w:highlight w:val="yellow"/>
        </w:rPr>
        <w:t>&lt;</w:t>
      </w:r>
      <w:r>
        <w:rPr>
          <w:b/>
          <w:sz w:val="28"/>
          <w:szCs w:val="28"/>
        </w:rPr>
        <w:t xml:space="preserve">абота </w:t>
      </w:r>
      <w:r>
        <w:rPr>
          <w:b/>
          <w:vanish/>
          <w:sz w:val="28"/>
          <w:szCs w:val="28"/>
          <w:highlight w:val="yellow"/>
        </w:rPr>
        <w:t>&gt;&lt;</w:t>
      </w:r>
      <w:r>
        <w:rPr>
          <w:b/>
          <w:sz w:val="28"/>
          <w:szCs w:val="28"/>
        </w:rPr>
        <w:t xml:space="preserve">руками </w:t>
      </w:r>
      <w:r>
        <w:rPr>
          <w:b/>
          <w:vanish/>
          <w:sz w:val="28"/>
          <w:szCs w:val="28"/>
          <w:highlight w:val="yellow"/>
        </w:rPr>
        <w:t>&gt;&lt;</w:t>
      </w:r>
      <w:r>
        <w:rPr>
          <w:b/>
          <w:sz w:val="28"/>
          <w:szCs w:val="28"/>
        </w:rPr>
        <w:t>детей</w:t>
      </w:r>
      <w:r>
        <w:rPr>
          <w:sz w:val="28"/>
          <w:szCs w:val="28"/>
        </w:rPr>
        <w:t xml:space="preserve">.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«Сейчас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Леночк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озьмет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алочку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оложит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е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бумагу»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—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говор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так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оспитатель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берет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па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лочку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уко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Лены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кладет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е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ужно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место.</w:t>
      </w:r>
      <w:r>
        <w:rPr>
          <w:vanish/>
          <w:sz w:val="28"/>
          <w:szCs w:val="28"/>
          <w:highlight w:val="yellow"/>
        </w:rPr>
        <w:t>&gt;&lt;&gt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робление </w:t>
      </w:r>
      <w:r>
        <w:rPr>
          <w:b/>
          <w:vanish/>
          <w:sz w:val="28"/>
          <w:szCs w:val="28"/>
          <w:highlight w:val="yellow"/>
        </w:rPr>
        <w:t>&lt;</w:t>
      </w:r>
      <w:r>
        <w:rPr>
          <w:b/>
          <w:sz w:val="28"/>
          <w:szCs w:val="28"/>
        </w:rPr>
        <w:t xml:space="preserve">одной </w:t>
      </w:r>
      <w:r>
        <w:rPr>
          <w:b/>
          <w:vanish/>
          <w:sz w:val="28"/>
          <w:szCs w:val="28"/>
          <w:highlight w:val="yellow"/>
        </w:rPr>
        <w:t>&gt;&lt;</w:t>
      </w:r>
      <w:r>
        <w:rPr>
          <w:b/>
          <w:sz w:val="28"/>
          <w:szCs w:val="28"/>
        </w:rPr>
        <w:t xml:space="preserve">процедуры </w:t>
      </w:r>
      <w:r>
        <w:rPr>
          <w:b/>
          <w:vanish/>
          <w:sz w:val="28"/>
          <w:szCs w:val="28"/>
          <w:highlight w:val="yellow"/>
        </w:rPr>
        <w:t>&gt;&lt;</w:t>
      </w:r>
      <w:r>
        <w:rPr>
          <w:b/>
          <w:sz w:val="28"/>
          <w:szCs w:val="28"/>
        </w:rPr>
        <w:t xml:space="preserve">на </w:t>
      </w:r>
      <w:r>
        <w:rPr>
          <w:b/>
          <w:vanish/>
          <w:sz w:val="28"/>
          <w:szCs w:val="28"/>
          <w:highlight w:val="yellow"/>
        </w:rPr>
        <w:t>&gt;&lt;</w:t>
      </w:r>
      <w:r>
        <w:rPr>
          <w:b/>
          <w:sz w:val="28"/>
          <w:szCs w:val="28"/>
        </w:rPr>
        <w:t xml:space="preserve">несколько </w:t>
      </w:r>
      <w:r>
        <w:rPr>
          <w:b/>
          <w:vanish/>
          <w:sz w:val="28"/>
          <w:szCs w:val="28"/>
          <w:highlight w:val="yellow"/>
        </w:rPr>
        <w:t>&gt;&lt;</w:t>
      </w:r>
      <w:r>
        <w:rPr>
          <w:b/>
          <w:sz w:val="28"/>
          <w:szCs w:val="28"/>
        </w:rPr>
        <w:t xml:space="preserve">мелких </w:t>
      </w:r>
      <w:r>
        <w:rPr>
          <w:b/>
          <w:vanish/>
          <w:sz w:val="28"/>
          <w:szCs w:val="28"/>
          <w:highlight w:val="yellow"/>
        </w:rPr>
        <w:t>&gt;&lt;</w:t>
      </w:r>
      <w:r>
        <w:rPr>
          <w:b/>
          <w:sz w:val="28"/>
          <w:szCs w:val="28"/>
        </w:rPr>
        <w:t xml:space="preserve">действий, </w:t>
      </w:r>
      <w:r>
        <w:rPr>
          <w:b/>
          <w:vanish/>
          <w:sz w:val="28"/>
          <w:szCs w:val="28"/>
          <w:highlight w:val="yellow"/>
        </w:rPr>
        <w:t>&gt;&lt;</w:t>
      </w:r>
      <w:r>
        <w:rPr>
          <w:b/>
          <w:sz w:val="28"/>
          <w:szCs w:val="28"/>
        </w:rPr>
        <w:t xml:space="preserve">поручаемых </w:t>
      </w:r>
      <w:r>
        <w:rPr>
          <w:b/>
          <w:vanish/>
          <w:sz w:val="28"/>
          <w:szCs w:val="28"/>
          <w:highlight w:val="yellow"/>
        </w:rPr>
        <w:t>&gt;&lt;</w:t>
      </w:r>
      <w:r>
        <w:rPr>
          <w:b/>
          <w:sz w:val="28"/>
          <w:szCs w:val="28"/>
        </w:rPr>
        <w:t xml:space="preserve">разным </w:t>
      </w:r>
      <w:r>
        <w:rPr>
          <w:b/>
          <w:vanish/>
          <w:sz w:val="28"/>
          <w:szCs w:val="28"/>
          <w:highlight w:val="yellow"/>
        </w:rPr>
        <w:t>&gt;&lt;</w:t>
      </w:r>
      <w:r>
        <w:rPr>
          <w:b/>
          <w:sz w:val="28"/>
          <w:szCs w:val="28"/>
        </w:rPr>
        <w:t>ребятам: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«Олег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держ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астение.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лава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под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ыпа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очву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это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тороны.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Так...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Так...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Аккуратнее...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Андрей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одсыпь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очву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друго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тороны...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Молодцы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ы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с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хорош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сделали».</w:t>
      </w:r>
      <w:r>
        <w:rPr>
          <w:vanish/>
          <w:sz w:val="28"/>
          <w:szCs w:val="28"/>
          <w:highlight w:val="yellow"/>
        </w:rPr>
        <w:t>&gt;&gt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vanish/>
          <w:sz w:val="28"/>
          <w:szCs w:val="28"/>
          <w:highlight w:val="yellow"/>
        </w:rPr>
        <w:t>&lt;&lt;</w:t>
      </w:r>
      <w:r>
        <w:rPr>
          <w:b/>
          <w:sz w:val="28"/>
          <w:szCs w:val="28"/>
        </w:rPr>
        <w:t xml:space="preserve">Совместная </w:t>
      </w:r>
      <w:r>
        <w:rPr>
          <w:b/>
          <w:vanish/>
          <w:sz w:val="28"/>
          <w:szCs w:val="28"/>
          <w:highlight w:val="yellow"/>
        </w:rPr>
        <w:t>&gt;&lt;</w:t>
      </w:r>
      <w:r>
        <w:rPr>
          <w:b/>
          <w:sz w:val="28"/>
          <w:szCs w:val="28"/>
        </w:rPr>
        <w:t xml:space="preserve">работа </w:t>
      </w:r>
      <w:r>
        <w:rPr>
          <w:b/>
          <w:vanish/>
          <w:sz w:val="28"/>
          <w:szCs w:val="28"/>
          <w:highlight w:val="yellow"/>
        </w:rPr>
        <w:t>&gt;&lt;</w:t>
      </w:r>
      <w:r>
        <w:rPr>
          <w:b/>
          <w:sz w:val="28"/>
          <w:szCs w:val="28"/>
        </w:rPr>
        <w:t xml:space="preserve">воспитателя </w:t>
      </w:r>
      <w:r>
        <w:rPr>
          <w:b/>
          <w:vanish/>
          <w:sz w:val="28"/>
          <w:szCs w:val="28"/>
          <w:highlight w:val="yellow"/>
        </w:rPr>
        <w:t>&gt;&lt;</w:t>
      </w:r>
      <w:r>
        <w:rPr>
          <w:b/>
          <w:sz w:val="28"/>
          <w:szCs w:val="28"/>
        </w:rPr>
        <w:t xml:space="preserve">и </w:t>
      </w:r>
      <w:r>
        <w:rPr>
          <w:b/>
          <w:vanish/>
          <w:sz w:val="28"/>
          <w:szCs w:val="28"/>
          <w:highlight w:val="yellow"/>
        </w:rPr>
        <w:t>&gt;&lt;</w:t>
      </w:r>
      <w:r>
        <w:rPr>
          <w:b/>
          <w:sz w:val="28"/>
          <w:szCs w:val="28"/>
        </w:rPr>
        <w:t>детей</w:t>
      </w:r>
      <w:r>
        <w:rPr>
          <w:sz w:val="28"/>
          <w:szCs w:val="28"/>
        </w:rPr>
        <w:t xml:space="preserve">.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«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ейчас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при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есу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очву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ы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тем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ременем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ымойт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горшочк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достаньт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олочк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се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чт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ужн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дл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осадк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овса».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vanish/>
          <w:sz w:val="28"/>
          <w:szCs w:val="28"/>
          <w:highlight w:val="yellow"/>
        </w:rPr>
        <w:t>&lt;</w:t>
      </w:r>
      <w:r>
        <w:rPr>
          <w:b/>
          <w:sz w:val="28"/>
          <w:szCs w:val="28"/>
        </w:rPr>
        <w:t xml:space="preserve">Помощь </w:t>
      </w:r>
      <w:r>
        <w:rPr>
          <w:b/>
          <w:vanish/>
          <w:sz w:val="28"/>
          <w:szCs w:val="28"/>
          <w:highlight w:val="yellow"/>
        </w:rPr>
        <w:t>&gt;&lt;</w:t>
      </w:r>
      <w:r>
        <w:rPr>
          <w:b/>
          <w:sz w:val="28"/>
          <w:szCs w:val="28"/>
        </w:rPr>
        <w:t xml:space="preserve">воспитателя </w:t>
      </w:r>
      <w:r>
        <w:rPr>
          <w:b/>
          <w:vanish/>
          <w:sz w:val="28"/>
          <w:szCs w:val="28"/>
          <w:highlight w:val="yellow"/>
        </w:rPr>
        <w:t>&gt;&lt;</w:t>
      </w:r>
      <w:r>
        <w:rPr>
          <w:b/>
          <w:sz w:val="28"/>
          <w:szCs w:val="28"/>
        </w:rPr>
        <w:t>детям</w:t>
      </w:r>
      <w:r>
        <w:rPr>
          <w:sz w:val="28"/>
          <w:szCs w:val="28"/>
        </w:rPr>
        <w:t xml:space="preserve">: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«Света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теб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омочь?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Дава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одержу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астение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ты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брыва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ухи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листья»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vanish/>
          <w:sz w:val="28"/>
          <w:szCs w:val="28"/>
          <w:highlight w:val="yellow"/>
        </w:rPr>
        <w:t>&lt;</w:t>
      </w:r>
      <w:r>
        <w:rPr>
          <w:b/>
          <w:sz w:val="28"/>
          <w:szCs w:val="28"/>
        </w:rPr>
        <w:t xml:space="preserve">Работа </w:t>
      </w:r>
      <w:r>
        <w:rPr>
          <w:b/>
          <w:vanish/>
          <w:sz w:val="28"/>
          <w:szCs w:val="28"/>
          <w:highlight w:val="yellow"/>
        </w:rPr>
        <w:t>&gt;&lt;</w:t>
      </w:r>
      <w:r>
        <w:rPr>
          <w:b/>
          <w:sz w:val="28"/>
          <w:szCs w:val="28"/>
        </w:rPr>
        <w:t xml:space="preserve">воспитателя </w:t>
      </w:r>
      <w:r>
        <w:rPr>
          <w:b/>
          <w:vanish/>
          <w:sz w:val="28"/>
          <w:szCs w:val="28"/>
          <w:highlight w:val="yellow"/>
        </w:rPr>
        <w:t>&gt;&lt;</w:t>
      </w:r>
      <w:r>
        <w:rPr>
          <w:b/>
          <w:sz w:val="28"/>
          <w:szCs w:val="28"/>
        </w:rPr>
        <w:t xml:space="preserve">по </w:t>
      </w:r>
      <w:r>
        <w:rPr>
          <w:b/>
          <w:vanish/>
          <w:sz w:val="28"/>
          <w:szCs w:val="28"/>
          <w:highlight w:val="yellow"/>
        </w:rPr>
        <w:t>&gt;&lt;</w:t>
      </w:r>
      <w:r>
        <w:rPr>
          <w:b/>
          <w:sz w:val="28"/>
          <w:szCs w:val="28"/>
        </w:rPr>
        <w:t xml:space="preserve">указанию </w:t>
      </w:r>
      <w:r>
        <w:rPr>
          <w:b/>
          <w:vanish/>
          <w:sz w:val="28"/>
          <w:szCs w:val="28"/>
          <w:highlight w:val="yellow"/>
        </w:rPr>
        <w:t>&gt;&lt;</w:t>
      </w:r>
      <w:r>
        <w:rPr>
          <w:b/>
          <w:sz w:val="28"/>
          <w:szCs w:val="28"/>
        </w:rPr>
        <w:t>детей</w:t>
      </w:r>
      <w:r>
        <w:rPr>
          <w:sz w:val="28"/>
          <w:szCs w:val="28"/>
        </w:rPr>
        <w:t xml:space="preserve">: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«Ребята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чт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мн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ад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делать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режд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сего?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зять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горшочек?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Беру.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отом?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Хо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ошо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асыпаю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очву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как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ы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казали.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теперь?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роверяйте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равильн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л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держу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астение.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Что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Костя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н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аклонилось?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(Воспитатель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амеренн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допускает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шибку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чтобы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ривлечь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вни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мани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дете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к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амому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тветственному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моменту.)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ейчас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по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равим.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Теперь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овно?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Тогд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можн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асыпать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очву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д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амог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ерх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горшочка».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 xml:space="preserve">Как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ознательн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спользуемы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рием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оспитатель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ногд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до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ускает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еточност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аботе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дава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тем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амым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детям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возмож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ость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нест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справления.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Точн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так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ж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н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ногд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ыполняет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еверны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екомендаци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детей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дава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м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озможность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заметить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во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шибки.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екомендованны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риемы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озволяют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митировать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войственны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детям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пособ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бучени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утем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роб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шибок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такж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дновременн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одчеркнуть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т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юансы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эксперименталь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ых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роцедур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которы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част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ыполняютс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еверно.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Этим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при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емом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ледует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ользоватьс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сторожно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чтобы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дно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тороны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ызвать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у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ебенк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чувств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биды;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друго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—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чтобы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за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фиксировать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детско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амят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шибочны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действия.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 xml:space="preserve">Перечень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риемов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ыработанных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детском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аду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может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быть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увеличен.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х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снов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лежит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епосредственно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участи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педаго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г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эксперимент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—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таким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хитрым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бразом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чтобы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н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оста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алс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дл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дете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как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бы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евидимым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чтобы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детям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казалось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буд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т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н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аботают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амостоятельно.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крайнем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лучае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зрослы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может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осприниматьс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как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дин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з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участников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эксперимента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как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ысша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нстанция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котора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контролирует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аботу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карает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з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шибки.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этот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момент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риходитс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бращать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собо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нимание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оскольку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лишком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ильны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у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ас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традици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автори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тарно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едагогики.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Безусловно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чем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тарш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дети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тем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н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боле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амостоятельны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оль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едагог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экспериментировани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стаетс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едуще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любом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озрасте.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Без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ег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эксперименты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превращ</w:t>
      </w:r>
      <w:r>
        <w:rPr>
          <w:vanish/>
          <w:sz w:val="28"/>
          <w:szCs w:val="28"/>
          <w:highlight w:val="yellow"/>
        </w:rPr>
        <w:t>&gt;&lt;&gt;&lt;</w:t>
      </w:r>
      <w:r>
        <w:rPr>
          <w:sz w:val="28"/>
          <w:szCs w:val="28"/>
        </w:rPr>
        <w:t xml:space="preserve">ютс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бесцельно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манипулировани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редметами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получаю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ще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логическог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боснования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завершенно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ыводам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сле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довательно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меюще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ознавательно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ценности.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 xml:space="preserve">Предметом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собог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нимани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являетс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облюдени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равил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безопасности.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Дошкольник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илу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озрастных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собенносте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ещ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могут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истематическ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ледить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з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воим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действиям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редвидеть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езультаты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воих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оступков.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Увлекаясь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аботой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н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забывают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б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этом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оэтому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бязанность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ледить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з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соблюдени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ем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равил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безопасност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целиком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лежит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педагоге.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 xml:space="preserve">Следующе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тличительно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собенностью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детског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экс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ериментировани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являетс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пособ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ведени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ебенк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целост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ы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едагогически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роцесс.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Дет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дошкольног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озраст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вслед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тви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пецифических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физиологических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сихологических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осо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бенностей</w:t>
      </w:r>
      <w:r>
        <w:rPr>
          <w:vanish/>
          <w:sz w:val="28"/>
          <w:szCs w:val="28"/>
          <w:highlight w:val="yellow"/>
        </w:rPr>
        <w:t>&gt;&lt;&gt;&lt;&gt;&lt;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 </w:t>
      </w:r>
      <w:r>
        <w:rPr>
          <w:vanish/>
          <w:sz w:val="28"/>
          <w:szCs w:val="28"/>
          <w:highlight w:val="yellow"/>
        </w:rPr>
        <w:t>&gt;&lt;&gt;&lt;&gt;&lt;&gt;&lt;</w:t>
      </w:r>
      <w:r>
        <w:rPr>
          <w:sz w:val="28"/>
          <w:szCs w:val="28"/>
        </w:rPr>
        <w:t>большим</w:t>
      </w:r>
      <w:r>
        <w:rPr>
          <w:vanish/>
          <w:sz w:val="28"/>
          <w:szCs w:val="28"/>
          <w:highlight w:val="yellow"/>
        </w:rPr>
        <w:t>&gt;&lt;&gt;&lt;&gt;&lt;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трудом</w:t>
      </w:r>
      <w:r>
        <w:rPr>
          <w:vanish/>
          <w:sz w:val="28"/>
          <w:szCs w:val="28"/>
          <w:highlight w:val="yellow"/>
        </w:rPr>
        <w:t>&gt;&lt;&gt;&lt;&gt;&lt;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воспринимают</w:t>
      </w:r>
      <w:r>
        <w:rPr>
          <w:vanish/>
          <w:sz w:val="28"/>
          <w:szCs w:val="28"/>
          <w:highlight w:val="yellow"/>
        </w:rPr>
        <w:t>&gt;&lt;&gt;&lt;&gt;&lt;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знания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реподносимы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чистом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афинированном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иде.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Тако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пособ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одач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материал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—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рерогатив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школы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уза.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Есл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воспита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тель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ереносит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школьны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тиль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аботы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детски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ад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ег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дея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тельность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зачастую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бречен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еудачу.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детском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аду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экспе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именты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езаметн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плетаютс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с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иды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деятельност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со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тавляют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им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едино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целое.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апример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гуля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участке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замечаем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чт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дорожках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травы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ет.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очему?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робуем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коп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уть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алочко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убеждаемся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чт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дорожках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земл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твердая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ядом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—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бочин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—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ыхлая.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ришл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к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ыводу: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аз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такую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очву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может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аскопать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ильны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человек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значит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лабым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астениям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трудн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через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е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робиться.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родолжаем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рогулку.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Эксперимент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рошел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езаметн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дл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детей.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друго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аз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ассматрива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тень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т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любог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редмет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(от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дома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дерева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кна)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роводим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негу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(н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еске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очве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олу)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линию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трог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границ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вет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тени.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Через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ять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минут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замеча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ем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чт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тень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ереместилась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тносительн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аше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тметки.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Про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еряем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ещ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аз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—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границ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мещаетс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пять.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очему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тень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пере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двигается?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отому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чт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олнышк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ходит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ебу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(ил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отому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чт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Земл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ращается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—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мотр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чт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мы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хотим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бъяснить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детям).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идите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ебята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мы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аньш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замечал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движени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олнц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(ил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Земли)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амом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дел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эт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роисходит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довольн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быстро.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&gt;&lt;&gt;&lt;</w:t>
      </w:r>
      <w:r>
        <w:rPr>
          <w:sz w:val="28"/>
          <w:szCs w:val="28"/>
        </w:rPr>
        <w:t>Важно!!!: В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детском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аду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должн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быть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четко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грани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цы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между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быденно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жизнью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экспериментированием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между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жизнью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бучением.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Эксперименты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—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амоцель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тольк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пособ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знакомлени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дете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миром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котором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м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редстоит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жить.</w:t>
      </w:r>
      <w:r>
        <w:rPr>
          <w:vanish/>
          <w:sz w:val="28"/>
          <w:szCs w:val="28"/>
          <w:highlight w:val="yellow"/>
        </w:rPr>
        <w:t>&gt;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&gt;&lt;&gt;&lt;</w:t>
      </w:r>
      <w:r>
        <w:rPr>
          <w:sz w:val="28"/>
          <w:szCs w:val="28"/>
        </w:rPr>
        <w:t xml:space="preserve">Есл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школ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можн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давать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знани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боль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шим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орциями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т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детском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аду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х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риходитс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дробить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реподносить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микродозами.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пыт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которы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можн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ровест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школ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дном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уроке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детском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аду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азбиваетс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яд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мел</w:t>
      </w:r>
      <w:r>
        <w:rPr>
          <w:vanish/>
          <w:sz w:val="28"/>
          <w:szCs w:val="28"/>
          <w:highlight w:val="yellow"/>
        </w:rPr>
        <w:t>&gt;&lt;&gt;&lt;</w:t>
      </w:r>
      <w:r>
        <w:rPr>
          <w:sz w:val="28"/>
          <w:szCs w:val="28"/>
        </w:rPr>
        <w:t xml:space="preserve">ких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аблюдени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роводитс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как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ери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пытов.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Следователь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о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детском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аду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з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тдельных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пытов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риходитс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формиро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ать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циклы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родолжительность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которых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арьируетс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зависи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мост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т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бъективных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убъективных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факторов.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ногд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таки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циклы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можн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класть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гровую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снову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эт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обязатель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о.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рирод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астольк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нтересн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дл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дете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ам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ебе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чт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одавляющем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большинств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лучаев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р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знакомлени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е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требуетс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дополнительных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нешних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стимулов.</w:t>
      </w:r>
      <w:r>
        <w:rPr>
          <w:vanish/>
          <w:sz w:val="28"/>
          <w:szCs w:val="28"/>
          <w:highlight w:val="yellow"/>
        </w:rPr>
        <w:t>&gt;&gt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&lt;&gt;&lt;</w:t>
      </w:r>
      <w:r>
        <w:rPr>
          <w:sz w:val="28"/>
          <w:szCs w:val="28"/>
        </w:rPr>
        <w:t xml:space="preserve">Очень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тветственным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являетс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конечны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этап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экспери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мент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—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анализ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езультатов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формулировани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ыводов.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Специ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фик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данног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этап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заключаетс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том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что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есмотр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имею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щуюс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у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дете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отребность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роговаривать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во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действия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у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до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школьников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лов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ещ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тал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игналом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игналов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(И.П.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авлов).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Дет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ок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мыслят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бразами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оэтому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зачастую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могут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выра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зить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ловам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то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что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бщем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онимают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еплохо.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апример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знакомясь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магнитом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н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быстр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ообразят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как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ытащить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крепку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з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такан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одой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аверняк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будут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спытывать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затруднени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р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еобходимост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дать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ловесно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писани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соот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етствующих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войств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магнита.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тказатьс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ж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т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формулировк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ыводов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авн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как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т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остановк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цели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евозможно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так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как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эт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лишает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эксперимент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ег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ознавательно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ценности.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вяз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этим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детском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аду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ловесны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тчет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б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увиден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ом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формулировани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ыводов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должны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копировать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прос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школьников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—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форме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духу.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Лучш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сег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делать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так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чтобы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дет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епринужденно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форм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оделились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воспи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тателем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адостью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ткрыти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л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ешил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какую-т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эксперимен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тальную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задачу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требующую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анализ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сег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зученног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матери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ала.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езависим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т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ыбранно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формы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оспитатель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должен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по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тоянн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казывать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омощь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детям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одбор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лов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остроени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редложений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т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ж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рем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одменя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х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формулиру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ыводов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самостоятельно.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 xml:space="preserve">Приведем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ример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етрадиционног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одведени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тогов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од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ог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длительн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ротекавшег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эксперимента.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Дет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тарше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группы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ыращивал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город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вощи.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Когд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ришл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ор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уборк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уро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жая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н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аучились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тличать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зрелы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вощ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т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езрелых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при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готовил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алат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ел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бедать.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комнат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установилась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тиши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а.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оспитатель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говорит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тих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задумчиво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как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бы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р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ебя: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«Спасиб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тем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кт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риготовил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ам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тако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кусны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алат».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Затем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—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осл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аузы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—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уж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громче: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«Ребята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кому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ж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пасибо?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Кт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ас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егодн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угостил?»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этот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момент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мозгу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дете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ихрем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проно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ятс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бразы-воспоминания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как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н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ажал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ассаду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как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уха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живал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з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астениями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убирал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урожай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готовил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алат.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«Кому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ж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пасибо?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ам?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Давайт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громк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кажем: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«Спа-си-б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ам!»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Дет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адостью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ыполняют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данную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росьбу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душевным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подъ</w:t>
      </w:r>
      <w:r>
        <w:rPr>
          <w:vanish/>
          <w:sz w:val="28"/>
          <w:szCs w:val="28"/>
          <w:highlight w:val="yellow"/>
        </w:rPr>
        <w:t>&gt;&lt;&gt;&lt;</w:t>
      </w:r>
      <w:r>
        <w:rPr>
          <w:sz w:val="28"/>
          <w:szCs w:val="28"/>
        </w:rPr>
        <w:t xml:space="preserve">емом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ринимаютс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з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бед.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Эт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—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ример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широког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обобще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ия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ыраженног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ловах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бразах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как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оложен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детям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бладающим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аглядно-образным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мышлением.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 xml:space="preserve">Таким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бразом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с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«словесные»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этапы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эксперимент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—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обос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овани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цели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тчет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б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увиденном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формулировани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ыводов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—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редставляют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обо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категории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уществующи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тольк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дл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вос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итателя.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н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омнит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их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риентируетс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их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вое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рабо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те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дет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б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х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уществовани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одозревают.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н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рост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что-т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делают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чем-т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ассказывают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друг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другу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зрослому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епринужденно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бстановке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что-т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грают.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школ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же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на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ротив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эт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категори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уществуют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дл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учащихся.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н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бязаны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тольк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роизнест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с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слух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записать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ыводы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тетрадь.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&gt;&lt;</w:t>
      </w:r>
      <w:r>
        <w:rPr>
          <w:sz w:val="28"/>
          <w:szCs w:val="28"/>
        </w:rPr>
        <w:t xml:space="preserve">Нельз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одменять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анализ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езультатов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экспериментов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ана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лизом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оведени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дете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х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тношени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к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аботе.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Эт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категори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ческ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едопустимо.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Можн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казать: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«Кол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сегд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оливал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рас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тения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н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осл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хорошо;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Толик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очт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оливал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от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н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ысохли»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методических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бщепедагогических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по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зици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евозможн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заключить: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«Кол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оливал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астени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—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н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хороший.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Тол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оливал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—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н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лохой».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ежелани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дете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эк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периментировать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бусловлен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азным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ричинам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—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лохим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астроением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ухудшением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амочувствия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еумением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ыполнить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аботу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еспособностью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к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осредоточению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тсутствием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инте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ес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к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данному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бъекту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тсутствием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характер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клонност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к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экспериментированию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езрелостью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мыслительных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роцессов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многим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другим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факторами.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дно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з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этих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ричин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ельз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усмотреть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злог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умысл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ебенка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оэтому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ег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ельз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орицать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з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ежелани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экспериментировать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авн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как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з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со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ершени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шибок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л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еумени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формулировать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выводы.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 xml:space="preserve">Методически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требовани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к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одготовк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роведению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экспериментов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зависимост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т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характер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аблюдени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экспериментов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требовани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к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х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роведению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ескольк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различаются.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 xml:space="preserve">Случайны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аблюдени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эксперименты.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лучайны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экспе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именты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пециально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одготовк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требуют.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н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роводятс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экспромтом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то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итуации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котора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ложилась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тот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момент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когд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дет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увидел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что-т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нтересно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рироде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«Уголк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при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оды»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л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участке.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днак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эт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значит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чт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лучайны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эксперименты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роводить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росто.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Чтобы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оспитатель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мог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заме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тить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рирод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что-т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пособствующе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азвитию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познаватель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о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активност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ебенка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н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должен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бладать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емалым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биоло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гическим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ознаниями.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ротивном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луча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нтереснейши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со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быти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ройдут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мим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ег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епонятым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езамеченными.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тсюда </w:t>
      </w:r>
      <w:r>
        <w:rPr>
          <w:vanish/>
          <w:sz w:val="28"/>
          <w:szCs w:val="28"/>
          <w:highlight w:val="yellow"/>
        </w:rPr>
        <w:t>&gt;&lt;&gt;&lt;</w:t>
      </w:r>
      <w:r>
        <w:rPr>
          <w:sz w:val="28"/>
          <w:szCs w:val="28"/>
        </w:rPr>
        <w:t xml:space="preserve">следует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чт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одготовко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к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лучайным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экспериментам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являетс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остоянно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амообразовани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сем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азделам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биологии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гео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графии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землеведения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земледелия.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Кром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того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т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оспитател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требуетс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остоянна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сихологическа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готовность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азглядеть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рирод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ово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нтересное.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Эт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значит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что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гуля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детьм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ыполня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во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многообразны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бязанности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лед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з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поведе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ием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дете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редупрежда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севозможны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ЧП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н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должен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од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овременн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ыискивать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рирод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явления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которы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могут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заи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тересовать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детей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ополнить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багаж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х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знани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л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рост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до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тавить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удовольствие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ызвать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оложительны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эмоции.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Безусловно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эт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росто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собенн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есл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учесть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тсутстви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пециально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биологическо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литературы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адресованно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аботникам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ДОУ.</w:t>
      </w:r>
      <w:r>
        <w:rPr>
          <w:vanish/>
          <w:sz w:val="28"/>
          <w:szCs w:val="28"/>
          <w:highlight w:val="yellow"/>
        </w:rPr>
        <w:t>&gt;&gt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&lt;</w:t>
      </w:r>
      <w:r>
        <w:rPr>
          <w:sz w:val="28"/>
          <w:szCs w:val="28"/>
        </w:rPr>
        <w:t xml:space="preserve">Плановы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аблюдени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эксперименты.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одготовк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к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прове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дению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запланированных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аблюдени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экспериментов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начи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аетс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пределени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едагогом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текущих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дидактических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задач.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Затем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ыбираетс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бъект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оответствующи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требованиям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из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ложенным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ыше.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оспитатель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знакомитс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им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заране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—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рактике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литературе.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дновременн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н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сваивает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тех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ику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экспериментирования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есл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т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ему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незнакома.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 xml:space="preserve">Предлага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детям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оставить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пыт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оспитатель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ообщает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м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цель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л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задачу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котора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должн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быть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ешена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дает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рем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бдумывани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затем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ривлекает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дете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к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бсуждению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методи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к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ход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эксперимента.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Конечно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ногд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пыт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можн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прово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дить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од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команду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едагога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злоупотреблять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этим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сле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дует.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одавляющем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большинств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лучаев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тако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тиль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еб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правдывает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так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как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лишает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дете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нициативы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вободы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оли.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сылк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экономию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ремен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есостоятельна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оскольку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по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тановк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экспериментов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являетс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амоцелью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рост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од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им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з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пособов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азвити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детског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мышления.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Участи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дете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ланировани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аботы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ешает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эту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задачу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эффективнее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чем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лю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бо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друго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ид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деятельности.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 xml:space="preserve">Точн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так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ж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ежелательн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заране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редсказывать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конечны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езультат: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у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дете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теряетс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ценно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щущени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первооткрывателей.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 xml:space="preserve">В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рем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аботы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ледует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требовать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т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дете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деально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ти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шины: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абота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увлечением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н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должны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быть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раскрепощены.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 xml:space="preserve">Кром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того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как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говорилось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ыше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р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тсутстви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возмож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ост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роговаривать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во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действи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увиденны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езультаты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ка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честв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осприяти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знани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езк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ухудшается.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о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чувству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еб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вободными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дет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должны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ереходить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пределенных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гра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иц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з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которым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ачинаетс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арушени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дисциплины.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роцесс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аботы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оспитатель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оощряет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детей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щущих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соб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твенны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пособы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ешени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задачи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арьирующих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ход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экспери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мент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экспериментальны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действия.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т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ж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рем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н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ыпускает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з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ол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зрени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тех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кт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аботает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медленно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ка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кой-т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ричин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тстает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теряет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сновную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мысль.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з-з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этог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ход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заняти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абот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дете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ериодическ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озникает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десинх-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онизация.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Эт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—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полн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закономерно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явление.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н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проявля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етс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тольк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детской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зросло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аудитории.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Таких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итуаци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ледует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збегать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тоит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х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усугублять.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р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значительно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десинхронизаци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бстановк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групп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может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ыйт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з-под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контроля.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 xml:space="preserve">Заключительным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этапом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эксперимент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являетс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одведени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тогов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формулировани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ыводов.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Как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говорилось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предыду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щем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азделе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ногд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эт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можн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делать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ловесно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форме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ногд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збирать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други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способы.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 xml:space="preserve">Посл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эксперимент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дет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должны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амостоятельн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ривест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орядок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абоче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мест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—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очистить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прятать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борудование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ротереть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толы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убрать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мусор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ымыть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ук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мылом.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 xml:space="preserve">Продолжительность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эксперимент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пределяетс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многим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фак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торами: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собенностям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зучаемог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явления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аличием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свобод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ог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ремени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остоянием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детей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х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тношением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к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данному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иду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деятельности.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Есл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дет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устали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заняти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ледует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рекратить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ра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е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задуманног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рока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есл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же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аоборот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нтерес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к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абот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ве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лик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е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можн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родолжить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верх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запланированног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времени.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 xml:space="preserve">Эксперименты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как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твет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детски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опросы.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омим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за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ланированных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лучайных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экспериментов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уществуют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эк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перименты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которы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роводятс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как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твет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опрос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ебенка.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К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роведению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таких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пытов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ривлекаетс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либ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тот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ебенок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которы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задал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опрос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либ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ег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товарищи.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ыслушав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опрос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оспитатель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твечает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его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оветует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ебенку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амому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установить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стину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ровед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есложно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аблюдение: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«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ты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ам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осмотри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как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оведет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еб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муравей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есл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ему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загородить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до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огу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муравейник».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ли: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«Дава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осмотрим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может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л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ко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аблик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азвернутьс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узком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мест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учейка»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«Ребята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Кол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прашивает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будут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л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голуб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есть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творог;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давайт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роверим»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«Ребята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Жен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говорит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чт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од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негом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травы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ет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читаю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чт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есть.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Как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эт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можн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узнать?»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дальнейшем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есл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абот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ложна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н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роводитс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как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лучайны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эксперимент;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есл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ж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требуетс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значительна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одготовка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е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существляют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со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тветстви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методическим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екомендациями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писанным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дл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лановых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опытов.</w:t>
      </w:r>
      <w:r>
        <w:rPr>
          <w:vanish/>
          <w:sz w:val="28"/>
          <w:szCs w:val="28"/>
          <w:highlight w:val="yellow"/>
        </w:rPr>
        <w:t>&gt;&gt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.Н. Зенина «Экологическая гостиная в ДОУ» Взаимодействие с семьями воспитанников», Центр педагогического образования, Москва 2008 г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.И. Иванова «Методика организации экологических наблюдений и экспериментов в детском саду», Творческий цетнтр «Сфера», МОСКВА , 2007 Г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Экспериментальная деятельность детей» Л.М.Меньщикова, Волгоград, 2008 г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урнал «Дошкольное воспитание», № 5, 2008 г. Статья «Предметно-развивающая среда. Дизайнерские проекты», стр. 97-102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нал «Дошкольное воспитание», № 7, 2008 г. Статья «Наши добрые соседи». стр. 111-113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74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10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8T11:06:00Z</dcterms:created>
  <dc:creator>1</dc:creator>
  <dc:description/>
  <cp:keywords/>
  <dc:language>en-US</dc:language>
  <cp:lastModifiedBy>Admin</cp:lastModifiedBy>
  <dcterms:modified xsi:type="dcterms:W3CDTF">2014-10-19T10:14:00Z</dcterms:modified>
  <cp:revision>5</cp:revision>
  <dc:subject/>
  <dc:title>Детское экспериментирование имеет свои особенности, отличающие его от экспериментирования школьников и, тем более, от научно-исследовательской работы взрослых</dc:title>
</cp:coreProperties>
</file>