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ультация для воспитате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 облегчить детям привыкание к новым условиям жизн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>М БДОУ д/с № 19 «Каза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Воспитатель: Шабельник Ирина 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детский сад в жизни ребенка происходят большие перемены, которые далеко не всегда бывают радостными и желанными для него. В детском саду все не так, как дома: более строгий распорядок, незнакомые взрослые и дети, непривычные требования. Но главное – разлука с мамой. Все это может вызвать у малыша напряженность, неуверенность и даже тревожность. Такой неблагоприятный эмоциональный фон отрицательно сказывается на первых впечатлениях ребенка о детском саде, затрудняет привыкание к нему. Многие дети сопротивляются подобным переменам в жизни, не хотят приходить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блегчить детям привыкание к новым условиям жизни? Самое лучшее, что может предпринять воспитатель, - позабавить ребят, развеселить их. Поскорее отвлечь от всего, что омрачает их пребывание среди незнакомых людей. Сделать это можно с помощью современных игр. Они помогут воспитателю сблизить детей, объединить их общей, интересной для всех деятельностью. Регулярное проведение подобных совместных игр не только обогатит малышей впечатлениями, но и даст им новый социальный опыт, который так важен для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гу предложить вашему вниманию одну из игр: спектакль игрушек, - которая с одной стороны является для детей увлекательным зрелищем, а с другой – средством формирования эмоционально – нравственных основ их поведения. Основной целью ее является активное общение детей с игрушками, которые в ваших руках превращаются в действующих персонажей спектакля. Его содержанием могут служить, например, сказки, рассказы, стихотворения или сценки из повседневной жизни самих детей и их окружения. Сама игра организуется таким образом, что дети становятся непосредственными участниками спектакля. Они с готовностью выполняют поручения и просьбы персонажей, помогают им, предупреждают об опасности, переживают за них. Всё это способствует формированию гуманны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участие ребенка в спектакле помогает ребенку глубже понять и осознать содержание сказки или рассказа, установить связь между чувственными и словесными впечатлениями, что чрезвычайно важно для психического развития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гры потребуются образные сюжетные игрушки, изображающие людей, животных и других персонажей, а также предметы декорации спектакля: игрушечные деревья, домики, машинки, мебель и т. д. Кроме того, необходим обычный детский столик, покрытый до самого пола плотной тканью, желательно теплых, нейтральных тонов. Он будет служить сценой и одновременно скрывать все предметы, подготовленные для спектакля. Также необходимо овладеть показом спектакля игрушек. Ваша речь должна быть выразительной и образной и сочетаться с действиями персонажей. Не забывайте своевременно обращаться к детям за помощью, советом и т. д., чтобы они не были пассивными зрителями, избегайте длинных фраз и нравоучитель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6:00Z</dcterms:created>
  <dc:creator>555</dc:creator>
  <dc:description/>
  <cp:keywords/>
  <dc:language>en-US</dc:language>
  <cp:lastModifiedBy>прииветтт</cp:lastModifiedBy>
  <cp:lastPrinted>2010-01-15T16:10:00Z</cp:lastPrinted>
  <dcterms:modified xsi:type="dcterms:W3CDTF">2014-12-12T17:07:00Z</dcterms:modified>
  <cp:revision>10</cp:revision>
  <dc:subject/>
  <dc:title/>
</cp:coreProperties>
</file>