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ерспективный план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на младшую группу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варительная работа</w:t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Бычок” А. Барт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– драматиз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ить детей понимать содержание стихотвор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вершенствовать умение имитировать дви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спитывать доброжелательное отношение друг к друг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мотр иллюстраций по книге А. Барто, рассматривание сюжетных картинок. Беседы о домашних животных.                                        Д/и "Домашние животные, и их детеныши"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айка" А. Барт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-драматиз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чить детей понимать содержание стихотвор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вивать двигательную активность, использовать выразительные интон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спитывать у детей чувство сопереживания, добро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мотр иллюстраций по книге А. Барто, рассматривание сюжетных картинок. Беседы о диких животных.                                                Д/и "Дикие животные, и их детеныши"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ихогимнастика "Грустный зайка"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и "Зайка серенький сидит..."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“</w:t>
            </w:r>
            <w:r>
              <w:rPr>
                <w:rFonts w:cs="Arial" w:ascii="Arial" w:hAnsi="Arial"/>
                <w:sz w:val="19"/>
                <w:szCs w:val="19"/>
              </w:rPr>
              <w:t>Кто как кричит?” А. Барто.</w:t>
            </w:r>
          </w:p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гра-драматизация.</w:t>
            </w:r>
          </w:p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ить подражать животным, копируя их внешне, имитировать голоса живот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вивать воображение, речь, памят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звать у детей эмоциональный откли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мотр иллюстраций по книге А. Барто, рассматривание сюжетных картинок. Беседы о домашних животных.                                                Д/и "Домашние животные".  Д/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Кто как кричит?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Козленок” А. Барт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-драматиз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вести детей в игровую ситуац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вивать интонационную выразительность голо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спитывать у детей эмоциональный настр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мотр иллюстраций по книге А. Барто, рассматривание сюжетных картинок. Беседы о домашних животных.                                                Д/и "Домашние животные"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Мыши”. С. Марша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– драматиз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ить детей понимать содержание стихотвор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спользовать выразительные интон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вивать у детей воображение, двигательную импровизац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влечь детей в целостную игровую ситуац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мотр иллюстраций по книге С. Маршака, рассматривание сюжетных картинок. Беседы о мышах.                                                Психогимнасти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Маленький мышоно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Два веселых Гус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– драматиз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ить следить за ходом изображаемого взрослым сюжета, вовлекать в беседу по его содерж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ать детям положительный заряд эмоц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мотр иллюстраций по книге, рассматривание сюжетных картинок. Беседы о домашних животных.                                                Д/и "Домашние животные"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и “Кто как кричит?”</w:t>
            </w:r>
          </w:p>
        </w:tc>
      </w:tr>
      <w:tr>
        <w:trPr>
          <w:trHeight w:val="13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Вышла курочка гулять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. Волгина, стихотвор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Цыплят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– драмат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ить выполнять имитационные движения, подражать голосу птиц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ть детям эмоциональное настро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мотр иллюстраций по книге, рассматривание сюжетных картинок. Беседы о домашних животных.                                                Д/и "Домашние животные". 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Курочка – Ряб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сказк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– драматиз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учить детей некоторым способам игровых действий по образ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звать эмоциональный откли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вивать речь, воображ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мотр иллюстраций по книге, рассматривание сюжетных картинок. Беседы о домашних животных.                                                П/и “Вышла курочка гулять”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и “Кто как кричит?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ихогимнасти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Удивление, радость, печа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Реп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сказк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– драматиз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вершенствовать умение имитировать движения героев, выразительность речи у де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влечь детей в игровую ситуацию и пробудить желание действовать самостоятельно в ро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мотр иллюстраций по сказке, рассматривание сюжетных картинок. Беседы с детьми о героях сказк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/и “Овощи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/и “Что за чем”.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Колобо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сказк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– драматиз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ить активному запоминанию сказки (песенка колобка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вивать выразительность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спитывать доброжелательное отношение друг к друг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мотр иллюстраций по сказке,  рассматривание сюжетных картинок. Беседы с детьми  о диких животных.                                                Д/и "Дикие животные".  Пантомима движ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п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Колобо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Заюшкина избуш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сказк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– драматиз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ить выполнять определенную роль в сказке с помощью игруш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вершенствовать умение имитировать голоса живот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держивать сопереживание детей и их желание прийти на помощ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мотр иллюстраций по сказке,  рассматривание сюжетных картинок. Беседы с детьми  о диких животных.                                                Психогимнасти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Грустный зай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Хитрая лис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п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Зайчи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Три медвед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сказк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- драмат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пособствовать активному запоминанию текс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буждать детей к обыгрыванию сюжета сказ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должать развивать двигательную импровизац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буждать вступать в диало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мотр иллюстраций по сказке,  рассматривание сюжетных картинок. Беседы с детьми  о диких животных.                                                Д/и "Дикие животные"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и “Кто где живет?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и “У медведя во бору”.</w:t>
            </w:r>
          </w:p>
        </w:tc>
      </w:tr>
    </w:tbl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04:00Z</dcterms:created>
  <dc:creator>Sam</dc:creator>
  <dc:description/>
  <cp:keywords/>
  <dc:language>en-US</dc:language>
  <cp:lastModifiedBy>Sam</cp:lastModifiedBy>
  <cp:lastPrinted>2010-02-04T10:35:00Z</cp:lastPrinted>
  <dcterms:modified xsi:type="dcterms:W3CDTF">2010-02-04T07:36:00Z</dcterms:modified>
  <cp:revision>8</cp:revision>
  <dc:subject/>
  <dc:title/>
</cp:coreProperties>
</file>