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ЦЕНАРИЙ ПРАДНИКА  "ОСЕНЬ"  старший возраст для детей с З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амаева Р.Г.  - муз.руководитель</w:t>
        <w:br/>
        <w:br/>
        <w:t xml:space="preserve">С музыкой вбегают дети. </w:t>
      </w:r>
    </w:p>
    <w:p>
      <w:pPr>
        <w:pStyle w:val="Normal"/>
        <w:rPr/>
      </w:pPr>
      <w:r>
        <w:rPr/>
        <w:br/>
        <w:t xml:space="preserve">Вед:     Здравствуйте, гости! </w:t>
        <w:br/>
        <w:t>             Посмотрите, ребята, как нарядно зал украшен!</w:t>
        <w:br/>
        <w:t>             Вот и осень наступила</w:t>
        <w:br/>
        <w:t xml:space="preserve">             Вслед за летом точно в срок </w:t>
        <w:br/>
        <w:t>             И  в садах позолотила</w:t>
        <w:br/>
        <w:t>             Каждый маленький листок!</w:t>
        <w:br/>
        <w:br/>
        <w:t>                                       Что такое осень?</w:t>
        <w:br/>
        <w:br/>
        <w:t>Что такое осень? Это листья жёлтые.</w:t>
        <w:br/>
        <w:t>Что такое осень? Это дождь с утра!</w:t>
        <w:br/>
        <w:t>Холодно становится, солнце светит мало,</w:t>
        <w:br/>
        <w:t>Птицы улетают в тёплые края!</w:t>
        <w:br/>
        <w:br/>
        <w:t>Что такое осень? Дыни и арбузы.</w:t>
        <w:br/>
        <w:t>Что такое осень? Сладкий виноград.</w:t>
        <w:br/>
        <w:t>Овощи и фрукты осенью поспели.</w:t>
        <w:br/>
        <w:t xml:space="preserve">Грибники с корзинками </w:t>
        <w:br/>
        <w:t>В дальний лес спешат.</w:t>
        <w:br/>
        <w:br/>
        <w:t>Сказка «Веселинка и Непогодушка»</w:t>
        <w:br/>
        <w:br/>
        <w:t>Вед: Осень в гости к нам пришла, С собой сказку принесла.</w:t>
        <w:br/>
        <w:br/>
        <w:t>В тридесятом царстве, В небольшом государстве</w:t>
        <w:br/>
        <w:t>Жил- был Царь, очень важный государь.</w:t>
        <w:br/>
        <w:t>Дочка у него была хороша да весела.</w:t>
        <w:br/>
        <w:t>Её звали Веселинкой.</w:t>
        <w:br/>
        <w:t>Была дочка как картинка.</w:t>
        <w:br/>
        <w:br/>
        <w:t>Вед: Всех сегодня Царь отец приглашает во дворец.</w:t>
        <w:br/>
        <w:br/>
        <w:t>Царь: Моей доченьке 7 лет. Будет званный дан обед.</w:t>
        <w:br/>
        <w:br/>
        <w:t>------------------------Танец «Добрый жук»------------------------------</w:t>
        <w:br/>
        <w:br/>
        <w:t> Вед: Спешат женихи столичные, Едут гости заграничные.</w:t>
        <w:br/>
        <w:br/>
        <w:t>Царь: Вижу, из Италии едет важный принц!</w:t>
        <w:br/>
        <w:br/>
        <w:t>(итальянец с букетом, протягивает букет Веселинке)</w:t>
        <w:br/>
        <w:br/>
        <w:t>Принц: Прелестная царевна!</w:t>
        <w:br/>
        <w:t>             Примите в день рожденья</w:t>
        <w:br/>
        <w:t>             Букет прекраснейших цветов.</w:t>
        <w:br/>
        <w:br/>
        <w:t>Вед: А вот гость к нам из Чехии!</w:t>
        <w:br/>
        <w:br/>
        <w:t>Чех:  Для вас сегодня бойко,</w:t>
        <w:br/>
        <w:t>          Станцуем все мы польку.</w:t>
        <w:br/>
        <w:br/>
        <w:t>---------------------танец: «Казачок»------------------------------------------</w:t>
        <w:br/>
        <w:br/>
        <w:t>Царь: Что-то небо потемнело!</w:t>
        <w:br/>
        <w:t>           Буд- то плакать захотело!</w:t>
        <w:br/>
        <w:t>           И туча солнышко закрыла,</w:t>
        <w:br/>
        <w:t>           Всё стало сыро и уныло.</w:t>
        <w:br/>
        <w:br/>
        <w:t>--------------------Танец «Дождик»---------------------------------------------</w:t>
        <w:br/>
        <w:br/>
        <w:br/>
        <w:br/>
        <w:br/>
        <w:t>Входит Тётушка Непогодушка.</w:t>
        <w:br/>
        <w:t>Тётушка Непогодушка:</w:t>
        <w:br/>
        <w:br/>
        <w:t>             Вот на вас я рассердилась!</w:t>
        <w:br/>
        <w:t>             Погоди же глупый Царь!</w:t>
        <w:br/>
        <w:t>             Где же? Где же твоя дочка?</w:t>
        <w:br/>
        <w:t>(колдует)</w:t>
        <w:br/>
        <w:t>             Веселинка! Быстро встань!</w:t>
        <w:br/>
        <w:t>            Апчхи! Апчхи!</w:t>
        <w:br/>
        <w:t>            Станешь ты не Веселинкой</w:t>
        <w:br/>
        <w:t>            А царевною Слезинкой!</w:t>
        <w:br/>
        <w:t>            Будешь кашлять и чихать.</w:t>
        <w:br/>
        <w:t>            Платком слёзы вытирать.</w:t>
        <w:br/>
        <w:t>           Апчхи! Апчхи!</w:t>
        <w:br/>
        <w:br/>
        <w:t>Царь: Смилуйся, Непогодушка!</w:t>
        <w:br/>
        <w:t>Непогодушка: Вы на праздник меня не пригласили,</w:t>
        <w:br/>
        <w:t>                          Очень сильно рассердили!</w:t>
        <w:br/>
        <w:t>                          Будет царевна худеть,</w:t>
        <w:br/>
        <w:t>                          Будет хиреть и болеть.</w:t>
        <w:br/>
        <w:t>Царь: Что же делать? Как же быть надо лекарей спросить!</w:t>
        <w:br/>
        <w:t>            По царскому велению, По царскому хотению</w:t>
        <w:br/>
        <w:t xml:space="preserve">            Позвать к доченьке моей </w:t>
        <w:br/>
        <w:t>            Лучших лекарей!</w:t>
        <w:br/>
        <w:br/>
        <w:t>Восточный лекарь: ( с бутылочкой и свечкой)</w:t>
        <w:br/>
        <w:t xml:space="preserve">                Дымом мы болезнь изгоним, </w:t>
        <w:br/>
        <w:t>                Слёзы горькие прогоним!</w:t>
        <w:br/>
        <w:t>(Веселинка чихает.)</w:t>
        <w:br/>
        <w:br/>
        <w:t>Царь: Стало только хуже нам, Я сейчас заплачу сам!</w:t>
        <w:br/>
        <w:t>           Ответит на любой вопрос астрологический прогноз.</w:t>
        <w:br/>
        <w:br/>
        <w:t>Входит Астролог: На небе звёздочки горят.</w:t>
        <w:br/>
        <w:t>                                Они вас вот что говорят:</w:t>
        <w:br/>
        <w:t>                                «Ты заграничных докторов на помощь не зови.</w:t>
        <w:br/>
        <w:t>                                  Лекарство от простуды</w:t>
        <w:br/>
        <w:t>                                  В своём краю найди»</w:t>
        <w:br/>
        <w:br/>
        <w:t>Вед: Ребята, надо Веселинке помочь</w:t>
        <w:br/>
        <w:t>         В гости к Осени пойдём</w:t>
        <w:br/>
        <w:t>         И лекарство там найдём.</w:t>
        <w:br/>
        <w:t>         Музыка ребят зовёт, отправляемся в поход.</w:t>
        <w:br/>
        <w:br/>
        <w:t>(берутся за руки, цепочкой идут в «лес»)</w:t>
        <w:br/>
        <w:t>Вед: В лес осенний мы пришли осень…..вот и осень мы нашли!</w:t>
        <w:br/>
        <w:br/>
        <w:t> Осень: Добрый день! А вот и я!</w:t>
        <w:br/>
        <w:t>            Привет осенний вам , друзья</w:t>
        <w:br/>
        <w:t>Вед:    Ребята посмотрите, какая красивая Осень,</w:t>
        <w:br/>
        <w:t>           Поздороваемся с ней песней!</w:t>
        <w:br/>
        <w:br/>
        <w:t>-----------------Хоровод «Опадает лист кленовый!»-------------------</w:t>
        <w:br/>
        <w:t>Осень:</w:t>
        <w:br/>
        <w:t>            И для чего пришли вы в лес?</w:t>
        <w:br/>
        <w:t>Реб:     Веселинка заболела, ищем мы лекарство здесь!</w:t>
        <w:br/>
        <w:br/>
        <w:t>Осень: Лес осенний словно терем.</w:t>
        <w:br/>
        <w:t>             Чудеса таятся в нём.</w:t>
        <w:br/>
        <w:t>             Грибы, ягоды, травы разные ищите.</w:t>
        <w:br/>
        <w:t>             Веселинке их несите!</w:t>
        <w:br/>
        <w:br/>
        <w:t>---------------Хоровод «В лесу»-------------------------------------------</w:t>
        <w:br/>
        <w:br/>
        <w:t>Осень: В куст черничный загляните,</w:t>
        <w:br/>
        <w:t>              Ещё черники наберите!</w:t>
        <w:br/>
        <w:t xml:space="preserve">              Пусть попробует царевна </w:t>
        <w:br/>
        <w:t>              Очень вкусные они.</w:t>
        <w:br/>
        <w:br/>
        <w:t>---------------------«Черничная песенка»--------------------------------</w:t>
        <w:br/>
        <w:t>Осень: Для здоровья полезны не только ягоды, травы, но и овощи с грядки. Давайте соберём осенний урожай!</w:t>
        <w:br/>
        <w:br/>
        <w:t>----------------------атракцион----------------------------------------------</w:t>
        <w:br/>
        <w:t>2 команды.</w:t>
        <w:br/>
        <w:t>1.кладут на пол «Грядки» обручи</w:t>
        <w:br/>
        <w:t>2. «сажают» овощи</w:t>
        <w:br/>
        <w:t>3. «поливают» из леек овощи</w:t>
        <w:br/>
        <w:t>4.в корзинки собирают урожай</w:t>
        <w:br/>
        <w:br/>
        <w:t>Осень: Молодцы! Эти подарки отнесите Веселинке</w:t>
        <w:br/>
        <w:t>(протягивает гостинцы)</w:t>
        <w:br/>
        <w:br/>
        <w:t>Вот шиповник. Пусть заварит.</w:t>
        <w:br/>
        <w:t>Витаминный будет чай.</w:t>
        <w:br/>
        <w:br/>
        <w:t>А вот мята и фиалка, есть ромашка, зверобой.</w:t>
        <w:br/>
        <w:t>Ими горло пусть полощет,</w:t>
        <w:br/>
        <w:t>И пройдёт любая боль.</w:t>
        <w:br/>
        <w:br/>
        <w:t>А вот овощи, капуста,</w:t>
        <w:br/>
        <w:t>И морковка, и свекла.</w:t>
        <w:br/>
        <w:t>Тот, кто овощи есть любит,</w:t>
        <w:br/>
        <w:t>Крепким будет, да-да-да!</w:t>
        <w:br/>
        <w:br/>
        <w:t>Вед: Спасибо! Идём скорее ребята! А то попадём под дождик!</w:t>
        <w:br/>
        <w:br/>
        <w:t>Осень: До свидания!</w:t>
        <w:br/>
        <w:br/>
        <w:t>-------------------Танец «Тучка!»----------------------------------------</w:t>
        <w:br/>
        <w:t>Вед: От дождя мы убежали во дворец уже попали!</w:t>
        <w:br/>
        <w:br/>
        <w:t xml:space="preserve">Царь: Ну как, ребята, нашли лекарство </w:t>
        <w:br/>
        <w:t>          Для милой доченьки моей!?</w:t>
        <w:br/>
        <w:t>Реб:   Пимите Осени подарки,</w:t>
        <w:br/>
        <w:t>          Лечите ими поскорее!</w:t>
        <w:br/>
        <w:t>(передаёт корзинку царю)</w:t>
        <w:br/>
        <w:br/>
        <w:t>Царь: Эй, нянюшка, готовь отвар,</w:t>
        <w:br/>
        <w:t>            И полосканье и салат!</w:t>
        <w:br/>
        <w:t>            Пусть станет доченька весёлой.</w:t>
        <w:br/>
        <w:t>            Я буду этому так рад!</w:t>
        <w:br/>
        <w:br/>
        <w:t>(Веселинке дают отвар)</w:t>
        <w:br/>
        <w:br/>
        <w:t>Веселинка: Я больше плакать не желаю</w:t>
        <w:br/>
        <w:t>                    Я улыбаюсь и смеюсь.</w:t>
        <w:br/>
        <w:t>                    Я не чихаю. Не рыдаю.</w:t>
        <w:br/>
        <w:t>                    Я снова веселюсь.</w:t>
        <w:br/>
        <w:t>Непогодушка: Что это? Чары мои пали!</w:t>
        <w:br/>
        <w:t>                          И дни печальные настали</w:t>
        <w:br/>
        <w:t>                          Лишь для меня…….</w:t>
        <w:br/>
        <w:t>Реб: Непогодушка не злись,</w:t>
        <w:br/>
        <w:t>           Лучше с нами помирись!</w:t>
        <w:br/>
        <w:t>           Тебя на праздник мы зовём</w:t>
        <w:br/>
        <w:t>           И песню для тебя поём!</w:t>
        <w:br/>
        <w:br/>
        <w:t>----------------------песня «Непогода пройдёт!»----------------------------</w:t>
        <w:br/>
        <w:br/>
        <w:br/>
        <w:t>Непогодушка: Ой , спасибо! Как Я рада,</w:t>
        <w:br/>
        <w:t>                           Что на праздник к вам пришла!</w:t>
        <w:br/>
        <w:t xml:space="preserve">                           Очень вкусную награду </w:t>
        <w:br/>
        <w:t>                           Для ребят я припасла!</w:t>
        <w:br/>
        <w:br/>
        <w:t>(вручает угощение, уходит)</w:t>
        <w:br/>
        <w:br/>
        <w:t>Вед: Сказка закончилась, пойдём угощать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04:00Z</dcterms:created>
  <dc:creator>User</dc:creator>
  <dc:description/>
  <cp:keywords/>
  <dc:language>en-US</dc:language>
  <cp:lastModifiedBy>User</cp:lastModifiedBy>
  <dcterms:modified xsi:type="dcterms:W3CDTF">2014-12-07T08:07:00Z</dcterms:modified>
  <cp:revision>2</cp:revision>
  <dc:subject/>
  <dc:title> СЦЕНАРИЙ ПРАДНИКА  "ОСЕНЬ"  старший возраст для детей с ЗПР</dc:title>
</cp:coreProperties>
</file>