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щитники отече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под марш входят в за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дут по кругу. Расходятся  направо, налев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стают в 2 колонны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 xml:space="preserve">Приближается праздник- День защитников отечеств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ссийская армия- могучая и непобед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ного героев прославили е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х бескорыстная служба отечеству и героические поступк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всегда вошли в историю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Художники, поэты, компози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вятившие им свои произ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гают нам не забывать славные дел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помним о них сегодн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читать детям стихотворени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А сейчас давайте вс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ие вы знаете стихи о защитниках Отечества?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1"/>
      <w:bookmarkEnd w:id="0"/>
      <w:r>
        <w:rPr>
          <w:b/>
          <w:sz w:val="40"/>
          <w:szCs w:val="40"/>
        </w:rPr>
        <w:t>Стих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ют ветры в феврале, воют в труба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мейкой мчится пои земле 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 кремлевскою стеной – самолетов звень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а армии родной в день ее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ой большой семьей живут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ка Россия наша, как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аже мира, счастья и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дат Российской армии стоит.</w:t>
      </w:r>
    </w:p>
    <w:p>
      <w:pPr>
        <w:pStyle w:val="Normal"/>
        <w:rPr/>
      </w:pPr>
      <w:bookmarkStart w:id="1" w:name="OLE_LINK1"/>
      <w:bookmarkEnd w:id="1"/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Все мы знаем великого русского полководца- А .В.Су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н придумал много послов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торые используют и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помним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Тяжело в учении- легко в б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Удивить- побед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Чем больше удобства, тем меньше храбр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йско необученное, что сабля неотточ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мерть бежит от сабли и штыка храброго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А чтобы стать сильным, выносливым, храбр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подружиться с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те исполним сейчас упражнение с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с палк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t>(Суворова «Спортивные танцы №2)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А сейчас я хочу вам предложить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мотрим какие вы смекалистые и сооб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качество тоже может пригодиться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яком ты можешь стать, чтоб границу охранять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И служить не на земле, а военном…                             .(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амолет парит как птица, там- воздуш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у и днем, и ночью наш солдат военный….        (летч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ова в бой машина мчится. Режут землю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 машина в поле чистом управляется…                       (танкист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шь ты солдатом стать плавать, ездить и летать,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А в строю ходить охота- ждет тебя солдат….                (пе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ой профессии военной учиться надо непре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быть опорой для страны, чтоб в мире не было…          (войны)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Я прошу вас поиграть- свою ловкость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ракцио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опкое болото»- переправиться с помощью 2 квадратов до ост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нкурс силачей»- пары сидят на полу, упершись стопами н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тягивают друг друга в свою сторо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А сейчас я вашему вниманию предложу несколько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пиктограмме зашифровано имя одного из богаты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ым буквам названий предмета надо прочитать им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ображены: Автобус, лампочка, ёлка, шарик, арбуз) Ответ:  «Але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го коня выберет богаты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 карточке изображены игрушечная лошадка, зебра, богатырский к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то из великих людей является основателем флота России?        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сставь буквы по порядку и ты узнаешь название места, где П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ержал  одну из знаменитых побед.                    (Полт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медаль вручали не только людям, но и городам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Золотая звезда героя)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 xml:space="preserve">В этом году наша страна будет отмечать 65 лет со дня      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</w:t>
      </w:r>
      <w:r>
        <w:rPr>
          <w:sz w:val="28"/>
          <w:szCs w:val="28"/>
        </w:rPr>
        <w:t>освобождения  нашей страны от фашистских захватчиков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еликую победу одержал наш народ в Великой          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ечественной войне. Храбро сражались с фашистами наши   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лдаты. На страницах истории вписаны подвиги русских                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юдей- героев Сталинграда, Севастополя, Новороссийска,  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и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Ленинграда, Москвы и других городов.  Эти            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численные города  тоже получили звезду гер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ашей стране чтят и помнят славных герое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память о них сооружено много памятников архитек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писано много песен. Давайте прослушаем одну из ни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ние песни о войн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А теперь давайте сами исполним песню о солдат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40"/>
          <w:szCs w:val="40"/>
        </w:rPr>
        <w:t>Песня «Бравые солдат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ущий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sz w:val="28"/>
          <w:szCs w:val="28"/>
        </w:rPr>
        <w:t>Сегодня мы вспомнили великих героев нашей доблест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ши мальчики будут стремиться быть похожими на ни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чит марш. Дет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4:00Z</dcterms:created>
  <dc:creator>Моловцева И.А.</dc:creator>
  <dc:description/>
  <dc:language>en-US</dc:language>
  <cp:lastModifiedBy>Моловцева И.А.</cp:lastModifiedBy>
  <cp:lastPrinted>2012-02-01T10:31:00Z</cp:lastPrinted>
  <dcterms:modified xsi:type="dcterms:W3CDTF">2012-02-01T07:44:00Z</dcterms:modified>
  <cp:revision>12</cp:revision>
  <dc:subject/>
  <dc:title>Защитники отечества</dc:title>
</cp:coreProperties>
</file>