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Людмила Николаевна Юсипова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 xml:space="preserve">филиала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«Детский сад №2 «Сказка» МБОУ «Средняя общеобразовательная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школа №7»,г.  Нян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«При солнышке тепло, при матушке доб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8 Марта в гр. «Судар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, дети заходят в зал и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егодня на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большой и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йте, мамы, 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 поздравл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ляем без прик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ваш праздник самый-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й радостный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Этот день цветами ук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оньками улыбок со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ам, бабушкам и сестре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горячий, весенни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найде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Не найдешь на све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сковей и ст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 Слушай нашу пес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очка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 всегда здор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 всегда счастлив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о 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Сегодня к нам на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бабушк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ными, вес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учат своих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 же и баб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драви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них прочтем стих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есенку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Много у бабушек разных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у бабушки разных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ая, милая бабушк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тебя лучше, дороже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Мы с бабулей самые близки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гда с бабуленькой ссоритьс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есной и осенью, летом и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гая бабушка, будь всегд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Что на праздник бабушке нынче под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любимой бабушке песенку сп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про бабуш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Издавна в народе маму ласково называли маменька. Ну, как же не назвать маму ласково – маменька! Это самый родной, близкий и ласковый человек! Покажем, как маменьки своих маленьких деток укладывают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кукол, поочередно читают пол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А баиньки – баи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енькины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иньки – баи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енькины л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Не плачь, не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ет котик калач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далеко на мос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ет калач на хво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Ой, ты с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овый сах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мяный пиро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зовый д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Байки – побайки, прискакали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ли люльку к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ли дрёму нав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ли в дудк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ла Катя засы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очь прошла, темноту у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олчал сверчок, запел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чь прошла, темноту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, солнышко – колок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чь прошла, темноту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ла маменька, открыла став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менька, открывает ставенки, подходит к детям.</w:t>
      </w:r>
    </w:p>
    <w:p>
      <w:pPr>
        <w:pStyle w:val="Normal"/>
        <w:rPr/>
      </w:pPr>
      <w:r>
        <w:rPr>
          <w:sz w:val="28"/>
          <w:szCs w:val="28"/>
        </w:rPr>
        <w:t>Матушка: Детки мои, ми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ыпайтесь, оде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настал давным-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стучит в твоё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м я вам поесть, поп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асно походить. </w:t>
      </w:r>
      <w:r>
        <w:rPr>
          <w:i/>
          <w:sz w:val="28"/>
          <w:szCs w:val="28"/>
        </w:rPr>
        <w:t>(ставит пироги в пе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изба ровно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воре капель, так и у нас те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м жить - не лукошко 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м жить – не развеся уши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м жить – обо всём т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 вести, не лапти пле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с Матушкой 1 куплет песни «Русская из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ещё чаще не толь дети, но и взрослые маму свою величали «Матушка», сударыня матушка. В народе говорят: «Нет такого дружка, как родная матушка». А вы, ребята, знаете какие-нибудь пословицы, поговорки про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При солнышке тепло, а при матушк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Кто матушку почитает, тот вовек не поги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Матушка родимая – свеча неугас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Родных много, а матушка родне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: Как у нас семья большая, да весел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с инсценированием «Было у матушки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. Наша матушка в дому, что оладушек в м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прибирает, ко всем добра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 за всех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Всех дочурок нарядила, нарядила, обшила, прясть, вышивать, науч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Как нам девушкам хоровод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нам красным, наши песни зав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парней то нам не вес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а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. Вы, подруженьки-люби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, красавицы-забав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встанем все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возьмитесь все за руч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имите молодчиков,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: Где веселый народ – тут и нам хоро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хороводная «Сахаринка»</w:t>
      </w:r>
    </w:p>
    <w:p>
      <w:pPr>
        <w:pStyle w:val="Normal"/>
        <w:rPr/>
      </w:pPr>
      <w:r>
        <w:rPr>
          <w:sz w:val="28"/>
          <w:szCs w:val="28"/>
        </w:rPr>
        <w:t>Матушка: Поедем-ка, ребятки, на ярмарку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удем там подарки девицам выбир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т корзины, дугу. Садятся на лошадку, едут на ярмарку. Музыка «Ярмарка» - 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ушка: Вот мы и приехали на ярмарк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коробе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Приехали, при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конфетами, с ор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Со сладкими леден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веселыми бубе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Подходи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рмарка уж у вор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1 куплет с припевом «Ой, вставала я ранёшень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(поют): Нынче ярмарка весела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аем всех на ярмарку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Ой, ли, да, ли калин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глашаем всех на ярмарку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: Всем ли места хватило, все ли рассе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и (вместе): Представление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рмарка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р. Люди добрые, народ чес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дравляем Вас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лучами яр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открываем ярм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. Мы торговцы-зазы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ребята-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ь товар у нас на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жки, гребни, бубе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р. Подходите, прим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русские пл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даром не т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авайте кошел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. Платки, платки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бахромою длин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ходите пок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а пляску начин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льчик с кошел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Поторгуемс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, что приобрет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девочка, примеряет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Ой, платок узором в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ый, купишь мне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творился, что не 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творился, что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(прячет кошелек): Купим! Куп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: Конечно, купим! Выходите, покупайте платки своим красавиц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покупают платки, накидывают девочкам на плечи, зацепляют брошкой. Девочки с платками на плечах, встают лицом к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Торговались, торг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положено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на нас полюб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шли девки на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Мы девчонки – загля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любуются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ем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веселый пере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: Выходи, честной народ, веселиться у в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у наших у 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р. Подходи, нале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упай колечки для девичьего сердеч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Коль торговцы сбавят це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ольцо себе надену, да еще с цепоч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а: Ой, торговцы-зазыва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ьно цены высо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льчик с кошел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Не торгуйтеся, мам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ша дочка не пло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оденьте вы …(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иг найдете жених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покупает колечко, надевает девочке на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. Ярмарка! Ярма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упайте бусы, ленты, обручи и б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са плетеные, серьги золоче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а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льчик: Ай, тари, тари, т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им девочкам янт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: А останутся день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пим девочкам серь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покупают с матушкой бусы и надевают всем девочкам.</w:t>
      </w:r>
    </w:p>
    <w:p>
      <w:pPr>
        <w:pStyle w:val="Normal"/>
        <w:rPr/>
      </w:pPr>
      <w:r>
        <w:rPr>
          <w:sz w:val="28"/>
          <w:szCs w:val="28"/>
        </w:rPr>
        <w:t>1 кор. А вот ведерки дубовы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мысла распи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упайте, выбир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вочка и мальчик. Девочка берет коромысла и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Красна девица, ты куда хо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Я на ярмарку ходила, себе ведра к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Что дал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Рубль дала, коромысло – пол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Потанцуем, да по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и песен по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в округе пускай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ы весело живем.</w:t>
      </w:r>
    </w:p>
    <w:p>
      <w:pPr>
        <w:pStyle w:val="Normal"/>
        <w:rPr/>
      </w:pPr>
      <w:r>
        <w:rPr>
          <w:i/>
          <w:sz w:val="28"/>
          <w:szCs w:val="28"/>
        </w:rPr>
        <w:t>«Кадриль» (выходят 5 мальчиков, 5 дев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р. Подходи,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, ленты покуп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покупает ленту, идет с лентой к ребятам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Выходи играть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ходи играть,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нта красная, атл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водящий в этот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лентой. Мальчики на места, девочки за дверь надевать 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. Подходите! Под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овар погля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бны, ложки, бубе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ходите, молодц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мальчики, покупают муз. инстру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дриль» в исполнении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о широкому разд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ет табор коч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звени моя гит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цыганка звонче п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Цыганочка» - все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Едет на ярмарку купец, в торговых делах молодец! Давайте встретим его пес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оехал наш батюшка на базар», купец инсценируе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ц: Здесь хорош любой т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мне нужен самовар.</w:t>
      </w:r>
    </w:p>
    <w:p>
      <w:pPr>
        <w:pStyle w:val="Normal"/>
        <w:rPr/>
      </w:pPr>
      <w:r>
        <w:rPr>
          <w:sz w:val="28"/>
          <w:szCs w:val="28"/>
        </w:rPr>
        <w:t>1 кор. Пей, купец, чай, да всех пригла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. Загляните к нам в пал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ть конфеты, шоколадк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ец покупает конфеты, шоко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ачи, да бу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янички да бубли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ушка покупает бар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ец: Разойдись, народ, меня пляска бе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ходите все плясать, себя людям по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ец, коробейники, матушка с детьми встают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Ярм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р. Тут и ярмарке конец, а кто слушал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. Надо бы каждому молодцу с огорода по огур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ушка: А пока вы слуш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урцы на огороде зайцы ску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ь не вышло с огурц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гощу вас кренделями. (</w:t>
      </w:r>
      <w:r>
        <w:rPr>
          <w:i/>
          <w:sz w:val="28"/>
          <w:szCs w:val="28"/>
        </w:rPr>
        <w:t>Показывает связку)</w:t>
      </w:r>
    </w:p>
    <w:p>
      <w:pPr>
        <w:pStyle w:val="Normal"/>
        <w:rPr/>
      </w:pPr>
      <w:r>
        <w:rPr>
          <w:sz w:val="28"/>
          <w:szCs w:val="28"/>
        </w:rPr>
        <w:t>Матушка: ой, да и наплясались мы с вами на ярмарке, товару накупили всякого! Ярмарка закрывается, пора и нам возвращаться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лошадку, едут с купцом вместе домой, коробейники уходят за ку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риехали мы домой, солнышко садится за даль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 пришла, темноту при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ла маменька, закрыла ставенки.</w:t>
      </w:r>
    </w:p>
    <w:p>
      <w:pPr>
        <w:pStyle w:val="Normal"/>
        <w:rPr/>
      </w:pPr>
      <w:r>
        <w:rPr>
          <w:sz w:val="28"/>
          <w:szCs w:val="28"/>
        </w:rPr>
        <w:t xml:space="preserve">А теперь нам сказать осталось </w:t>
      </w:r>
      <w:r>
        <w:rPr>
          <w:i/>
          <w:sz w:val="28"/>
          <w:szCs w:val="28"/>
        </w:rPr>
        <w:t>(все вместе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тепло, при матушке добро.</w:t>
      </w:r>
    </w:p>
    <w:p>
      <w:pPr>
        <w:pStyle w:val="Normal"/>
        <w:rPr/>
      </w:pPr>
      <w:r>
        <w:rPr>
          <w:sz w:val="28"/>
          <w:szCs w:val="28"/>
        </w:rPr>
        <w:t>Вед. Счастья вам, здоровья, и до новых встреч на семейных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ц: Я иду, иду,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мовар в руках несу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вар в руках 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бауточку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х, чай, чай,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ж ты матушка встр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Не красна изба углами, а красна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Тары, бары, растоб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ьем чай из сам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бубликами вкус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ирогами рус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ю сладкого поп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говоры за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от и праздник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хотим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да не печалиться и не ун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улыбки ве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 согреют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есут в кажд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16:00Z</dcterms:created>
  <dc:creator>Анна</dc:creator>
  <dc:description/>
  <cp:keywords/>
  <dc:language>en-US</dc:language>
  <cp:lastModifiedBy>Владимир</cp:lastModifiedBy>
  <dcterms:modified xsi:type="dcterms:W3CDTF">2014-12-07T18:06:00Z</dcterms:modified>
  <cp:revision>11</cp:revision>
  <dc:subject/>
  <dc:title/>
</cp:coreProperties>
</file>