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кст песни «Лавата»   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, стоя в кругу и не держась з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уки, двигаются приставными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агами сначала в одну, а при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вторе слов - в другую сторону, произнося: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ружно танцуем мы - тра-та-та, тра-та-та,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анец любимый наш - это "лавата".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дущий говорит: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"Мои пальчики хороши, а у соседа лучше".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ети берут друг друга за мизинцы и повторяют слова с движениями вправо-влево.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тем поочередно водящий дает другие задания: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ои плечи хороши, а у соседа лучше;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и уши хороши, а у соседа лучше;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и щеки хороши, а у соседа лучше;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я талия хороша, а у соседа лучше;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и коленки хороши, а у соседа лучше;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ои пятки хороши, а у соседа лучш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азочные загадки,</w:t>
        <w:b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лушайте ребятки </w:t>
        <w:br/>
        <w:t>Сказочные загадки,</w:t>
        <w:br/>
        <w:t>Кто их отгадает -</w:t>
        <w:br/>
        <w:t>С дерева отгадку снимает.</w:t>
        <w:br/>
        <w:br/>
        <w:t>Носит ключик золотой,</w:t>
        <w:br/>
        <w:t>Кто же этот мальчик милый</w:t>
        <w:br/>
        <w:t>Деревянный… (</w:t>
      </w:r>
      <w:r>
        <w:rPr>
          <w:rFonts w:ascii="Times New Roman" w:hAnsi="Times New Roman"/>
          <w:i/>
          <w:iCs/>
          <w:sz w:val="24"/>
          <w:szCs w:val="24"/>
        </w:rPr>
        <w:t>Буратино</w:t>
      </w:r>
      <w:r>
        <w:rPr>
          <w:rFonts w:ascii="Times New Roman" w:hAnsi="Times New Roman"/>
          <w:sz w:val="24"/>
          <w:szCs w:val="24"/>
        </w:rPr>
        <w:t>) </w:t>
        <w:br/>
        <w:br/>
        <w:t>Живет она в болоте, </w:t>
        <w:br/>
        <w:t>Стрелу все стережет,</w:t>
        <w:br/>
        <w:t>А по ночам страдает</w:t>
        <w:br/>
        <w:t>И жениха зовет,</w:t>
        <w:br/>
        <w:t>Зеленая квакушка,</w:t>
        <w:br/>
        <w:t>А звать ее… (</w:t>
      </w:r>
      <w:r>
        <w:rPr>
          <w:rFonts w:ascii="Times New Roman" w:hAnsi="Times New Roman"/>
          <w:i/>
          <w:iCs/>
          <w:sz w:val="24"/>
          <w:szCs w:val="24"/>
        </w:rPr>
        <w:t>Царевна-Лягушка</w:t>
      </w:r>
      <w:r>
        <w:rPr>
          <w:rFonts w:ascii="Times New Roman" w:hAnsi="Times New Roman"/>
          <w:sz w:val="24"/>
          <w:szCs w:val="24"/>
        </w:rPr>
        <w:t>)</w:t>
        <w:br/>
        <w:br/>
        <w:t>Это что за пирожок,</w:t>
        <w:br/>
        <w:t>У него румяный бок,</w:t>
        <w:br/>
        <w:t>По сусекам он метен,</w:t>
        <w:br/>
        <w:t>По амбарам он скребен,</w:t>
        <w:br/>
        <w:t>Подскажи скорей дружок,</w:t>
        <w:br/>
        <w:t>Кто же это?</w:t>
      </w:r>
      <w:r>
        <w:rPr>
          <w:rFonts w:ascii="Times New Roman" w:hAnsi="Times New Roman"/>
          <w:b/>
          <w:bCs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Колобок</w:t>
      </w:r>
      <w:r>
        <w:rPr>
          <w:rFonts w:ascii="Times New Roman" w:hAnsi="Times New Roman"/>
          <w:sz w:val="24"/>
          <w:szCs w:val="24"/>
        </w:rPr>
        <w:t>)</w:t>
        <w:br/>
        <w:br/>
        <w:t>Веселушка-хохотушка,</w:t>
        <w:br/>
        <w:t>Очень древняя старушка,</w:t>
        <w:br/>
        <w:t>Топит печку жарко,</w:t>
        <w:br/>
        <w:t>Глаза сияют ярко.</w:t>
        <w:br/>
        <w:t>На метле она летает.</w:t>
        <w:br/>
        <w:t>Лес и сказки охраняет,</w:t>
        <w:br/>
        <w:t>Дом стоит на курьей ножке,</w:t>
        <w:br/>
        <w:t>Она зовется…(</w:t>
      </w:r>
      <w:r>
        <w:rPr>
          <w:rFonts w:ascii="Times New Roman" w:hAnsi="Times New Roman"/>
          <w:i/>
          <w:iCs/>
          <w:sz w:val="24"/>
          <w:szCs w:val="24"/>
        </w:rPr>
        <w:t>Бабкой Ежкой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аздничные детские игры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ля знакомства и развлечени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равай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встают в круг (именинник в центре), берутся за руки и водят каравай: поют и выполняют незатейливые движения, на протяжении песни (до хлопков) руки друг друга не отпускаю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дети хором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к на &lt;имя ребенка&gt; День рожде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спекли мы каравай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т такой вышины, (руки вверх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т такой нижины, (присесть, руками коснуться пола/земли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т такой ширины, (расходятся в стороны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т такой ужины! (сходятся к центру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равай, каравай, (хлопают в ладоши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го любишь – выбирай!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менинник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 люблю, конечно, всех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 вот &lt;имя одного из детей&gt; больше всех!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овый «именинник» встает в круг и все повторяется сначал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бы не было детских обид, рекомендуется выбирать по очереди всех гостей, а в конце еще раз в круг встает виновник торжеств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авай-ка познакомимс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становятся в кру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начинает игру словами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Ты скорее поспеши. Как зовут тебя, скажи…»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росая при этом мяч одному из игрок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 ловит мяч, называет свое имя, потом он бросает мяч другому игроку, при этом снова произносятся слова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Как зовут тебя, скажи…» и т. 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Хоровод знакомств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дети, взявшись за руки, водят хоровод со словами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Мы по кругу ходим, ходи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знакомиться хоти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оят лишь те, кого зовут… (например, Коли или Насти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у, а мы с вами – сидим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этих слов дети, чье имя было названо, остаются стоять, а остальные приседаю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алее игра продолжает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робей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дети становятся в круг. Внутри круга стоит ведущи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скачут на одной ноге по кругу в одном направлении, а ведущий внутри круга в другом направлении, и при этом приговаривает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Скачет, скачет воробей-бей-бей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бирает всех друзей-зей-зей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ного, много разных нас-нас-нас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йдут… (например, Леночки или Вовочки) сейчас-час-час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званные дети входят в круг, берут ведущего за руку, и игра повторяется, пока не будут названы имена всех дет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ячи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держит в руках мяч и говорит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Разноцветный мячик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дорожке скачет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дорожке по тропинке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 березки до осинки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 осинки – поворот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ямо к… (Ире) в огород!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 последними словами ведущий бросает мяч вверх. Дети чье имя было названо, должны поймать мячик. Тот, кто поймал мяч, делает следующий бросок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названо имя ребенка, которого нет, то мяч ловит ведущий, и он делает следующий бросо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селые задани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Слушай, смейся выполняй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мена запоминай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 этими словами ведущий дает задание детя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пример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аши взяли Марин за руки и станцевал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Лены спели песню «В лесу родилась елочк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Леши взяли Тань за левую руку и попрыгал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веты – наперегонки бегут к двери и т. п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 лукоморья дуб зеленый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борудование: дерево, к которому прикреплены листья: на листьях написаны имена дете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Ход игры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-я час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отрывает лист, читает имя, написанное на нем, вызывает ребенка с этим имене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званный ребенок выходит и срывает следующий листок с дерева и т. д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-я часть иг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раздает листья с именами детей в беспорядк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дание: выменять у игроков листочек со своим именем, подбежать к дереву, прикрепить лист, назвав свое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ет тот, кто быстрее других доставит свой листочек на дерев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о я!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становятся в кру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, стоящий в центре, называет два имени (одно женское, второе мужское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, чьи имена назвали, кричат: «это Я» и меняются мест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дача ведущего: занять освободившееся мест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, кто не успел занять свободное место, становится ведущи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из двух названных имен есть только один человек с таким именем, он кричит: «Это Я», и остается на мест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ремо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 ведущему подходит первый игрок и спрашивает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Кто в теремочке живет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то в невысоком живет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… (Ирочка) А ты кто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… (Сашенька)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 ним подходит второй игрок и диалог повторяет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дравствуйте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становятся в круг, плечом к плеч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дящий идет по внешней стороне круга и задевает одного из игроков. Водящий и игрок, которого задели, бегут в разные стороны по внешней стороне к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третившись, они пожимают друг другу руки, говорят «Здравствуйте!» и называют свои имена. Потом бегут дальше, пытаясь занять свободное место в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т, кто остался без места, становится водящи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зови себя, назови мен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делятся на 2 команды, которые располагаются напротив друг друга на небольшом расстояни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дна из команд получает мяч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едущего первый игрок команды бросает мяч игроку 2-й команды, называя свое имя. Тот ловит мяч и возвращает его следующему игроку 1-й команды, называя свое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, стоящий последним, получив мяч, передает мяч в обратном направлении, но уже называет свое имя и имя того, кому он бросает мяч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так до тех пор, пока мяч не попадет в руки 1-му игроку 1-й команд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лефончик знакомств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становятся в кру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говорит шепотом игроку, стоящему слева, любое имя. Это имя по цепочке узнают вс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этого ведущий говорит: «1, 2, 3, в круг беги!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, чье имя было названо должны выбежать в круг, соседи пытаются их удержа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, кто смог выбежать в центр круга, рассказывают немного о себе, а кто не смог, выполняют задания, которые дают им другие игро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гра повторяется, но уже с новыми имена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ша дружная семейк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делятся на 2 команд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получает кеглю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манды выстраиваются в 2 колон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одящего 1-ые игроки добегают до 1-ых отметок и ставят кегли, выкрикивают свои име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ле этого они возвращаются в свои команды. 2-ой игрок каждой команды, пробегая мимо 1-ой кегли, называет имя 1-го игрока, добегает до 2-ой отметки, ставит кеглю, выкрикивает свое имя и возвращается назад и т. 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то? Где? Когда?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становятся в кру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одящего дети перестраиваются так, чтобы имена располагались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алфавитном порядке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месяцам рождения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знакам зодиака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увлечениям и т. д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гадай мое им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место представления игрок дает подсказки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е имя начинается на букву «О»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е имя заканчивается на букву «А»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но состоит из 6 букв (Оксана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т, кто правильно угадал имя, получает жето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наки зодиак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группируются по знакам зодиак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отовят о себе сообщения для других игроков об особенностях своих характер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жно пользоваться популярной литературо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ое, чтобы все выступления были оригинальными и в каждом принимали участие все члены команд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нтервью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получает карточку, на которой написано имя каждого из участник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едущего нужно найти напарника, имя которого написано на карточке, и взять у него интервью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ечень вопросов определяется организаторами иг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сведения нужно написать на листе. Все заметки помещаются в газете «Давайте познакомимся!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ют те, кто справится с заданием раньше остальных игрок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уета сует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участник игры получает список из 10 пунктов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любит ловить рыбу…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любит петь…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любит читать… и т. д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писки игроков разные. Содержание списков любимых дел организаторы заранее узнают у игроков лично или из анке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одящего игроки начинают заполнять списки, вписывая напротив любимых дел, соответствующие имена игрок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ля этого все начинают узнавать друг у друга, кто что любит дела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ют те, кто раньше всех сумеет заполнить весь списо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я эмблема, мой девиз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получает бумагу и карандаш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едущего каждый придумывает и рисует то, что может быть эмблемой и пишет ту фразу или слово, которое может служить его девизом (это может быть пословица, фраза из песни, крылатое выражение, название фильма и т. д.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том делаем выставку работ, где каждый рассказывает о себе, о своей работ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й напарни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разбиваются на па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м дается 3 минуты, за которые они должны как можно больше узнать друг о друг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том все садятся в круг, и каждый из игроков рассказывает о своем напарник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иль изложения – любо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ощряется оригинальнос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Фанты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ому игроку предлагается выбрать 1 из карточек. В каждой содержится по 2 задания – рассказать и спеть или прочитать стишок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 хобби, друзьях, проделках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мя, возраст, школа, класс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пой песню (расскажи анекдот, прочитай стихотворение и др.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личное знакомство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участники игры разбиваются на па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дача одного из участников пары: познакомиться со вторым, абсолютно незнакомым ему человеком прямо на улиц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ля этого он применяет максимум усилий, всю свою находчивос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ужно узнать имя и любимое заняти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-ой игрок пытается уйти от знакомства, не сказав ни одного грубого слов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конце игры все участники определяют наиболее успешного «обольстителя» и самого несговорчивого «незнакомца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гадайся сам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частники игры садятся в кру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сообщает о том, что внезапная случайность сковала уста всех игрок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 они не могут прямо представиться и познакомится с остальны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зрешено лишь делать подсказки, в которых есть 2 слова-ассоциации, или исторические личности, по которым можно узнать ваше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пример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рень моего имени схож со словом, обозначающим женское украшение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 – сестра Ольги Лариной (Таня)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 – тезка Маяковского (Владимир)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ое имя означает большое чувство (Любовь) и т. 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Центральное им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 время дискотеки танцующие образуют кру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его центр по очереди вызываются все Саши и Лены, которые танцуют в центре круга, а остальные называют их имена в такт музы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ерез некоторое время центральные танцоры меняютс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 продолжается до тех пор, пока все играющие не побывают в центре круг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нежный кот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 сидят в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ый называет свое имя, второй – имя первого и свое, третий – имена первого и второго, потом – свое и т. д., пока круг не замкнетс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итоге последний в круге говорит имена всех играющих, а затем и сво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Легче, конечно, быть первым, но последним – полезн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 возьму с собой в поход…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зовая игр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должен назвать свое имя и какой-то предмет, который он взял бы с собой в поход (меня зовут…, я возьму с собой я пойду в поход с…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должен сказать, берет ли он этого человека с собой или не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мысл в том, чтобы название предмета начиналось на ту же букву, что и имя ребенк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просите ребят, которые догадаются, хранить молчание до тех пор, пока все не поймут логику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авай познакомимс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 образуют два к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оящие во внутреннем круге поворачиваются лицом к внешнем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вучит музыка, играющие в кругах движутся в противоположные сторо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прекращения музыки участники игры останавливаются друг перед другом, знакомятся, называя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алее вновь звучит музыка, только уже теперь, двигаясь в разные стороны и пробегая мимо знакомого, машут ему руко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узыка перестает играть, появляются новые знакомы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гра продолжает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пой свое им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по очереди поет свое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е остальные должны повторить имя, т. е. спеть его так же, с теми же интонациями и т. 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ел король по лесу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берутся за руки и образуют кру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центре круга – «король» (мальчик, папа, дедушка), в руках он держит «корону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водят хоровод и поют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ел король по лесу, по лесу, по лесу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шел себе принцессу, принцессу, принцесс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«король» выбирает «принцессу» и надевает ей на голову «корону»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авай с тобой попрыгаем, попрыгаем, попрыгае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се подпрыгивают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ожками подрыгаем, подрыгаем, подрыгае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дрыгают ножками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учками похлопаем, похлопаем, похлопае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хлопают руками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ожками потопаем, потопаем, потопае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топают ножками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оловкой покачае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качают головами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начала начинаем!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девочка возвращается на свое место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ел король по лесу…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«король» выбирает новую «принцессу» и т.д.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колдованный замо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 делятся на две команд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ая должна расколдовать «замок», а вторая – помешать ей в это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Замком» может служить дерево или сте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коло «замка» находятся «главные ворота» – двое ребят из второй команды с завязанными глаз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обще у всех игроков этой команды глаза должны быть завяза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ни произвольно, так, как им хочется, располагаются на игровой площадк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, которые должны расколдовать «замок», по команде ведущего начинают бесшумно двигаться к главным воротам. Их задача – незаметно дойти до ворот, пройти сквозь них и дотронуться до «замк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 этом игра считается оконченно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о задача второй команды – с завязанными глазами осалить тех, кто движется к «замку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, кого осалят, выбывают из иг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окончании игры команды меняются роля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ред началом игры надо оговорить одно условие: будут ли ребята из второй команды стоять на месте или они могут передвигаться по площадк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яц без логов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частники игры стоят парами лицом друг к другу, подняв сцепленные руки вверх. Это «домики», или «логово зайц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бираются двое водящих – «заяц» и «охотник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Заяц» должен убегать от «охотника», при этом он может спрятаться в домик, то есть встать между играющи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, к кому он встал спиной, становится «зайцем» и убегает от «охотник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«охотник» осалит «зайца», то они меняются роля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антики-сантики-лим-по-по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 стоят в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дящий на несколько секунд отходит от круга на небольшое расстояни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 это время играющие выбирают, кто будет «показывающим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от игрок должен будет показывать разные движения (хлопки в ладоши, поглаживание по голове, притопывание ногой и т. д.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остальные играющие должны тут же повторять его движени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того как показывающий выбран, водящего приглашают в центр круга. Его задача – определить, кто показывает всем движени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вижения начинаются с обыкновенных хлопк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 этом на протяжении всей игры ребята хором произносят слова: «Сантики-сантики-лим-по-по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незаметный для водящего момент показывающий демонстрирует новое движени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должны мгновенно его перенять, чтобы не дать возможности водящему догадаться, кто ими руководи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 водящего может быть несколько попыток для угадывани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одна из попыток удалась, то показывающий становится водящи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гадай, чей голосок?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дящий отходит в сторону, пока играющие договариваются, кто будет подавать голос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тем водящий встает в круг и закрывает глаз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 идут по кругу со словами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Мы собрались дружно в круг повернулись разом вдруг, а как скажем «скок, скок, скок» (эти слова произносит один человек), отгадай, чей голосок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дящий открывает глаза и отгадывает, кто из ребят сказал «скок, скок, скок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это ему удается, он меняется с говорившим мест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ожно дать водящему три попытки. Если он все же не угадывает, игра начинается сначал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роны и воробь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расстоянии 1–1,5 метра начертите две параллельные лини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 них отмерьте по 4–5 метров и прочертите еще две лини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ые две линии – это линии старта, вторые – «домики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манды выстраиваются спиной друг к другу около первых линий, то есть на расстоянии 1–1,5 метр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манд две, одна из них называется «воробьи», а вторая – «вороны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встает между командами и называет слова: воробьи или воро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ведущий сказал «вороны», то вороны догоняют воробьев, которые пытаются убежать за вторую линию, то есть спрятаться в «домик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пойманные воробьи становятся ворон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ведущий говорит «воробьи», то воробьи бегут и ловят ворон. Игра заканчивается, когда в команде не останется ни одного играющег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ругой вариант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гра повторяется определенное количество раз, и тогда побеждает команда, в которой осталось больше играющих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лки, шишки, орех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ребята встают, взявшись за руки, по три человека, образуя «беличье гнездо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ежду собой они договариваются, кто будет «белкой», кто – «орехом», кто – «шишкой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дящий один, гнезда у него не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ть в этой игре еще и ведущий, который произносит слова; «белки», «шишки», «орехи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он сказал «белки», то все белки оставляют свои гнезда и перебегают в други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это время водящий занимает свободное место в любом гнездах, становясь белко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, кому не хватило места в гнездах, становится водящи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ведущий говорит: «орехи», то местами меняются орехи и водящий, занявший место в гнезде, становится орехо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оли водящего и ведущего может одновременно выполнять и один человек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дущим может быть подана команда: «Белки, шишки, орехи», и тогда меняются местами сразу вс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ймай хвост дракон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ебята выстраиваются в колонну, каждый держит впередистоящего за пояс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ни изображают «дракон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ый в колонне – это «голова» дракона, последний – «хвост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команде ведущего «дракон» начинает двигатьс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дача «головы» – поймать «хвост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 задача «хвоста», в свою очередь, – убежать от «головы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уловище дракона не должно разрываться, то есть играющие не имеют права отцеплять ру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ле поимки «хвоста» можно выбрать новую «голову» и новый «хвост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т и мыш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расстоянии 10 метров чертят две линии: за одной – домик кота, за другой – домик мыше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дящий-«кот» спит в своем домике, а «мышата» идут к нему со словами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шли мыши как-то раз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мотреть, который час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аз, два, три, четыре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ыши дернули за гири…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В этот момент «мыши» подходят к «коту» и даже могут его потрогать.)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друг раздался страшный звон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бежали мыши вон!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слова «вон» кот просыпается и бежит догонять мышей. Мышки должны спрятаться в своем домик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 же, кого кот поймал, выбывают из игры или меняются ролями с кото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то задел?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дному ребенку завязывают глаза и поворачивают спиной к остальны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то-нибудь легонько задевает его рукой, надо отгадать, кто это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отгадал, то задевшему завязывают глаза и он становится «угадайкой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дмигиш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играющие стоят парами по кругу, один игрок за спиной у другого. Руки у всех опуще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линии круга стоит и водящий. У него за спиной нет партнер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н должен посмотреть в глаза кому-нибудь из игроков первой линии и подмигну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, кому подмигнули, бежит со своего места и встает за спиной водящег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о у него это может не получиться, потому что игрок второй линии внимательно следит за водящим и, если видит, что подмигнули его партнеру, может удержать ег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он успеет это сделать, все остаются на своих местах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же игрок второй линии не среагирует вовремя и не успеет схватить первого игрока, то он, оставшись без пары, встает в первую линию и сам становится водящи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гра может продолжаться долго, пока не наскучит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шки-мышк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а игра похожа на предыдущую, только в ней игроки названы животны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улья ставятся по кругу, сиденьями вовнутр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ловина детей садится на стулья – это «мышки», остальные встают сзади – это «кошки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дной «кошке» «мышки» должно не хватить, то есть она стоит за пустым стуло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а «кошка» подмигивает какой-нибудь «мышке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дача «мышки»: перебежать на пустой стул к подмигнувшем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дача «кошки», стоящей сзади: руками задержать ее. Если не удержала – сама подмигивает следующей «мышке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ерез некоторое время «мышки» и «кошки» меняются роля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зависимости от темы праздника игроки могут менять свои роли с «кошек» и «мышек» на каких-нибудь других герое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омашк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 бумаги заранее делается ромашка – лепестков столько, сколько будет дете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оборотной стороне каждого лепестка написаны смешные задани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отрывают лепестки и начинают выполнять задания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ходят гуськом, кукарекают, прыгают на одной ножке, поют песенку, повторяют скороговорку…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гадай предмет!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большую картонную коробку складываются разные предметы: кубики, карандаши, маленькие машинки, мозаика…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верху коробка закрывается платко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бенок берет наощупь предмет и пытается угадать, что это тако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кучно так сидеть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доль противоположных стен зала стоят стуль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садятся на стулья около одной сте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итают стишок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кучно, скучно так сидеть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руг на друга все гляде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е пора ли пробежатьс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 местами поменяться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к только стишок прочитан, все дети бегут к противоположной стене и стараются занять свободные стулья, которых на один меньше, чем участников иг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, кто остается без стула, выбывае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том убирают два стул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е повторяется до тех пор, пока победитель не займет последний оставшийся сту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Лиса и зайчик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стоят в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вум из них, стоящим напротив, дают игрушки: одному – лису, другому – зайц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дети начинают передавать эти игрушки по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яц «убегает», а лиса его «догоняет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ишки и шишк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полу рассыпают шиш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вум игрокам предлагают их собрать лапами больших игрушечных мишек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ет тот, кто соберет больш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ул, ко мне!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араллельно стене, в 5 шагах от нее, проводят на полу черт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ступив еще на несколько шагов дальше от стены, кладут два обруча, на расстоянии нескольких шагов один от другог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против обручей вплотную к стене ставят 2 одинаковых стул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 каждому стулу привязывают бечевку такой длины, что, если ее натянуть, то другой конец придется на центр обруча. К свободному концу бечевки прикрепляется кусок ткани, свернутый в жгу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частники игры попарно вступают в состязани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з них встает в обруч, туго подпоясывается жгутом, как кушаком, и отводит руки в сторо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сигнала играющий начинает поворачиваться на месте, не выходя из обруч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чевка обвивает талию, стул постепенно приближается к черт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тот момент, когда все четыре ножки стула окажутся за чертой, играющий выбегает из круга и садится на сту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из детей первым займет свой стул, тот и выигрывает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обери колоск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тобы новый хлеб испечь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ышен и высок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до в поле уберечь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колосок!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частники игры с завязанными глазами должны за определенное время (одну минуту) собрать как можно больше «колосков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качестве «колосков» используются кегли, которые собираются в небольшое пластмассовое ведр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то быстрей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ряд делится на 2 команд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ежду командами помощники держат ширму (например, покрывало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одному человеку от команды подходят к ширме и приседают, они не должны видеть друг д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команде ведущего ширма опускаются и игроки, сидящие около нее, должны назвать имена друг д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беждает тот, кто называет быстре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игравший переходит в команду соперников и т. 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 никогда не…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садятся в круг и кладут руки на колен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ый игрок говорит то, чего он никогда в жизни не делал. Например, он говорит: «Я никогда не летал на самолете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кто-то из игроков летал, то он подгибает один палец на рук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тем говорит следующий игрок и т. д. по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беждает тот, кто быстрее всех загнет все пальц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утти-фрутт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садятся в круг на стулья и рассчитываются на первый-трети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ые номера будут, например, яблоки, вторые – бананы, третьи – апельси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центре находится водящий, который начинает рассказ о себе и как только в своем рассказе упоминает одно из названных фруктов, то эти игроки должны быстро поменяться мест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водящий говорит: «Тутти-фрутти» – то местами меняются все играющ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блочко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 сидят в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говорит: «Меня зовут…, я люблю…» (любить можно что угодно и кого угодно) и катит яблоко к кому-нибудь из к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т поднимает яблоко и тоже говорит: «Меня зовут…, я люблю…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 яблоко катится к следующем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гра продолжается до того момента, когда все играющие представилис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инго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частники образуют два круга – один в другом, с равным количеством человек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руги вращаются в разные стороны, обращенные лицом друг к другу, под слова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Мой лохматый серый песик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 окна сиди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ой лохматый серый песик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меня гляди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-И-Н-Г-О, Б-И-Н-Г-О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а, Бинго звать его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лова «Б-И-Н-Г-О» произносятся раздельно по буквам, причем на каждую букву стоящие во внешнем круге ударяют в ладоши стоящих во внутренне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каждую букву – ладоши нового человек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дняя буква «О» говорится протяжно (удивленно – радостно) и последние слова («Да, Бинго звать его») пара произносит вместе, держась за ру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чего участники представляются друг другу по имена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ак продолжается до тех пор, пока все не перезнакомят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вочки-мальчики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альчики садятся на одну скамейку, а девочки на другую. Мальчики называют любые имена девочек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эти имена носят девочки, то они встают и рассказывают немного о себ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том девочки называют любые имена мальчик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о происходит до тех пор, пока имена всех детей не будут назва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уль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тулья ставим по кругу плотно друг к другу. Игроки становятся на них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едущего все игроки должны поменяться местами так, чтобы все имена расположились по алфавит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гроки, не касаясь пола, передвигаются по стулья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умная игр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игналу ведущего все игроки начинают, выкрикивая свои имена, искать своих тезок, чтобы быстрее других собраться в команд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ют самые шумные и проворны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паргалка-вспоминалк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получает карточку со своим имене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делятся на 2 или 3 команд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игру вступает 1 группа. Все игроки этой группы представляются, называя имя и фамилию, немного рассказывают о себ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этого все карточки с именами игроков 1 команды отдаются игрокам-соперника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ни, посовещавшись, должны правильно раздать карточки игрокам 1 команды и вспомнить фамилию каждог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 каждый правильный ответ команда получает очк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том представляется 2 коман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то есть кто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получает лист бумаги и карандаш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 5 минут после сигнала ведущего игроки должны познакомиться друг с другом, узнавая имя, кем хочет ста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лученные данные записываютс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ет тот, кто успел больше всех узнать и записа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лслов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Участники игры садятся в круг и перекидывают друг другу мяч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 этом бросающий громко говорит первый слог своего имени; тот, кто поймал мяч, должен быстро произнести второй сло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назвал правильно, то бросавший называет имя полностью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имя названо неправильно, то он говорит «Нет»; и ждет, кто назовет его имя правильно и т. 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стафет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ед состязанием игроки делятся на 2 команд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делает шаг вперед и четко произносит свое имя и фамилию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 этап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команды по очереди подбегают к своему листу ватмана и пишут свою фамилию, возвращаясь обратно, кричат свое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ак до тех пор, пока все игроки не запишутс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 этап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манды должны обменяться листами ватмана. Подбегая к листу ватмана, нужно против соответствующей фамилии противника написать его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ет та команда, которая допустила меньше ошибо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лефон довери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альчики садятся напротив девочек пар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вочки шепотом сообщают свое имя мальчику из своей па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этого мальчик, сидящий в 1 ряду говорит соседу имя своей напарниц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оворит он тихо, чтобы не услышали остальные мальчи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торой мальчик говорит третьему имя первой девочки и той, что сидит напротив нег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ак до тех пор, пока не дойдут до последнего мальчика: он называет имена всех девчонок по очеред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имя названо правильно, то девочка встает, если нет – остается сиде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тем девочки узнают имена мальчиков и т. д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ыигрывает та команда, которая была более точно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ткроем сердце друг другу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игрок получает жетон в форме сердечка, на котором он пишет свое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идет со шляпой по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оки громко называют свои имена и опускают сердечко в шляп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дача игроков: вытащить из шляпы сердечко, прочитать имя и отдать его хозяину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атаре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становятся в линию, держась за ру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бирается ведущий-водопроводчик. Он становится спиной к игрокам и говорит: «Вода пошл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этого дети по очереди называют свои име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огда дойдут до последнего, игроки продолжают называть имена в обратном направлении (2–3 раза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сле этого ведущий говорит «Кран перекрыт», поворачивается лицом к игрокам и называет их имен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ждый правильный ответ – очк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ле этого выбирают нового ведущего, игра возобновляет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Что означают ваши имена?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ети разбиваются на команды с одинаковыми именам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Саши с Сашами, Лены с Ленами и т. д.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дания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едставление: «Ваше имя – ваш талисман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сня, в которой звучит ваше имя (кто лучше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кебана из цветов и растений, начинающихся с той же буквы, что и ваше им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мблема вашего имени (кто оригинальнее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чтальон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делятся на 2 команд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ервые игроки подбегают каждый к своему стулу, на которых лежат маленькие конверты (по числу участников)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обратной стороне написано имя адресата из другой команд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читав имя адресата, «почтальон» громко выкрикивает его, а адресат поднимает руку и кричит: «Это Я!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тем он отправляется за очередным письмом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игрывает самая быстрая команд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ганизаторы на обратной стороне карточек могут написать значения имен. Эти карточки в конце игры можно огласить и подари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атематик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сидят в круг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дает задание: «Начнем считать по кругу. Тот, на кого приходится число, кратное трем, произносит вместо цифры свое имя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у игру можно использовать для развития памяти и внимани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играйте, и вы убедитесь, что это действительно так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пканы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Шесть играющих встают парами, взявшись за обе руки и подняв их вверх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о капканы, они располагаются на незначительном расстоянии друг от д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остальные играющие берутся за руки, образуя цепочку. Они должны двигаться через капкан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хлопку ведущего капканы «захлопываются», то есть ребята, изображающие капканы, опускают рук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е играющие, кто попался в капкан, образуют пары и тоже становятся капкан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этой игре выясняется самый ловкий и быстрый из ребят – тот, кто сумел до конца игры не угодить ни в один капка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рег и рек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Эта игра требует от ребят внимания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земле чертят две линии на расстоянии примерно один метр. Между этими линиями «река», а по краям – «берег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ребята стоят на «берегах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подает команду: «Река», и все ребята прыгают в «реку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команде «Берег» все выпрыгивают на «берег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едущий подает команды быстро и беспорядочно, чтобы запутать играющих. Например: «Берег, река, река, берег, река, река, река…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по команде «Берег» кто-то оказался в «реке», то он выходит из иг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ыходят из игры также те невнимательные игроки, которые во время команды «Река» оказались на «берегу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 продолжается до тех пор, пока не определится самый внимательный участник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го можно поздравить и начать игру занов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лки во рву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 площадке чертится коридор («ров») шириной до одного метр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ов можно начертить зигзагообразный, где уже, где шир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 рву располагаются водящие – «волки». Их немного – всего двое или тро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остальные играющие – «зайцы» – стараются перепрыгнуть через ров и не оказаться осаленны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до «зайца» дотронулись, он выбывает из игры или становится «волком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Волки» могут осалить «зайцев» только находясь во рву. «Зайцы» ров не перебегают, а перепрыгиваю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нога «зайца» коснулась территории рва, это значит, что он провалился в ров, и в этом случае он также выбывает из игр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елки на дереве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играющие – «белки», они должны стоять на дереве, т. е. пеньках или поваленных деревьях, а также держаться за дерев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ежду деревьями бегает «собака» – водящи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Белки» прыгают, перебегают с дерева на дерево, а «собака» должна поймать (осалить) бегающих «белок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это ей удалось, «собака» и «белка» меняются местами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игре есть условие: «собака» не должна трогать «белок», которые находятся на дереве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эту игру лучше всего играть в негустой роще, где много деревьев, но достаточно и свободного пространства между ни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читалк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играющие стоят в кругу плечом к плечу, повернувшись лицом к центру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ни рассчитываются по порядку, и каждый запоминает свой номер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дящий стоит в центре круга, у него нет своего места, но есть номер – например, ноль. Он называет несколько номер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, номера которых назвали, также выходят в центр к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тем по сигналу они должны снова занять одно из свободных мест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То же стремится сделать и водящи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ему это удалось, он берет себе номер игрока, стоявшего здесь до него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т, кому места не хватило, становится водящим, и его порядковый номер – нол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томы и молекулы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играющие беспорядочно передвигаются по игровой площадке, в этот момент они все являются «атомами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к известно, атомы могут объединяться в молекулы – более сложные образования, состоящие из нескольких атом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молекуле может быть и два, и три, и пять атомов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грающие по команде ведущего должны создать «молекулу», то есть нескольким игрокам нужно будет схватиться друг за д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ведущий говорит: «Реакция идет по три!», это значит, что три игрока-«атома» сливаются в одну «молекулу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ведущий произносит: «Реакция идет по пять», то уже пятеро играющих должны схватиться друг за друга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Лишние «атомы», не сумевшие объединиться в «молекулы», на время выбывают из игры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игналом к тому, чтобы молекулы вновь распались на отдельные атомы, служит команда ведущего: «Реакция окончена»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ребята еще не знают, что такое «атом», «молекула», «реакция», – постарайтесь популярно им объяснить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игналом для возвращения в игру временно выбывших игроков служит команда: «Реакция идет по одному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8</Words>
  <Characters>33592</Characters>
  <CharactersWithSpaces>28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3:59:00Z</dcterms:created>
  <dc:creator/>
  <dc:description/>
  <dc:language>en-US</dc:language>
  <cp:lastModifiedBy/>
  <dcterms:modified xsi:type="dcterms:W3CDTF">2014-12-14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</vt:lpwstr>
  </property>
</Properties>
</file>